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i/>
        </w:rPr>
        <w:t xml:space="preserve">Załącznik Nr 4 do Regulaminu konkursu </w:t>
        <w:br/>
        <w:t xml:space="preserve">pn.: „Małe granty na infrastrukturę sportową </w:t>
        <w:br/>
        <w:t xml:space="preserve">w województwie warmińsko-mazurskim </w:t>
        <w:br/>
        <w:t>w 2023 r.”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AKTUALIZACJA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1"/>
        <w:gridCol w:w="1983"/>
        <w:gridCol w:w="1276"/>
        <w:gridCol w:w="1752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6" w:right="0" w:hanging="346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 xml:space="preserve">Nazwa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miny/powiatu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2. Numer rachunku bankowego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3. Tytuł zadania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4. Termin realizacji zad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720" w:right="0" w:hanging="37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KTUALIZACJA OPISU PRZEDSIĘWZIĘC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28" w:right="143" w:firstLine="14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m.in. charakterystyka zadania, uzasadnienie realizacji, </w:t>
            </w:r>
            <w:r>
              <w:rPr>
                <w:rFonts w:cs="Arial" w:ascii="Arial" w:hAnsi="Arial"/>
              </w:rPr>
              <w:t>opis poszczególnych działań w zakresie realizacji zadania, przedmiot robót, opis wykonania, uzasadnienie konieczności poniesienia poszczególnych wydatków,</w:t>
            </w:r>
            <w:r>
              <w:rPr>
                <w:rFonts w:cs="Arial" w:ascii="Arial" w:hAnsi="Arial"/>
                <w:bCs/>
              </w:rPr>
              <w:t xml:space="preserve"> analiza kosztów funkcjonowania oraz wykorzystania obiektu, innowacyjność:</w:t>
            </w:r>
          </w:p>
        </w:tc>
      </w:tr>
      <w:tr>
        <w:trPr>
          <w:trHeight w:val="681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A"/>
          <w:u w:val="single"/>
        </w:rPr>
      </w:pPr>
      <w:r>
        <w:rPr>
          <w:rFonts w:eastAsia="Arial" w:cs="Arial" w:ascii="Arial" w:hAnsi="Arial"/>
          <w:b/>
          <w:bCs/>
          <w:color w:val="00000A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II. AKTUALIZACJA KALKULACJI PRZEWIDYWANYCH WYDATKÓW REALIZACJI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276"/>
        <w:gridCol w:w="2409"/>
        <w:gridCol w:w="2695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wydatku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ydatek całkowity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 wydatków całkowitych brutto (w zł.):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planowane</w:t>
              <w:br/>
              <w:t xml:space="preserve">do pokrycia ze środków własnych </w:t>
              <w:br/>
              <w:t>(w z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wskazać z jakich środków będzie finansowane zadanie - bieżących lub/i majątkowych (inwestycyjnych) oraz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woty dotacji w całkowityc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datkach</w:t>
            </w:r>
            <w:r>
              <w:rPr>
                <w:rFonts w:cs="Arial" w:ascii="Arial" w:hAnsi="Arial"/>
                <w:sz w:val="22"/>
                <w:szCs w:val="22"/>
              </w:rPr>
              <w:t xml:space="preserve">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Arial" w:ascii="Arial" w:hAnsi="Arial"/>
                <w:b/>
                <w:color w:val="00000A"/>
              </w:rPr>
              <w:t>INNE INFORMACJE</w:t>
            </w:r>
            <w:r>
              <w:rPr>
                <w:rFonts w:eastAsia="Arial" w:cs="Arial" w:ascii="Arial" w:hAnsi="Arial"/>
                <w:b/>
                <w:bCs/>
              </w:rPr>
              <w:t>, KTÓRE MOGĄ MIEĆ ZNACZENIE PRZY AKTUALIZACJI ZADANIA</w:t>
            </w:r>
          </w:p>
        </w:tc>
      </w:tr>
      <w:tr>
        <w:trPr>
          <w:trHeight w:val="557" w:hRule="atLeast"/>
        </w:trPr>
        <w:tc>
          <w:tcPr>
            <w:tcW w:w="10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sób upoważnionych do składania oświadczeń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 w:val="18"/>
          <w:szCs w:val="18"/>
        </w:rPr>
        <w:t>woli w imieniu oferenta)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  <w:t>Data ........................................................</w:t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Arial"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Kancelaria Prezydenta RP</dc:creator>
  <dc:description/>
  <cp:keywords/>
  <dc:language>en-US</dc:language>
  <cp:lastModifiedBy>Oskar Sadownikow</cp:lastModifiedBy>
  <cp:lastPrinted>2023-02-06T13:32:00Z</cp:lastPrinted>
  <dcterms:modified xsi:type="dcterms:W3CDTF">2023-02-16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