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 do Regulaminu konkursu pn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„</w:t>
      </w:r>
      <w:r>
        <w:rPr>
          <w:sz w:val="22"/>
          <w:szCs w:val="22"/>
        </w:rPr>
        <w:t xml:space="preserve">Małe granty na infrastrukturę sportową </w:t>
        <w:br/>
        <w:t xml:space="preserve">                                                                     w województwie warmińsko-mazurskim w 2023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ór wniosku do konkursu 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3 r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</w:tblGrid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" w:leader="none"/>
              </w:tabs>
              <w:ind w:left="0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 w Olsztynie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3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5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Gmina/Powi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691"/>
      </w:tblGrid>
      <w:tr>
        <w:trPr>
          <w:trHeight w:val="9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rachunku bankowego właściwego do przekazania środków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zydenta/Burmistrza/Wójta/Starost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Skarbnik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łkowita wartość zadnia 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oraz e-mail osoby do kontaktu w 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zadania (należy zwięźle opisać cel ogólny zadania, musi być on konkretny, wykonalny i zgodny z celami konkursu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1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pis przedsięwzięcia </w:t>
      </w:r>
      <w:r>
        <w:rPr>
          <w:rFonts w:cs="Arial" w:ascii="Arial" w:hAnsi="Arial"/>
          <w:bCs/>
        </w:rPr>
        <w:t xml:space="preserve">(m.in. charakterystyka zadania, uzasadnienie realizacji, </w:t>
      </w:r>
      <w:r>
        <w:rPr>
          <w:rFonts w:cs="Arial" w:ascii="Arial" w:hAnsi="Arial"/>
        </w:rPr>
        <w:t>opis poszczególnych działań w zakresie realizacji zadania, przedmiot robót, opis wykonania, uzasadnienie konieczności poniesienia poszczególnych wydatków,</w:t>
      </w:r>
      <w:r>
        <w:rPr>
          <w:rFonts w:cs="Arial" w:ascii="Arial" w:hAnsi="Arial"/>
          <w:bCs/>
        </w:rPr>
        <w:t xml:space="preserve"> analiza kosztów funkcjonowania oraz wykorzystania obiektu, innowacyjność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 Przewidywany efekt użytkowy dla sportu i społeczności lokalnej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i gospodarującym obiektem; jakie zajęcia/wydarzenia realizowane będą w obiekcie np. turnieje i zawody sportowe, rodzinne imprezy i turnieje, pikniki o charakterze sportowym, turnieje z udziałem znanych osób oraz sportowców promujących aktywność fizyczną, imprezy okolicznościowe i kulturalne; czy przewiduje się przeprowadzenie działań informacyjno-promocyjnych zachęcających do korzystania </w:t>
        <w:br/>
        <w:t xml:space="preserve">z obiektu)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ostępność infrastruktury sportowej </w:t>
      </w:r>
      <w:r>
        <w:rPr>
          <w:rFonts w:cs="Arial" w:ascii="Arial" w:hAnsi="Arial"/>
          <w:bCs/>
          <w:sz w:val="22"/>
          <w:szCs w:val="22"/>
        </w:rPr>
        <w:t>(dotyczy wnioskowanego rodzaju obiektu; czy na terenie danej jednostki samorządu terytorialnego są dostępne takie lub podobne obiekty sportowe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8. Należy opisać, czy działania w zadaniu uwzględniają wymagania dostępności osobom ze szczególnymi potrzebami / infrastruktura zostanie dostosowana do potrzeb osób niepełnosprawnych i/lub z ograniczoną mobilnością ruchową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alkulacja przewidywanych wydatków realizacji zadania (w przypadku większej liczby wydatków należy dodać kolejne wiersze).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wydatku całkowitego brutto</w:t>
              <w:br/>
              <w:t xml:space="preserve">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wydatk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 xml:space="preserve">z art. 297 § 1 ustawy z dnia 6 czerwca 1997 r. Kodeks karny (Dz.U. z 2022 r., poz.1138, </w:t>
        <w:br/>
        <w:t>z późn. zm.).</w:t>
        <w:tab/>
        <w:tab/>
        <w:tab/>
        <w:tab/>
        <w:tab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3 r.” i zadanie będzie realizowane zgodnie </w:t>
        <w:br/>
        <w:t>z 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hd w:fill="FFFFFF" w:val="clear"/>
        </w:rPr>
        <w:t>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W zakresie związanym ze złożeniem wniosku, w tym z gromadzeniem, przetwarzaniem </w:t>
        <w:br/>
        <w:t>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a miejsca realizacji planowanej inwestycji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ualizacja, projekt lub inna forma zobrazowania planowanego zadani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aktualizacji wniosku – jeżeli dotyczy.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k.chojnacka</dc:creator>
  <dc:description/>
  <cp:keywords/>
  <dc:language>en-US</dc:language>
  <cp:lastModifiedBy>Oskar Sadownikow</cp:lastModifiedBy>
  <cp:lastPrinted>2023-01-20T13:02:00Z</cp:lastPrinted>
  <dcterms:modified xsi:type="dcterms:W3CDTF">2023-02-16T11:39:00Z</dcterms:modified>
  <cp:revision>10</cp:revision>
  <dc:subject/>
  <dc:title>WNIOSEK DO KONKURSU „MOJA WIEŚ”</dc:title>
</cp:coreProperties>
</file>