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sz w:val="20"/>
        </w:rPr>
        <w:t xml:space="preserve">                                                                                   załącznik  nr 1 do uchwały  nr  11/78/08/III</w:t>
      </w:r>
    </w:p>
    <w:p>
      <w:pPr>
        <w:pStyle w:val="Header"/>
        <w:rPr/>
      </w:pPr>
      <w:r>
        <w:rPr>
          <w:sz w:val="20"/>
        </w:rPr>
        <w:tab/>
        <w:tab/>
        <w:t xml:space="preserve">                                                                                     Zarządu Województwa Warmińsko - Mazurskiego</w:t>
      </w:r>
    </w:p>
    <w:p>
      <w:pPr>
        <w:pStyle w:val="Heading"/>
        <w:ind w:left="3540" w:firstLine="708"/>
        <w:jc w:val="left"/>
        <w:rPr>
          <w:b w:val="false"/>
          <w:b w:val="false"/>
          <w:sz w:val="20"/>
        </w:rPr>
      </w:pPr>
      <w:r>
        <w:rPr/>
        <w:t xml:space="preserve">                                                                 </w:t>
      </w:r>
      <w:r>
        <w:rPr>
          <w:b w:val="false"/>
          <w:sz w:val="20"/>
        </w:rPr>
        <w:t>z  dnia 26 lutego 2008 r.</w:t>
      </w: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/>
      </w:pPr>
      <w:r>
        <w:rPr>
          <w:sz w:val="22"/>
        </w:rPr>
        <w:t xml:space="preserve">WYKAZ OFERT, KTÓRE ZOSTAŁY WYBRANE </w:t>
      </w:r>
    </w:p>
    <w:p>
      <w:pPr>
        <w:pStyle w:val="Heading"/>
        <w:rPr>
          <w:sz w:val="22"/>
        </w:rPr>
      </w:pPr>
      <w:r>
        <w:rPr>
          <w:sz w:val="22"/>
        </w:rPr>
        <w:t xml:space="preserve">w otwartym konkursie  ofert na wykonywanie zadań publicznych województwa z zakresu kultury i ochrony dziedzictwa </w:t>
      </w:r>
      <w:r>
        <w:rPr>
          <w:sz w:val="22"/>
          <w:szCs w:val="22"/>
        </w:rPr>
        <w:t>narodow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3324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708"/>
        <w:gridCol w:w="3686"/>
        <w:gridCol w:w="6095"/>
        <w:gridCol w:w="1276"/>
        <w:gridCol w:w="992"/>
      </w:tblGrid>
      <w:tr>
        <w:trPr>
          <w:trHeight w:val="6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ednia punktac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okość dotacji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warzyszenie Dziennikarzy Polskich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nie książki autorstwa Joanny Wańkowskiej-Sobiesiak "Świat bliski, znajomy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Warmińsko-Mazursk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 Regionalny Festiwal Piosenki Zuchowej i Harcerskiej MIRA-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uty Agaty" wydanie książki w języku polskim i niemiecki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 niemiecka dla starszych i młodsz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mniejszości narod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Związek Emerytów, Rencistów i Inwalidów Zarząd Rejonowy Giżyck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 Przegląd Emeryckich Zespołów Artystycz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Przyjaciół I Mazurskiej Brygady Artylerii im. gen. J. Bem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KO UNION OF ROCK FESTIVAL  Węgorzewo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Ukraińców w Polsce Oddział Mazurski w Giżyc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Jesienne Koncerty Muzyki Cerkiew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"KONIK MAZURSKI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tworzenie stroju mazurskiego i strojów do galerii "Konik Mazurski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skie Towarzystwo Naukowe w Eł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y 150. rocznicy urodzin Michała Kaj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ólnota Kulturowa "Borussia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Borussia. Kultura-Historia-Literatura" - wydanie numeru 43-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ńsko-Mazurskie Towarzystwo Zachęty Sztuk Pięknych Olszty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regionalnej kolekcji sztuki współczesnej o narodowym charakterze w ramach Narodowego Programu Kultury "Znaki czasu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Tropiciele śladów przeszłości" konkurs dla czytelni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15 lat minęło" prezentacja i posumowanie działalności Związku Stowarzyszeń Niemieckich w byłych Prusach Wschodnich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lne śpiewanie łączy narody - II Ostródzki konkurs Piosenki niemiec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"Przyjazne Spychowo"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Otwarty Ogólnopolski Turniej Chórów o Miecz Juranda - Spychowo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trzyńskie Stowarzyszenie Oświatow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ręgu kultury trzech narodów Polaków, Niemców, Ukraińców - warsztaty kultur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Ukraińców w Polsce Zarząd Koła w Giżyc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 Dni Kultury Ukraińskiej - Giżycko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Inicjatyw Obywatelskich w Barczewi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Międzynarodowy Festiwal Muzyki Chóralnej im. Feliksa Nowowiej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Kultury Teatralnej Zarząd Oddziału Okręgoweg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 Ogólnopolski Konkurs  Recytatorski - eliminacje rejonowe i wojewódzk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Kultury Teatralnej Zarząd Oddziału Okręgoweg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opolski Przegląd Teatrów Amatorskich. Płośnickie Lato Teatralne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Oratorium św. Jana Bosko Olszty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 Warmińsko-Mazurski Przegląd Pieśni Pasyjnej i Wielkopostnej "Quaresima Song 2008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Integracji i Rozwoju Kulturalnego Mniejszości Narodowych w Polsce "Czeremosz" Węgorzew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 Międzynarodowy Festiwal Dziecięcych Zespołów Folklorystycznych  Mniejszości Narod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ejskie Stowarzyszenie Kulturalno-społeczne "PINOKIO" Dobre Miast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obraźnia czarodziejka - "Antygona" z Warmii i Mazur w teatro greco di Morgantin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0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Zespół Pieśni i Tańca "Warmia" Olsztyn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gionalny Konkurs tańców Polskich "O Złote Piórko Kłobuka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warzyszenie Przyjaciół Ziemi Lidzbars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V Kaziuki-Wilniu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rzyjaciół Ziemi Lidzbars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zbarskie starcia kabaretowe "eLeSKa" warsztaty kabaretow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rzyjaciół Ziemi Lidzbars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IX Lidzbarskie Wieczory Humoru i Saty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rzyjaciół Ziemi Lidzbarskiej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III Wojewódzki Konkurs Krasomówczy młodzieży szkolnej im. Marii Zientary-Malews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ierania Kultury i Sztuki MedeiS Szczytn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Hunter fest 2008 festiwal muzycz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Prospołecznych Inicjatyw Gminy Wydmin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a czarowni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"Dziedzictwo Nasze" Węgorzew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owy "Wzornik tradycyjnych tkanin i haftów na Warmii i Mazurach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y Nieestradowej im. Michała Kajki w Ogródk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skie obchody 150. rocznicy urodzin Michała Kaj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Ukraińców w Polsce Zarząd Koła w Wydminach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Ukraińskie święto folklorystyczne WIDŁUNNIA 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"Viva art." Elbląg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a szkoła edukacji artystycznej-interdysyplinarnej - warsztaty artystyczne dla młodzież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JANTAR Elbląg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yny - wioska sztu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5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enter" w:pos="4678" w:leader="none"/>
          <w:tab w:val="right" w:pos="9072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 nr 2 do uchwały  nr 11/78/08/III</w:t>
      </w:r>
    </w:p>
    <w:p>
      <w:pPr>
        <w:pStyle w:val="Header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Zarządu Województwa Warmińsko - Mazurskiego</w:t>
      </w:r>
    </w:p>
    <w:p>
      <w:pPr>
        <w:pStyle w:val="Heading"/>
        <w:ind w:left="3540" w:firstLine="708"/>
        <w:jc w:val="left"/>
        <w:rPr/>
      </w:pPr>
      <w:r>
        <w:rPr/>
        <w:t xml:space="preserve">                                                                 </w:t>
      </w:r>
      <w:r>
        <w:rPr>
          <w:b w:val="false"/>
          <w:sz w:val="20"/>
        </w:rPr>
        <w:t>z  dnia 26 lutego 2008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WYKAZ OFERT, KTÓRE SPEŁNIAJĄ WYMOGI FORMALNE, ALE NIE ZOSTAŁY WYBRANE </w:t>
      </w:r>
    </w:p>
    <w:p>
      <w:pPr>
        <w:pStyle w:val="Heading"/>
        <w:rPr>
          <w:sz w:val="22"/>
        </w:rPr>
      </w:pPr>
      <w:r>
        <w:rPr>
          <w:sz w:val="22"/>
        </w:rPr>
        <w:t xml:space="preserve">w otwartym konkursie ofert na wykonywanie zadań publicznych województwa z zakresu kultury i ochrony dziedzictwa </w:t>
      </w:r>
      <w:r>
        <w:rPr>
          <w:sz w:val="24"/>
          <w:szCs w:val="24"/>
        </w:rPr>
        <w:t>narodow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09"/>
        <w:gridCol w:w="3685"/>
        <w:gridCol w:w="5528"/>
        <w:gridCol w:w="993"/>
        <w:gridCol w:w="2835"/>
      </w:tblGrid>
      <w:tr>
        <w:trPr>
          <w:trHeight w:val="67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 ofert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zadani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średnia punkt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yczyn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mowy 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Warmińsko-Mazursk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zieżowe Szkoły Folk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Kunnst du uns?" - konkurs wiedzy o Niemcze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iemcy - pierwsze skojarzenie o kraju sąsiedzkim" konkurs plastycz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Za mało na Polaka, za mało na Niemca" wydanie książki w języku niemieck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niemiecki w Olsztyn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mark Bożonarodzeniow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sztyńskie Stowarzyszenie Mniejszości Niemie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a tropie dawnej Warmii i Mazur - znikające elementy krajobrazu" konkurs fotograficz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 Stowarzyszenie Prasoznawcze "STOPKA" łomż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y Plener Plastyczny "W co wierzymy?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Ukraińców w Polsce                   Zarząd Koła Kruklank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isko Obrzędowe      "XIV Nicz na Iwana Kupała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decyzji Zarządu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zwoju Regionu Gołdap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a edukacji historycznej przy Muzeum w Gołdap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oklub Krainy Jezior Lotnisko Wilamow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Pamięci Stefana Wyszyńskiego i Jana Pawła 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wal Narodów Europy "Pod wspólnym niebem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decyzji Zarządu</w:t>
            </w:r>
          </w:p>
        </w:tc>
      </w:tr>
      <w:tr>
        <w:trPr>
          <w:trHeight w:val="47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Ocalić od zapomnienia" cykl seminariów w stowarzyszeniach mniejszości niemiecki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cy niemieckiej literatury drogowskazami życia dla współczesnej młodzieży - konku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esołe spotkanie z tradycją" warsztaty dla smyka, mamy i ta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 Warsztaty adwentowe dla dzieci i młodzieży - Betlejem Narod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ązek Stowarzyszeń Niemieckich w byłych Prusach Wschodnich z siedzibą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Czas na zmianę" rozbudowa strony i komunikacji internetowej między stowarzyszeniami Związ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Kultury Teatralnej Zarząd Oddziału Okręgowe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ki konkurs "O Laur Złotej Rybki" 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8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Kultury Teatralnej Zarząd Oddziału Okręgowe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kanie z poezją dziecięcą - konkurs recytatorski dla uczniów szkół podstawowych i gimnazjó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Kultury Teatralnej Zarząd Oddziału Okręgoweg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wal Teatrów Amatorski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Społeczno-Kulturalne POJEZIERZE Oddział Dobre Mias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eum i galeria sztuki w Baszcie Bocianiej - jako baza edukacji regionalnej, promocji i wspierania twórczości profesjonalnej i artystyczn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Integracji i Rozwoju Kulturalnego Mniejszości Narodowych w Polsce "Czeremosz" Węgorzew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ędzynarodowa Noc Świętojańs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o-Niemieckie Centrum Młodzieży Europejskiej Olszty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a roboczych materiałów filmowych do promocyjnego filmu o regionie "Cztery pory roku na Warmii i Mazurach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Zespół Pieśni i Tańca "Warmia" Olszty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 Międzynarodowe Olsztyńskie Dni Folkloru "Warmia '2008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Zespół Pieśni i Tańca "Warmia" Olszty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actwo tradycji regionalnej jako sfera integracyjna społeczeństw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3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Warmińsko-Mazurski PTTK w Olsztyn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poezji śpiewanej w Olsztynie w ramach cyklu pt. "W górach jest wszystko co kocham" połączony z pokazem slajdów i wystawą fotograficzn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P Szestno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nie historii i tradycji ziemi warmińsko-mazurskiej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"PRYMUS" Bukwałd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emniczy ogród pamięci - młodzi odkrywcy histori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walskie Towarzystwo Muzyczne Społeczne Ognisko Muzyczne Pisz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…A pieśń płynie…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życkie Stowarzyszenie Młodzieży "Gizycko.org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ywne Centrum Kultury "G11" w Giżyck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Doradców na Rzecz Rozwoju Obszarów Wiejskich Olszty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 wiedzy na temat życia i twórczości Michała Kajk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OMOTIFF Warszaw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MJAZZ.COM warmiński jaz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bląska Rada Konsultacyjna Osób Niepełnosprawnyc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Razem z Tobą" w teraźniejszości i przeszłości naszej Małej Ojczyzn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Puszczy Romnickiej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dukacyjno-artystyczny "Rytmy Ziemi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ólnota Kulturowa "Borussia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książki "Tradycyjne budownictwo wiejskie na Warmii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ólnota Kulturowa "Borussia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acja i promocja książki "Przeszłość zapamiętana - narracja z pogranicza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Wspólnota Kulturowa "Borussia"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ja książki "Wielki skarbiec mazurskich bajek, podań i legend" Guntera Schiwy'e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Wspierania Rozwoju Gimnazjum Publicznego w Dobrym Mieści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ja teatralna "Theatron"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Społeczno-Kulturalne  "Scena9" Szczytn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iwal Kultu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JANTAR Elblą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yjska majów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JANTAR Elbląg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dze chwalicie, swego nie znac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Muzyczne Medius Warszaw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Edycja Międzynarodowej Letniej Szkoły Muzyki Dawnej w Lidzbarku Warmiński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 poniżej minimalnego progu punktowego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13608" w:leader="none"/>
        </w:tabs>
        <w:ind w:right="964" w:hanging="0"/>
        <w:rPr/>
      </w:pPr>
      <w:r>
        <w:rPr>
          <w:rFonts w:cs="Times New Roman" w:ascii="Times New Roman" w:hAnsi="Times New Roman"/>
          <w:szCs w:val="24"/>
        </w:rPr>
        <w:t xml:space="preserve">Zgodnie z  przyjętymi przez Sejmik Województwa Warmińsko-Mazurskiego Zasadami Współpracy Samorządu Województwa Warmińsko-Mazurskiego z   organizacjami pozarządowymi (uchwała nr XXXIX/540/05 Sejmiku Województwa Warmińsko-Mazurskiego z dnia 29 grudnia 2005 r. z późn. zm.) minimalny próg punktowy, aby oferta spełniała warunki konkursowe wynosi 60 punktów w skali 100 punktowej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44:00Z</dcterms:created>
  <dc:creator>SEJMIK</dc:creator>
  <dc:description/>
  <cp:keywords/>
  <dc:language>en-US</dc:language>
  <cp:lastModifiedBy>Krystyna</cp:lastModifiedBy>
  <cp:lastPrinted>2008-03-05T13:28:00Z</cp:lastPrinted>
  <dcterms:modified xsi:type="dcterms:W3CDTF">2008-03-05T12:29:00Z</dcterms:modified>
  <cp:revision>3</cp:revision>
  <dc:subject/>
  <dc:title/>
</cp:coreProperties>
</file>