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78/08/III</w:t>
        <w:br/>
        <w:t>Zarządu Województwa Warmińsko - Mazurskiego</w:t>
        <w:br/>
        <w:t>z dnia 26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rozstrzygnięcia otwartego konkursu ofert na wykonanie zadań publicznych Samorządu Województwa Warmińsko - Mazurskiego z zakresu kultury i ochrony dziedzictwa narodowego przez organizacje pozarządowe oraz podmioty wymienione w art. 3 ust. 3 ustawy o działalności pożytku publicznego i o wolontariacie w 2008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/Dz. U. z 2001 r. nr 142 poz. 1590 z późn. zm./ i art. 11 ust. 2 i 3 ustawy z dnia 24 kwietnia 2003 r. o działalności pożytku publicznego i o wolontariacie /Dz. U. Nr 96, poz. 873 z późn. zm./ w związku z uchwałą nr 64/366/07/III Zarządu Województwa Warmińsko – Mazurskiego z dnia 26 listopada 2007 r. w sprawie ogłoszenia otwartego konkursu ofert na wykonanie zadań publicznych Samorządu Województwa Warmińsko-Mazurskiego przez organizacje pozarządowe oraz podmioty wymienione w art. 3 ust. 3 ustawy o działalności pożytku publicznego i o wolontariacie oraz w art. 25. ust. 1 pkt 2 ustawy o pomocy społecznej w roku 2008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Stwierdza się , że w ramach otwartego konkursu ofert na wykonanie zadań publicznych Samorządu Województwa Warmińsko-Mazurskiego z zakresu kultury i ochrony dziedzictwa narodowego w 2008 r. wpłynęło 78 ofert złożonych przez organizacje prowadzące działalność pożytku publicznego. Wszystkie oferty spełniały wymogi formalne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wierdza się , że rozpatrzono 78 ofert, z których wybrano do realizacji 36 zadań. Wykaz ofert wybranych do realizacji stanowi załącznik nr 1 do niniejszej uchwał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az ofert, które spełniały wymogi formalne, ale nie zostały wybrane stanowi załącznik nr 2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onanie uchwały powierza się Dyrektorowi Departamentu Kultury i Edukacji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cja o rozstrzygnięciu konkursu zostanie opublikowana w Biuletynie Informacji Publicznej i na stronie internetowej Urzędu Marszałkow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0:00Z</dcterms:created>
  <dc:creator>m.mateusiak</dc:creator>
  <dc:description/>
  <cp:keywords/>
  <dc:language>en-US</dc:language>
  <cp:lastModifiedBy>m.mateusiak</cp:lastModifiedBy>
  <dcterms:modified xsi:type="dcterms:W3CDTF">2008-08-06T08:00:00Z</dcterms:modified>
  <cp:revision>1</cp:revision>
  <dc:subject/>
  <dc:title>Uchwała Nr 11/78/08/III</dc:title>
</cp:coreProperties>
</file>