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424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Granty Marszałka dla Kół Gospodyń Wiejskich” </w:t>
        <w:br/>
        <w:t xml:space="preserve">w 2023 roku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 „</w:t>
      </w:r>
      <w:r>
        <w:rPr>
          <w:rFonts w:cs="Arial" w:ascii="Arial" w:hAnsi="Arial"/>
          <w:i/>
          <w:sz w:val="22"/>
          <w:szCs w:val="24"/>
        </w:rPr>
        <w:t>Granty Marszałka dla Kół Gospodyń Wiejskich</w:t>
      </w:r>
      <w:r>
        <w:rPr>
          <w:rFonts w:cs="Arial" w:ascii="Arial" w:hAnsi="Arial"/>
          <w:sz w:val="22"/>
          <w:szCs w:val="24"/>
        </w:rPr>
        <w:t xml:space="preserve">” </w:t>
        <w:br/>
        <w:t>w 2023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elementy z planu działalności koła gospodyń wiejskich, które było partnerem, udało się zrealizować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280"/>
        <w:gridCol w:w="2323"/>
      </w:tblGrid>
      <w:tr>
        <w:trPr>
          <w:trHeight w:val="422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 ogól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realizowane zadania: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działan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upy i liczba odbiorców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realizowane przez innych odbiorców niż koło gospodyń wiejskich: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5411"/>
        <w:gridCol w:w="1275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Grupa odbiorców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 xml:space="preserve">Sposób korzystania z wyposażenia zakupionego </w:t>
              <w:br/>
              <w:t>w ramach zad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iczba odbiorców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z pozycjami kosztów można dodawać</w:t>
        <w:br/>
        <w:t>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68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zgodnie z ostatnim zatwierdzonym budżetem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</w:t>
              <w:br/>
              <w:t>i jednostki miary oraz cen jednostkowych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p. 2 sztuki x 300 zł/sztuk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pozy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Koszt całkowity zadania – łącznie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finansowane ze środków własnych gminy </w:t>
            </w:r>
            <w:r>
              <w:rPr>
                <w:rFonts w:cs="Arial" w:ascii="Arial" w:hAnsi="Arial"/>
                <w:b/>
                <w:u w:val="single"/>
              </w:rPr>
              <w:t>(nie mniej niż 20%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 i odwołanie do numeru umowy (sformułowanie zawarto w umowie w </w:t>
      </w:r>
      <w:r>
        <w:rPr>
          <w:rFonts w:cs="Arial" w:ascii="Arial" w:hAnsi="Arial"/>
          <w:szCs w:val="22"/>
        </w:rPr>
        <w:t>§ 3 ust.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(wszystkie elementy zadania – fotografie wyposażenia, wydarzenia realizowane z wykorzystaniem sprzętu)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prawozdanie jest podpisywane przez inną osobę niż wójt/burmistrz, należy przedłożyć dokumenty potwierdzające, że jest to osoba upoważniona </w:t>
        <w:br/>
        <w:t>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k.chojnacka</dc:creator>
  <dc:description/>
  <cp:keywords/>
  <dc:language>en-US</dc:language>
  <cp:lastModifiedBy>Jadwiga Włodkowska</cp:lastModifiedBy>
  <cp:lastPrinted>2021-03-29T15:15:00Z</cp:lastPrinted>
  <dcterms:modified xsi:type="dcterms:W3CDTF">2023-01-19T10:11:00Z</dcterms:modified>
  <cp:revision>5</cp:revision>
  <dc:subject/>
  <dc:title>WNIOSEK DO KONKURSU „MOJA WIEŚ”</dc:title>
</cp:coreProperties>
</file>