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Załącznik nr 1 do Regulaminu Konkursu 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n.: „Aktywna Wieś Warmii, Mazur</w:t>
        <w:br/>
        <w:t>i Powiśla” w 2023 roku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zór wniosku do konkursu „Aktywna Wieś Warmii, Mazur i Powiśla” w 2023 ro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054"/>
        <w:gridCol w:w="4055"/>
      </w:tblGrid>
      <w:tr>
        <w:trPr>
          <w:trHeight w:val="7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Podpis osoby przyjmującej wniosek</w:t>
              <w:br/>
              <w:t>i pieczątka wpływu*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Sekretariat DROWiR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BAiPOW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DO KONKURSU „AKTYWNA WIEŚ WARMII, MAZUR I POWIŚLA” W 2023 ROKU O UDZIELENIE POMOCY FINANSOWEJ NA ZADANI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Uwaga! Przed rozpoczęciem wypełniania wniosku należy zapoznać się z Regulaminem konkursu. Wniosek (bez załączników) </w:t>
      </w:r>
      <w:r>
        <w:rPr>
          <w:rFonts w:cs="Arial" w:ascii="Arial" w:hAnsi="Arial"/>
          <w:b/>
          <w:i/>
          <w:szCs w:val="24"/>
          <w:u w:val="single"/>
        </w:rPr>
        <w:t>w wersji elektronicznej edytowalnej</w:t>
      </w:r>
      <w:r>
        <w:rPr>
          <w:rFonts w:cs="Arial" w:ascii="Arial" w:hAnsi="Arial"/>
          <w:b/>
          <w:i/>
          <w:szCs w:val="24"/>
        </w:rPr>
        <w:t xml:space="preserve"> (nie są wymagane podpisy) należy przesłać również na adres: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k.gorska@warmia.mazury.pl</w:t>
        </w:r>
      </w:hyperlink>
      <w:r>
        <w:rPr>
          <w:rFonts w:cs="Arial" w:ascii="Arial" w:hAnsi="Arial"/>
          <w:b/>
          <w:i/>
          <w:szCs w:val="24"/>
        </w:rPr>
        <w:t xml:space="preserve"> najpóźniej w dniu jego złożenia/wysłania w wersji papierowej. Wersja papierowa i elektroniczna powinny być identyczne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047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min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łectwo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zadan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(gminy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gmina): Gmina    </w:t>
            </w:r>
            <w:r>
              <w:rPr>
                <w:rFonts w:cs="Arial" w:ascii="Arial" w:hAnsi="Arial"/>
                <w:i/>
                <w:sz w:val="16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kod pocztowy </w:t>
            </w:r>
            <w:r>
              <w:rPr>
                <w:rFonts w:cs="Arial" w:ascii="Arial" w:hAnsi="Arial"/>
                <w:i/>
                <w:sz w:val="18"/>
                <w:szCs w:val="22"/>
              </w:rPr>
              <w:t>(w formacie xx-xxx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Gminy - Pocz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Miejscowoś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Gminy - Ulica oraz numer domu i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IP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GON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 właściwego do przekazania środków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 xml:space="preserve">(w formacie /XX XXXX XXXX XXXX XXXX XXXX XXXX,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proszę wpisywać po ukośniku</w:t>
            </w:r>
            <w:r>
              <w:rPr>
                <w:rFonts w:cs="Arial" w:ascii="Arial" w:hAnsi="Arial"/>
                <w:i/>
                <w:sz w:val="18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i nazwisko burmistrza/wój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</w:t>
            </w:r>
            <w:r>
              <w:rPr>
                <w:rFonts w:cs="Arial" w:ascii="Arial" w:hAnsi="Arial"/>
                <w:i/>
                <w:sz w:val="18"/>
                <w:szCs w:val="22"/>
              </w:rPr>
              <w:t>(np. Wójt Gminy Wólka, Burmistrz Pokląs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ona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skarb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ci, w których będzie realizowane zad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(zł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bez separatorów, z dokładnością do dwóch miejsc po przecink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artość zadania (zł) </w:t>
            </w:r>
            <w:r>
              <w:rPr>
                <w:rFonts w:cs="Arial" w:ascii="Arial" w:hAnsi="Arial"/>
                <w:i/>
                <w:sz w:val="16"/>
                <w:szCs w:val="22"/>
              </w:rPr>
              <w:t>(bez separatorów, z dokładnością do dwóch miejsc po przecink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pracownika </w:t>
            </w:r>
            <w:r>
              <w:rPr>
                <w:rFonts w:cs="Arial" w:ascii="Arial" w:hAnsi="Arial"/>
                <w:sz w:val="22"/>
                <w:szCs w:val="24"/>
              </w:rPr>
              <w:t>Urzędu właściwego</w:t>
              <w:br/>
              <w:t>do kontaktów w sprawie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/stanowisko osoby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osoby do kontaktu wraz z numerem wewnętrznym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soby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Miejsce realizacji zadania </w:t>
      </w:r>
      <w:r>
        <w:rPr>
          <w:rFonts w:cs="Arial" w:ascii="Arial" w:hAnsi="Arial"/>
          <w:i/>
          <w:sz w:val="22"/>
          <w:szCs w:val="24"/>
        </w:rPr>
        <w:t>(w przypadku więcej niż 1 miejsca należy powielić tabelę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zadania </w:t>
      </w:r>
      <w:r>
        <w:rPr>
          <w:rFonts w:cs="Arial" w:ascii="Arial" w:hAnsi="Arial"/>
          <w:i/>
          <w:sz w:val="22"/>
          <w:szCs w:val="22"/>
        </w:rPr>
        <w:t>(należy zwięźle, w jednym lub dwóch zdaniach opisać cel ogólny zadania, musi on być konkretny, realistyczny i zgodny z celami konkursu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1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konieczności i potrzeby udzielenia pomocy finansowej gminie przez Woje-wództwo wraz z uzasadnieniem. </w:t>
      </w:r>
      <w:r>
        <w:rPr>
          <w:rFonts w:cs="Arial" w:ascii="Arial" w:hAnsi="Arial"/>
          <w:b/>
          <w:sz w:val="22"/>
          <w:szCs w:val="22"/>
        </w:rPr>
        <w:t xml:space="preserve">Wymagane jest odniesienie się w uzasadnieniu 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budżetu gminy</w:t>
      </w:r>
      <w:r>
        <w:rPr>
          <w:rFonts w:cs="Arial" w:ascii="Arial" w:hAnsi="Arial"/>
          <w:b/>
          <w:sz w:val="22"/>
          <w:szCs w:val="22"/>
        </w:rPr>
        <w:t xml:space="preserve"> będącej wnioskodawcą. Należy wskazać również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zadanie własne gmin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83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konieczności i potrzeby udzielenia pomocy finansow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niesienie do budżetu Gmi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własne gminy, w które niniejsze zadanie się wpisu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dania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zadania z ewentualnymi wymiarami i przedmiarem robót, zakres zadania, opis jej wykonania, zakładane rezultaty, wskaźniki ich realizacji i inne istotne informacje.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82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a charakterystyka zadania (4 zdani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gółowy zakres zadania, w tym wymiary, przedmiar robót, opis wykon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y i wskaźnik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y nowatorskie, innowacyjne i oryginal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zacja tematycz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 zadania na zachowanie i rozwijanie krajobrazu wiejskie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sowane w zadaniu rozwiązania przyjazne dla środowis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r społeczny i partycypacyjny realizacji zadani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zadania – wszystkie koszty zadania, które będą pokrywane z dotacji</w:t>
        <w:br/>
        <w:t>i ze środków gminnych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Wszystkie koszty należy podać z dokładnością do dwóch miejsc po przecinku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Nie należy uwzględniać wkładu pracy własnej, wyłącznie koszty, które będą pokrywane środkami finansowym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Można dodawać i usuwać wiersze w tabeli odpowiednio do liczby pozycji</w:t>
        <w:br/>
        <w:t>z rodzajami kosztów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Kalkulacja musi być wyliczona precyzyjnie, z dokładnością do dwóch miejsc po przecinku.</w:t>
        <w:br/>
        <w:t>- Musi być podana dla każdego rodzaju kosztu: ilość i jednostka miary, cena jednostkowa oraz łączna wartość pozycji – brak któregokolwiek elementu jest błędem formalnym!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Zaokrąglanie niezgodne z zasadami matematycznymi oraz błędy w sumowaniu, będą traktowane jako błąd formalny, który może skutkować odrzuceniem wniosku bez uzupełnienia, jeśli nie będzie jasne czy został zapewniony wkład własny</w:t>
        <w:br/>
        <w:t>w odpowiedniej wysokośc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Należy ująć WYŁĄCZNIE KOSZTY INWESTYCYJNE i dokonać konsultacji</w:t>
        <w:br/>
        <w:t>ze Skarbnikiem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402"/>
        <w:gridCol w:w="2442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u</w:t>
              <w:br/>
              <w:t>(np. farba, wiata wraz z montażem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ulacja (określenie ilości i jednostki miary oraz cen jednostkowych) oraz łączna wartość pozy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(np. 5 ławek x średnio 500,00 zł = 2500,00 zł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zadania – łącznie**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 wkład własny Gminy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dział procentowy wkładu własnego gminy w stosunku do kosztu całkowitego*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16"/>
              </w:rPr>
              <w:t>W tym wnioskowana pomoc finansowa**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dział procentowy pomocy finansowej w stosunku do kosztu całkowitego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 minimalna wysokość wkładu własnego – 50% całkowitych kosztów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maksymalny poziom wsparcia – 25 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 minimalna koszt całkowity zadania – 25 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Uzasadnienie zgodności zadania z planem odnowy miejscowości lub strategią rozwoju miejscowości – dokumentem aktualnym na dzień złożenia wniosku, zatwierdzonym i opracowanym w sposób uspołeczniony. </w:t>
      </w:r>
      <w:r>
        <w:rPr>
          <w:rFonts w:cs="Arial" w:ascii="Arial" w:hAnsi="Arial"/>
          <w:i/>
          <w:sz w:val="22"/>
          <w:szCs w:val="22"/>
        </w:rPr>
        <w:t>Jeżeli zadanie obejmuje więcej niż jedną miejscowość lub sołectwo, dla każdego miejsca musi być zatwierdzony plan odnowy i należy powielić tabelę. W przypadku gdy kompletny plan można pobrać ze strony internetowej, nie ma obowiązku załączania go do sprawozdania. Jeśli jest to potrzebne, należy powielić tabelę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1314"/>
        <w:gridCol w:w="3372"/>
      </w:tblGrid>
      <w:tr>
        <w:trPr>
          <w:trHeight w:val="874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y rady gminy lub rady miejskiej dotyczące zatwierdzenia planu odnowy miejscowości (strategii rozwoju miejscowości), należy też uwzględnić uchwały zmieniające, jeśli dotyczy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uchwał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odjęc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adres strony internetowej, gdzie dokument jest zamieszczony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asadnienie zgodności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oszę odnieść się</w:t>
              <w:br/>
              <w:t>do zapisów planu/ strategii z odwołaniem do miejsca w dokumencie – nr rozdziału, podrozdziału, strona itp.)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pracowania lub aktualizowania planu odnowy miejscowości/sołectwa – z uwzględnieniem aspektów uspołecznienia procesu (dotyczy gmin, które opracowywały lub aktualizowały plan odnowy miejscowości/sołectwa w latach 2020-2023, w pozostałych przypadkach należy wpisać „Nie dotyczy.”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40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pracowania zadania i udziału mieszkańców w tym procesie,</w:t>
        <w:br/>
        <w:t>w szczególności członków grupy odnowy wsi.</w:t>
      </w:r>
    </w:p>
    <w:p>
      <w:pPr>
        <w:pStyle w:val="Normal"/>
        <w:ind w:left="72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40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e wniosk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zostało zainicjowane przez Grupę Odnowy Wsi i opracowane przez Zespół, w skład którego wchodziło co najmniej dwóch członków Grupy Odnowy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zostało skonsultowane z mieszkańcami sołectwa zgodnie z Regulaminem konkursu „Aktywna Wieś Warmii, Mazur i Powiśla” w 2023 ro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ma charakter ogólnodostęp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/em się z Regulaminem konkursu „Aktywna Wieś Warmii, Mazur</w:t>
        <w:br/>
        <w:t>i Powiśla” w 2023 roku i zadanie będzie realizowane zgodnie z ni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szty zadania zostały skonsultowane ze Skarbnikiem Gminy pod kątem możliwości przyjęcia całej zrealizowanej inwestycji do ewidencji środków trwałych i innych składników mająt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 na cele określone we wniosku przez okres 5 lat od zrealizowania zad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3"/>
      </w:tblGrid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a miejscowości z oznaczeniem miejsca realizacji zdania </w:t>
      </w:r>
      <w:r>
        <w:rPr>
          <w:rFonts w:cs="Arial" w:ascii="Arial" w:hAnsi="Arial"/>
          <w:b/>
          <w:color w:val="FF0000"/>
          <w:sz w:val="22"/>
          <w:szCs w:val="22"/>
        </w:rPr>
        <w:t>(mapa musi obejmować całą miejscowość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djęcia miejsca, w którym zlokalizowane będzie planowane zadanie</w:t>
        <w:br/>
        <w:t>(</w:t>
      </w:r>
      <w:r>
        <w:rPr>
          <w:rFonts w:cs="Arial" w:ascii="Arial" w:hAnsi="Arial"/>
          <w:color w:val="FF0000"/>
          <w:sz w:val="22"/>
          <w:szCs w:val="22"/>
        </w:rPr>
        <w:t>co najmniej 4 różne ujęcia, dla każdego miejsca/działki planowanego usytuowania elementów zadani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ualizacja, projekt lub inna forma zobrazowania planowanego zad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techniczny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działki z zaznaczeniem wszystkich elementów zadania wraz z przykładowymi ilustracjami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873"/>
        <w:jc w:val="both"/>
        <w:rPr/>
      </w:pPr>
      <w:r>
        <w:rPr>
          <w:rFonts w:cs="Arial" w:ascii="Arial" w:hAnsi="Arial"/>
          <w:sz w:val="22"/>
          <w:szCs w:val="22"/>
        </w:rPr>
        <w:t xml:space="preserve">szkice sytuacyjne z naniesionymi elementami i ich ilustracjami lub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8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zualizacja w formie rysunku lub wydruku z programu graficz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 odnowy miejscowości (wraz z aktualizacjami), jeśli nie jest zamieszczony </w:t>
        <w:br/>
        <w:t>na stronie internetowej Gminy, wraz uchwałą rady gminy/rady miejskiej oraz uchwałą zebrania wiejskiego w sprawie zatwierdzenia pla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uchwała o powołaniu grupy odnowy miejscowości, jeśli nie została do tej pory przekaz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niosek jest podpisywany przez inną osobę niż wójt/burmistrz, należy przedłożyć dokumenty potwierdzające, że jest to osoba upoważniona </w:t>
        <w:br/>
        <w:t>do działania w tym zakresie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rska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8:00Z</dcterms:created>
  <dc:creator>k.chojnacka</dc:creator>
  <dc:description/>
  <cp:keywords/>
  <dc:language>en-US</dc:language>
  <cp:lastModifiedBy>Kamila Górska-Kłodzińska</cp:lastModifiedBy>
  <cp:lastPrinted>2022-01-13T12:59:00Z</cp:lastPrinted>
  <dcterms:modified xsi:type="dcterms:W3CDTF">2023-01-23T12:24:00Z</dcterms:modified>
  <cp:revision>15</cp:revision>
  <dc:subject/>
  <dc:title>WNIOSEK DO KONKURSU „MOJA WIEŚ”</dc:title>
</cp:coreProperties>
</file>