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rFonts w:cs="Arial" w:ascii="Arial" w:hAnsi="Arial"/>
          <w:i/>
          <w:szCs w:val="22"/>
        </w:rPr>
        <w:t xml:space="preserve">Załącznik nr 4 do Regulaminu konkursu </w:t>
      </w:r>
    </w:p>
    <w:p>
      <w:pPr>
        <w:pStyle w:val="Normal"/>
        <w:ind w:left="3969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„</w:t>
      </w:r>
      <w:r>
        <w:rPr>
          <w:rFonts w:cs="Arial" w:ascii="Arial" w:hAnsi="Arial"/>
          <w:i/>
          <w:szCs w:val="22"/>
        </w:rPr>
        <w:t xml:space="preserve">Małe Granty Sołeckie Marszałka Województwa Warmińsko-Mazurskiego” w 2023 roku </w:t>
      </w:r>
    </w:p>
    <w:p>
      <w:pPr>
        <w:pStyle w:val="Normal"/>
        <w:ind w:left="396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Wzór sprawozda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: …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ŁECTWO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OWOŚCI: …………………………………………...</w:t>
      </w:r>
    </w:p>
    <w:p>
      <w:pPr>
        <w:pStyle w:val="Heading4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WOZDANIE Z REALIZACJI ZADANIA POD TYTUŁEM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„</w:t>
      </w:r>
      <w:r>
        <w:rPr>
          <w:rFonts w:cs="Arial" w:ascii="Arial" w:hAnsi="Arial"/>
          <w:sz w:val="22"/>
          <w:szCs w:val="24"/>
        </w:rPr>
        <w:t>MAŁE GRANTY SOŁECKIE MARSZAŁKA WOJEWÓDZTWA</w:t>
        <w:br/>
        <w:t>WARMIŃSKO-MAZURSKIEGO” W 2023 RO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gmina): Gm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alizacji celów zadania </w:t>
      </w:r>
      <w:r>
        <w:rPr>
          <w:rFonts w:cs="Arial" w:ascii="Arial" w:hAnsi="Arial"/>
          <w:i/>
          <w:sz w:val="22"/>
          <w:szCs w:val="22"/>
        </w:rPr>
        <w:t>(należy zwięźle opisać czy udało się osiągnąć cele zadania i w jakim stopniu, proszę uzasadnić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33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realizacji zadania</w:t>
      </w:r>
      <w:r>
        <w:rPr>
          <w:rFonts w:cs="Arial" w:ascii="Arial" w:hAnsi="Arial"/>
          <w:i/>
          <w:sz w:val="22"/>
          <w:szCs w:val="22"/>
        </w:rPr>
        <w:t xml:space="preserve"> (proszę uwzględnić: charakterystykę inwestycji, zakres inwestycji, opis jej wykonania, zakładane rezultaty, wskaźniki ich realizacji) </w:t>
      </w:r>
      <w:r>
        <w:rPr>
          <w:rFonts w:cs="Arial" w:ascii="Arial" w:hAnsi="Arial"/>
          <w:b/>
          <w:i/>
          <w:sz w:val="22"/>
          <w:szCs w:val="22"/>
          <w:u w:val="single"/>
        </w:rPr>
        <w:t>– należy odnieść się do wszystkich zapisów z wniosku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889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pisać, czy gmina wywiązała się z obowiązku zamontowania tablicy informacyjnej zgodnie z umową. Proszę zamieścić lub załączyć zdjęci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51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ji zadani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ałączonych do sprawozdania potwierdzających poniesienie wydatków na zadani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bankowe od kwoty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przedsięwzięcia inwestyc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dsetek bankowych w złotych, jeśli dotyczy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dżet zadania – wyłącznie koszty inwestycyjne </w:t>
      </w:r>
      <w:r>
        <w:rPr>
          <w:rFonts w:cs="Arial" w:ascii="Arial" w:hAnsi="Arial"/>
          <w:i/>
          <w:sz w:val="22"/>
          <w:szCs w:val="22"/>
        </w:rPr>
        <w:t>(kwoty należy podać z dokładnością do dwóch miejsc po przecinku, bez separatorów /kropek, spacji/, wiersze można dodawać 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701"/>
        <w:gridCol w:w="1559"/>
        <w:gridCol w:w="1134"/>
      </w:tblGrid>
      <w:tr>
        <w:trPr>
          <w:tblHeader w:val="true"/>
          <w:trHeight w:val="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kosztu (zgodnie z ostatnim zatwierdzonym budżetem)</w:t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/np. farba, zakup i montaż karuzel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lkulacja (określenie ilości</w:t>
              <w:br/>
              <w:t>i jednostki miary) oraz całkowity koszt poz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zt całkowity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entowy udział w wartości zadania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e środków własnych gmin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przychodów (odsetki bankowe) od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dotac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danie w całości ma charakter inwestycyj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 ma prawo do dysponowania nieruchomością, której dotyczy zadanie na cele określone w projekcie zadania przez 5 lat od zakończenia zadania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..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my wyłączną odpowiedzialność za ewentualne naruszenie dóbr osobistych oraz praw autorskich i pokrewnych osób trzecich do materiałów i zdjęć, o których mowa powyżej.</w:t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potwierdzone za zgodność z oryginałem wszystkich dokumentów księgowych potwierdzających wydatki inwestycyjne (wraz z umowami, jeśli dotyczy)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nformację o realizacji zadania w ramach konkursu  i odwołanie do numeru umowy (sformułowanie zawarto w umowie w § 3 ust 4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ane źródła finansowania (dotacja, środki własne, odsetki bankowe od dotacji</w:t>
        <w:br/>
        <w:t xml:space="preserve">i in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umentacja fotograficzna – zarówno stan przed wykonaniem zadania, w jego trakcie i po odebraniu inwestycji, zdjęcie tablicy informacyjnej</w:t>
      </w:r>
      <w:r>
        <w:rPr>
          <w:rFonts w:cs="Arial" w:ascii="Arial" w:hAnsi="Arial"/>
          <w:sz w:val="22"/>
          <w:szCs w:val="22"/>
        </w:rPr>
        <w:t xml:space="preserve"> – preferowana wersja elektronicz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 potwierdzający przyjęcie całości zadania do ewidencji środków trwałych</w:t>
        <w:br/>
        <w:t>i innych składników mająt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 oraz odsetek</w:t>
      </w:r>
      <w:r>
        <w:rPr>
          <w:rFonts w:cs="Arial" w:ascii="Arial" w:hAnsi="Arial"/>
          <w:sz w:val="22"/>
          <w:szCs w:val="22"/>
        </w:rPr>
        <w:t>, jeśli dotyczy. Przelewy powinny być precyzyjnie opisane z podaniem nr umowy oraz kwot: zwracanej dotacji i odsete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kumenty dotyczące rozliczenia płatności gotówkowych, w tym rozliczenia zaliczek, </w:t>
      </w:r>
      <w:r>
        <w:rPr>
          <w:rFonts w:cs="Arial" w:ascii="Arial" w:hAnsi="Arial"/>
          <w:sz w:val="22"/>
          <w:szCs w:val="22"/>
        </w:rPr>
        <w:t>jeśli dotycz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sprawozdanie jest podpisywane przez inną osobę niż wójt/burmistrz, należy przedłożyć dokumenty potwierdzające, że jest to osoba upoważniona </w:t>
        <w:br/>
        <w:t>do działania w tym zakresi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/np. Za zgodność z oryginałem/, </w:t>
      </w:r>
      <w:r>
        <w:rPr>
          <w:rFonts w:cs="Arial" w:ascii="Arial" w:hAnsi="Arial"/>
          <w:b/>
          <w:color w:val="FF0000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Proszę zwrócić szczególną uwagę a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w przypadku danych osób fizycznych na fakturach, rachunkach, w umowach, wyciągach bankowych, potwierdzeniach przelewów, listach obecności i innych, zaciemnić dane, które nie powinny być dostępne dla osób nieupoważnio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ą one wykonane w miejscu publicznym, a osoby na nich przedstawione</w:t>
        <w:br/>
        <w:t>to osoby powszechnie znane, a wizerunek wykonano w związku z pełnieniem przez nie funkcji publicznych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7:00Z</dcterms:created>
  <dc:creator>k.chojnacka</dc:creator>
  <dc:description/>
  <cp:keywords/>
  <dc:language>en-US</dc:language>
  <cp:lastModifiedBy>Kamila Górska-Kłodzińska</cp:lastModifiedBy>
  <cp:lastPrinted>2020-05-11T10:40:00Z</cp:lastPrinted>
  <dcterms:modified xsi:type="dcterms:W3CDTF">2023-01-18T11:01:00Z</dcterms:modified>
  <cp:revision>39</cp:revision>
  <dc:subject/>
  <dc:title>WNIOSEK DO KONKURSU „MOJA WIEŚ”</dc:title>
</cp:coreProperties>
</file>