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76/08/III</w:t>
        <w:br/>
        <w:t>Zarządu Województwa Warmińsko – Mazurskiego</w:t>
        <w:br/>
        <w:t>z dnia 26 lutego 2008 roku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wyznaczenia dwóch członków Zarządu Województwa Warmińsko-Mazurskiego do udzielenia poręczenia Wojewódzkiemu Specjalistycznemu Szpitalowi Dziecięcemu w Olsztynie pożyczki z Wojewódzkiego Funduszu Ochrony Środowiska i Gospodarki Wodnej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94 ust. 1 ustawy z dnia 30 czerwca 2005 roku o finansach publicznych (Dz. U. Nr 249, poz. 2104, z późn. zm.), w związku z uchwałą Nr XV/317/08 Sejmiku Województwa Warmińsko – Mazurskiego z dnia 12 lutego 2008 roku w sprawie poręczenia Wojewódzkiemu Specjalistycznemu Szpitalowi Dziecięcemu w Olsztynie pożyczki z Wojewódzkiego Funduszu Ochrony Środowiska i Gospodarki Wodnej w Olsztynie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rząd Województwa Warmińsko – Mazurskiego wskazuj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ana Jacka Protasa – Marszałka Województwa Warmińsko – Mazurskiego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nią Jolantę Szulc – Wicemarszałka Województwa Warmińsko – Mazurskiego,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udzielenia w imieniu Województwa Warmińsko-Mazurskiego poręczenia Wojewódzkiemu Specjalistycznemu Szpitalowi Dziecięcemu w Olsztynie pożyczki </w:t>
        <w:br/>
        <w:t>z Wojewódzkiego Funduszu Ochrony Środowiska i Gospodarki Wodnej w Olsztynie, zgodnie z uchwałą Nr XV/317/08 Sejmiku Województwa Warmińsko - Mazurskiego z dnia 12 lutego 2008 rok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onanie uchwały powierza się wymienionym w § 1 członkom Zarządu Województwa Warmińsko-Mazurskiego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0:00Z</dcterms:created>
  <dc:creator>m.mateusiak</dc:creator>
  <dc:description/>
  <cp:keywords/>
  <dc:language>en-US</dc:language>
  <cp:lastModifiedBy>m.mateusiak</cp:lastModifiedBy>
  <dcterms:modified xsi:type="dcterms:W3CDTF">2008-08-06T08:00:00Z</dcterms:modified>
  <cp:revision>1</cp:revision>
  <dc:subject/>
  <dc:title>Uchwała Nr 11/76/08/III</dc:title>
</cp:coreProperties>
</file>