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2 do uchwały nr 11/75/08/III</w:t>
      </w:r>
    </w:p>
    <w:p>
      <w:pPr>
        <w:pStyle w:val="Normal"/>
        <w:ind w:left="4248" w:firstLine="708"/>
        <w:rPr/>
      </w:pPr>
      <w:r>
        <w:rPr>
          <w:i/>
          <w:iCs/>
          <w:sz w:val="20"/>
          <w:szCs w:val="20"/>
        </w:rPr>
        <w:t>Zarządu Województwa Warmińsko-Mazurskiego</w:t>
      </w:r>
    </w:p>
    <w:p>
      <w:pPr>
        <w:pStyle w:val="Normal"/>
        <w:ind w:left="4248" w:firstLine="708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z dnia 26 lutego 2008 r. </w:t>
      </w:r>
    </w:p>
    <w:p>
      <w:pPr>
        <w:pStyle w:val="Normal"/>
        <w:ind w:left="495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left="4956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4956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ykaz ofert, które uzyskały najlepszą ocenę Komisji wraz z propozycjami wysokości dotacji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862"/>
        <w:gridCol w:w="2520"/>
        <w:gridCol w:w="1800"/>
      </w:tblGrid>
      <w:tr>
        <w:trPr>
          <w:trHeight w:val="1236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ZADANIA / ORGANIZACJ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REDNIA </w:t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PUNKTÓW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I</w:t>
            </w:r>
          </w:p>
        </w:tc>
      </w:tr>
      <w:tr>
        <w:trPr>
          <w:trHeight w:val="1236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Warsztaty w Rosji w Obwodzie Kaliningradzkim Elbląskich Amazonek i Kaliningradzkiej organizacji Vita - Mówmy o raku piersi wspólnie”/ Elbląskie Stowarzyszenie Amazonek w Elbląg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12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 Biesiada Wileńska.” / Polski Związek Emerytów, Rencistów i Inwalidów Zarząd Rejonowy w Giżyc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25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sko-rosyjska współpraca transgraniczna, czyli Kalendarium Współpracy Województwa Warmińsko-Mazurskiego z Obwodem Kaliningradzkim na 2008 rok” / Elbląskie Stowarzyszenie Wspierania Inicjatyw Pozarząd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25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ałamy bez granic” / Związek Harcerstwa Polskiego Chorągiew Warmińsko-Mazu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125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Międzynarodowy Festiwal Tańca Baltic Cup – programem współpracy międzynarodowej” / Stowarzyszenie Jan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25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Organizacja seminarium i regat transgranicznych związanych z realizacją wspólnego projektu - Oczyszczenie i pogłębienie basenu portowego w Suchaczu – Nadbrzeżu nr 2005/227 dofinansowanego ze środków Europejskiego Funduszu Rozwoju Regionalnego w ramach programu sąsiedztwa Litwa, Polska. Obwód Kaliningradzki Federacji Rosyjskiej” / Jachtklub Elblą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25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armińsko-Mazurski Lotniczy Rajd Przyjaźni na Litwę” / Aeroklub Krainy Jez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25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zyta studyjna w organizacji Gemeinnutzige Gesellschaft fur paritetische Sozialarbeit w Wilhelmshaven w Niemczech” / Towarzystwo Przyjaciół Dzieci Oddział Okręg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25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zyta studyjna organizacji z okręgu Cotes d’Armor” / Stowarzyszenie na Rzecz Tworzenia Przyjaznego Środowiska Wychowawczego Dzieci i Młodzieży Iławskiej „Przystań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25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ranskontynentalny most ku zrównoważonemu rozwojowi – promocja pozytywnych rozwiązań z pogranicza polsko-rosyjskiego na terenie Kazachstanu” / Fundacja Puszczy Rominic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898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sko-Rosyjskie Forum Kobiecej Przedsiębiorczości i Ekonomii Społecznej” / : Fundacja „Inicjatywa Kobiet Aktywnych” 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szty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898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środek Współpracy Polsko-Rosyjskiej” / Fundacja Promocji Przedsiębiorczości „Pogezani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tworzył: Bartłomiej Gór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zialna za treść: Małgorzata Wasilen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53:00Z</dcterms:created>
  <dc:creator>Bartek</dc:creator>
  <dc:description/>
  <cp:keywords/>
  <dc:language>en-US</dc:language>
  <cp:lastModifiedBy>B.Gorski</cp:lastModifiedBy>
  <cp:lastPrinted>2008-02-18T14:13:00Z</cp:lastPrinted>
  <dcterms:modified xsi:type="dcterms:W3CDTF">2008-02-27T08:56:00Z</dcterms:modified>
  <cp:revision>4</cp:revision>
  <dc:subject/>
  <dc:title>   Załącznik nr 2 do uchwały nr </dc:title>
</cp:coreProperties>
</file>