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 do uchwały nr 11/75/08/III</w:t>
      </w:r>
    </w:p>
    <w:p>
      <w:pPr>
        <w:pStyle w:val="Normal"/>
        <w:ind w:left="4956" w:hanging="0"/>
        <w:rPr/>
      </w:pPr>
      <w:r>
        <w:rPr>
          <w:i/>
          <w:iCs/>
          <w:sz w:val="20"/>
          <w:szCs w:val="20"/>
        </w:rPr>
        <w:t xml:space="preserve">Zarządu Województwa Warmińsko-Mazurskiego </w:t>
      </w:r>
    </w:p>
    <w:p>
      <w:pPr>
        <w:pStyle w:val="Normal"/>
        <w:ind w:left="4248" w:firstLine="708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z dnia 26 lutego 2008 r.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az ofert spełniających wymogi forma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warzysz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nioskodawca: Aeroklub Krainy Jez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zadania: „Warmińsko-Mazurski Lotniczy Rajd Przyjaźni na Litwę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nioskodawca: Elbląskie Stowarzyszenie Amazonek w Elbląg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zadania: „Warsztaty w Rosji w Obwodzie Kaliningradzkim Elbląskich Amazonek i Kaliningradzkiej organizacji Vita - Mówmy o raku piersi wspólni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nioskodawca: Elbląskie Stowarzyszenie Wspierania Inicjatyw Pozarząd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zadania: „Polsko-rosyjska współpraca transgraniczna, czyli Kalendarium Współpracy Województwa Warmińsko-Mazurskiego z Obwodem Kaliningradzkim na 2008 rok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nioskodawca: Europejskie Stowarzyszenie Kulturalno-Społeczne „Pinokio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 zadania: „Teatro greco di Morgentina – międzynarodowe warsztaty teatralne – Barrafranca 2008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nioskodawca: Jachtklub Elbląg</w:t>
      </w:r>
    </w:p>
    <w:p>
      <w:pPr>
        <w:pStyle w:val="Normal"/>
        <w:jc w:val="both"/>
        <w:rPr/>
      </w:pPr>
      <w:r>
        <w:rPr>
          <w:sz w:val="20"/>
          <w:szCs w:val="20"/>
        </w:rPr>
        <w:t>Nazwa zadania: „Organizacja seminarium i regat transgranicznych związanych z realizacją wspólnego projektu - Oczyszczenie i pogłębienie basenu portowego w Suchaczu – Nadbrzeżu nr 2005/227 dofinansowanego ze środków Europejskiego Funduszu Rozwoju Regionalnego w ramach programu sąsiedztwa Litwa, Polska. Obwód Kaliningradzki Federacji Rosyjskiej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Wnioskodawca: Polskie Stowarzyszenie na Rzecz Osób z Upośledzeniem Umysłowym koło w Giżyc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zadania: „Dom wielu mieszkań – Europa na drodze do włączeni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Wnioskodawca: Polskie Stowarzyszenie Nauczycieli Języka Niemieckiego Oddział w Olszty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zadania: „Trzeci Dzień Języka Niemieckiego na Warmii i Mazurach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Wnioskodawca: Polski Związek Emerytów, Rencistów i Inwalidów Zarząd Rejonowy w Giżyc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zadania: „V Biesiada Wileńska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Wnioskodawca: Polsko-Niemieckie Centrum Młodzieży Europejskiej w Olszty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zadania: „Realizacja roboczych materiałów filmowych w formacie High Definition – do promocyjnego filmu o regionie Cztery pory roku na Warmii i Mazurach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Wnioskodawca: Stowarzyszenie Kulturalne „Reszelanie”</w:t>
      </w:r>
    </w:p>
    <w:p>
      <w:pPr>
        <w:pStyle w:val="Normal"/>
        <w:jc w:val="both"/>
        <w:rPr/>
      </w:pPr>
      <w:r>
        <w:rPr>
          <w:sz w:val="20"/>
          <w:szCs w:val="20"/>
        </w:rPr>
        <w:t>Nazwa zadania: „Prezentacja kultury ludowej z terenu Warmii i Mazur oraz innych regionów Polski na terenie Francji dla mniejszości polskiej i ukraińskiej oraz społeczności francuskiej. Rozwijanie kontaktów i współpracy między społeczeństwami. Promocja regionu Warmii i Mazur podczas cyklu koncertów w terminie 24 czerwiec 2008 r. – 2 lipiec 2008 r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1. Wnioskodawca: Stowarzyszenie Centrum Turystyki Aktywnej „Kołodrom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zadania: „Marszałkowski Rajd Rowerowy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Wnioskodawca: Stowarzyszenie „Jantar”</w:t>
      </w:r>
    </w:p>
    <w:p>
      <w:pPr>
        <w:pStyle w:val="Normal"/>
        <w:rPr/>
      </w:pPr>
      <w:r>
        <w:rPr>
          <w:sz w:val="20"/>
          <w:szCs w:val="20"/>
        </w:rPr>
        <w:t>Nazwa zadania: „Informacja bez granic? – obóz szkoleniowy dla dziennikarzy z Polski i Obwodu Kaliningradzkieg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Wnioskodawca: Stowarzyszenie Jan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zadania: „IV Międzynarodowy Festiwal Folkloru Euroregionu Bałtyk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Wnioskodawca: Stowarzyszenie Jantar</w:t>
      </w:r>
    </w:p>
    <w:p>
      <w:pPr>
        <w:pStyle w:val="Normal"/>
        <w:rPr/>
      </w:pPr>
      <w:r>
        <w:rPr>
          <w:sz w:val="20"/>
          <w:szCs w:val="20"/>
        </w:rPr>
        <w:t>Nazwa zadania: „Międzynarodowy Festiwal Tańca Baltic Cup – programem współpracy międzynarodowej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Wnioskodawca: Stowarzyszenie na Rzecz Wspierania Rozwoju Gimnazjum Publicznego w Dobrym Mieś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zadania: „Spotkanie dwóch kultur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Wnioskodawca: Stowarzyszenie Prospołecznych Inicjatyw Gminy Wydminy</w:t>
      </w:r>
    </w:p>
    <w:p>
      <w:pPr>
        <w:pStyle w:val="Normal"/>
        <w:rPr/>
      </w:pPr>
      <w:r>
        <w:rPr>
          <w:sz w:val="20"/>
          <w:szCs w:val="20"/>
        </w:rPr>
        <w:t>Nazwa zadania: Projekt „Pod gołym niebem – Outdoor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Wnioskodawca: Stowarzyszenie na Rzecz Tworzenia Przyjaznego Środowiska Wychowawczego Dzieci i Młodzieży Iławskiej „Przystań”</w:t>
      </w:r>
    </w:p>
    <w:p>
      <w:pPr>
        <w:pStyle w:val="Normal"/>
        <w:rPr/>
      </w:pPr>
      <w:r>
        <w:rPr>
          <w:sz w:val="20"/>
          <w:szCs w:val="20"/>
        </w:rPr>
        <w:t>Nazwa zadania: „Wizyta studyjna organizacji z okręgu Cotes d’Armor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Wnioskodawca: Stowarzyszenie Wspierania Kultury i Sztuki Med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zadania: „V Hunter Fest 2008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Wnioskodawca: Stowarzyszenie Współpracy Mazursko-Francuski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zadania: „Promocja turystyczna Krainy Wielkich Jezior na terenie Krainy Loar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Wnioskodawca: Towarzystwo Przyjaciół Dzieci Oddział Okręg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zadania: „Wizyta studyjna w organizacji Gemeinnutzige Gesellschaft fur paritetische Sozialarbeit w Wilhelmshaven w Niemczech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Wnioskodawca: Towarzystwo Sportowe „Gwardia” Olszty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zadania: „Staż szkoleniowy dla trenerów oraz zgrupowanie sportowe dla młodzież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Wnioskodawca: Związek Harcerstwa Polskiego Chorągiew Warmińsko-Mazur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zadania: „Działamy bez granic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ndacje:</w:t>
      </w:r>
    </w:p>
    <w:p>
      <w:pPr>
        <w:pStyle w:val="Normal"/>
        <w:tabs>
          <w:tab w:val="clear" w:pos="708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23. Wnioskodawca: Fundacja „Dziedzictwo Nasz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zadania: „VII Warsztaty Edukacyjno-Artystyczne w Węgorzewi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. Wnioskodawca: Fundacja „Dziedzictwo Nasz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zadania: „Święto Ulicy Warszawskiej na Łotwi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. Wnioskodawca: Fundacja „Inicjatywa Kobiet Aktywnych” w Olszty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zadania: „Polsko-Rosyjskie Forum Kobiecej Przedsiębiorczości i Ekonomii Społecznej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6. Wnioskodawca: Fundacja Promocji Przedsiębiorczości „Pogezani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zadania: „Ośrodek Współpracy Polsko-Rosyjskiej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7. Wnioskodawca: Fundacja Puszczy Rominicki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zadania: „Transkontynentalny most ku zrównoważonemu rozwojowi – promocja pozytywnych rozwiązań z pogranicza polsko-rosyjskiego na terenie Kazachstanu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8. Wnioskodawca: Fundacja Rozwoju Regionu Gołd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zadania: „Gołdap – Stade – 10 lecie partnerstwa miast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Wytworzył: Bartłomiej Górsk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dpowiedzialna za treść: Małgorzata Wasilenk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43:00Z</dcterms:created>
  <dc:creator>Bartek</dc:creator>
  <dc:description/>
  <cp:keywords/>
  <dc:language>en-US</dc:language>
  <cp:lastModifiedBy>B.Gorski</cp:lastModifiedBy>
  <cp:lastPrinted>2008-02-19T11:10:00Z</cp:lastPrinted>
  <dcterms:modified xsi:type="dcterms:W3CDTF">2008-02-27T08:49:00Z</dcterms:modified>
  <cp:revision>3</cp:revision>
  <dc:subject/>
  <dc:title>     Załącznik nr 1 do uchwały nr </dc:title>
</cp:coreProperties>
</file>