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75/08/III</w:t>
        <w:br/>
        <w:t>Zarządu Województwa Warmińsko-Mazurskiego</w:t>
        <w:br/>
        <w:t>z dnia 26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rozstrzygnięcia otwartego konkursu ofert na wykonanie zadań publicznych Samorządu Województwa Warmińsko-Mazurskiego przez organizacje pozarządowe oraz podmioty wymienione w art. 3 ust. 3 ustawy o działalności pożytku publicznego i o wolontariacie oraz w art. 25 ust. 1 pkt 2 ustawy o pomocy społecznej w roku 2008 z zakresu integracji europejskiej oraz rozwijania kontaktów i współpracy między społeczeństwami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Dz. U. z 2001 r. Nr 142, poz. 1590, z późn. zm.) i art. 11 ust. 1 i 2 ustawy z dnia 24 kwietnia 2003 roku o działalności pożytku publicznego i o wolontariacie (Dz. U. Nr 96, poz. 873, z późn. zm.) w związku z Programem współpracy Samorządu Województwa Warmińsko-Mazurskiego z organizacjami pozarządowymi oraz podmiotami wymienionymi w art. 3 ust. 3 ustawy o działalności pożytku publicznego i o wolontariacie na rok 2008 stanowiącym załącznik do Uchwały Nr XII/228/07 Sejmiku Województwa Warmińsko-Mazurskiego z dnia 30 października 2007 roku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wykonanie zadań publicznych Samorządu Województwa Warmińsko-Mazurskiego przez organizacje pozarządowe oraz podmioty wymienione w art. 3 ust. 3 ustawy o działalności pożytku publicznego i o wolontariacie oraz w art. 25 ust. 1 pkt 2 ustawy o pomocy społecznej z zakresu integracji europejskiej oraz rozwijania kontaktów i współpracy między społeczeństwami wpłynęło 28 ofert. Wszystkie oferty spełniają wymogi formaln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 spełniających wymogi formalne stanowi załącznik nr 1 do uchwały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wierdza się, że rozpatrzono i skierowano do realizacji 12 ofert. Wykaz ofert, które uzyskały najlepszą ocenę Komisji wraz z propozycjami wysokości dotacji stanowi załącznik nr 2 do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Departamentu Współpracy Międzynarodowej i Promocji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oraz na stronie internetowej Urzędu Marszałkow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9:00Z</dcterms:created>
  <dc:creator>m.mateusiak</dc:creator>
  <dc:description/>
  <cp:keywords/>
  <dc:language>en-US</dc:language>
  <cp:lastModifiedBy>m.mateusiak</cp:lastModifiedBy>
  <dcterms:modified xsi:type="dcterms:W3CDTF">2008-08-06T08:00:00Z</dcterms:modified>
  <cp:revision>1</cp:revision>
  <dc:subject/>
  <dc:title>Uchwała Nr 11/75/08/III</dc:title>
</cp:coreProperties>
</file>