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25/311/22/VI  z dnia 24 maja 2022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nieruchomości przeznaczonych do zb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5 ust. 1 i 2 ustawy z dnia 21 sierpnia 1997 r. o gospodarce nieruchomościami (t.j. Dz. U. z 2021 r. poz. 1899 z późn. zm.) podaje się do publicznej wiadomości na okres 21 dni tj. od dnia 30 maja 2022r. do dnia 19 czerwca 2022r., wykaz nieruchomości z wojewódzkiego zasobu nieruchomości przeznaczonych do zbyc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00"/>
        <w:gridCol w:w="1260"/>
        <w:gridCol w:w="1683"/>
        <w:gridCol w:w="5745"/>
        <w:gridCol w:w="2242"/>
        <w:gridCol w:w="1401"/>
        <w:gridCol w:w="14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, 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dział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zbyc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12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8/1,168/2,169 i 178  o łącznej pow. 12,880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Rudzisz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mina Węgorzewo, powiat Węgorzew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2G/00002965/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zabudowana, składająca się z czterech działek gruntu o nr 168/1,168/2, 169, i 178 o łącznej pow. 12,8800 ha. Trzy działki znajdują się  we wsi Rudziszki a jedna działka  nr 178 , niezabudowana znajduje się w sąsiedniej wsi  Suczki. Nieruchomość znajduje się ok. 250 m od drogi krajowej DK-63 prowadzącej od granicy Państwa – przez Węgorzewo do Łomży i Sławatyc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nieruchomości (dz. 168/1 oraz 169) posadowione są budynki: budynek  magazynu zbożowego (spichlerz) – 3 kondygnacyjny, całkowicie podpiwniczony z poddaszem użytkowym  z roku 1922, wyposażony w instalację elektryczną oraz odgromową, budynek  szpitalny/pałac  2-kondygnacyjny z XIX w., pow. ogólna 1748,90 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budynek -  domek ogrodnika z początku XX w. , budynek gospodarczy murowany z przełomu XIX i XX w., budynek kotłowni - warsztatu, budynek garażowy, oczyszczalnia lokalna, stacja uzdatniania wody oraz park przydworski. Stan techniczny budynku głównego oraz pozostałych zabudowań jest zły. Całość ogrodzona płotem z prefabrykatów, który jest jednak w wielu miejscach uszkodzo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zespołu pałacowego w Rudziszkach gm. Węgorzewo, objęta jest prawną ochroną konserwatorską na podstawie decyzji Wojewódzkiego Konserwatora Zabytków znak: KL.WKZ 534/388/d/83 z dnia 18.03.1983 roku (pałac murowany dwukondygnacyjny z XIX w., d. domek ogrodnika w parku, murowany z początku XX w., budynek gospodarczy murowany z przełomu XIX i XX w., budynek stajni i obory oraz d. park przydworski. Budynek spichlerza w Rudziszkach gm. Węgorzewo, objęty jest prawną ochroną konserwatorską na podstawie decyzji Wojewódzkiego Konserwatora Zabytków znak: KL.WKZ 534/390/d/83 z dnia 18.03.1983 ro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68/1 posiada oznaczenie ewidencyjne P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68/2 posiada oznaczenie ewidencyjne B/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69 posiada oznaczenie ewidencyjne B/R, Ps, Ls, N, 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78 posiada oznaczenie ewidencyjne Bz, Ł i W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owa nieruchomość nie jest objęta obowiązującym miejscowym planem zagospodarowania przestrzennego. Zgodnie z Uchwała nr XVII/134/2016 rady Miejskiej w Węgorzewie z dnia 27.01.2016r. w sprawie uchwalenia zmiany „Studium uwarunkowań i kierunków zagospodarowania przestrzennego miasta i gminy Węgorzewo” przedmiotowa nieruchomość znajduje się  na  terenie oznaczonym jako „strefa IV – tereny wielofunkcyjne o niskiej intensywności zagospodarowania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 w I przetarg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644 446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kreślona przez rzeczoznawcę majątkowego zgodnie z operatem szacunkow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644 44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unkty 5, 7, 8, 9 i 10, ust. 2, art. 35 ustawy z dnia 21 sierpnia 1997r. o gospodarce nieruchomościami  - </w:t>
      </w:r>
      <w:r>
        <w:rPr>
          <w:b/>
          <w:sz w:val="18"/>
          <w:szCs w:val="18"/>
        </w:rPr>
        <w:t>nie dotycz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ierwszeństwo w nabyciu nieruchomości przysługuje osobom, które spełniają warunki określone w art. 34 ust. 1 pkt 1 i 2 ustawy o gospodarce nieruchomościami i złożą stosowne wnioski w Urzędzie Marszałkowskim Województwa Warmińsko – Mazurskiego w terminie 6 tygodni od daty wywieszenia niniejszego wykaz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5:00Z</dcterms:created>
  <dc:creator>Mirosław Szymanek</dc:creator>
  <dc:description/>
  <cp:keywords/>
  <dc:language>en-US</dc:language>
  <cp:lastModifiedBy>Mirosław Szymanek</cp:lastModifiedBy>
  <cp:lastPrinted>2022-03-08T09:00:00Z</cp:lastPrinted>
  <dcterms:modified xsi:type="dcterms:W3CDTF">2022-05-26T11:16:00Z</dcterms:modified>
  <cp:revision>15</cp:revision>
  <dc:subject/>
  <dc:title/>
</cp:coreProperties>
</file>