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16"/>
        </w:rPr>
      </w:pPr>
      <w:r>
        <w:rPr>
          <w:sz w:val="16"/>
        </w:rPr>
        <w:t>Załącznik Nr 1 do Uchwały Nr XXIV/465/08</w:t>
      </w:r>
    </w:p>
    <w:p>
      <w:pPr>
        <w:pStyle w:val="Normal"/>
        <w:ind w:left="6372" w:firstLine="708"/>
        <w:rPr>
          <w:sz w:val="16"/>
        </w:rPr>
      </w:pPr>
      <w:r>
        <w:rPr>
          <w:sz w:val="16"/>
        </w:rPr>
        <w:t>Sejmiku Województwa Warmińsko-Mazurskiego</w:t>
      </w:r>
    </w:p>
    <w:p>
      <w:pPr>
        <w:pStyle w:val="Normal"/>
        <w:ind w:left="6372" w:firstLine="708"/>
        <w:rPr>
          <w:sz w:val="16"/>
        </w:rPr>
      </w:pPr>
      <w:r>
        <w:rPr>
          <w:sz w:val="16"/>
        </w:rPr>
        <w:t>z dnia 27 listopada 2008 r.</w:t>
      </w:r>
    </w:p>
    <w:p>
      <w:pPr>
        <w:pStyle w:val="Normal"/>
        <w:tabs>
          <w:tab w:val="clear" w:pos="708"/>
          <w:tab w:val="left" w:pos="9180" w:leader="none"/>
        </w:tabs>
        <w:rPr/>
      </w:pPr>
      <w:r>
        <w:rPr/>
        <w:tab/>
      </w:r>
    </w:p>
    <w:p>
      <w:pPr>
        <w:pStyle w:val="Normal"/>
        <w:ind w:right="654" w:hanging="0"/>
        <w:rPr/>
      </w:pPr>
      <w:r>
        <w:rPr/>
      </w:r>
    </w:p>
    <w:p>
      <w:pPr>
        <w:pStyle w:val="Normal"/>
        <w:ind w:right="654" w:hanging="0"/>
        <w:rPr/>
      </w:pPr>
      <w:r>
        <w:rPr/>
      </w:r>
    </w:p>
    <w:p>
      <w:pPr>
        <w:pStyle w:val="Normal"/>
        <w:ind w:right="654" w:hanging="0"/>
        <w:jc w:val="center"/>
        <w:rPr/>
      </w:pPr>
      <w:r>
        <w:rPr/>
      </w:r>
    </w:p>
    <w:p>
      <w:pPr>
        <w:pStyle w:val="Normal"/>
        <w:ind w:right="654" w:hanging="0"/>
        <w:jc w:val="center"/>
        <w:rPr/>
      </w:pPr>
      <w:r>
        <w:rPr/>
        <w:t>PODZIAŁU WOJEWÓDZTWA WARMIŃSKO-MAZURSKIEGO NA OBWODY ŁOWIECKIE</w:t>
      </w:r>
    </w:p>
    <w:p>
      <w:pPr>
        <w:pStyle w:val="Normal"/>
        <w:ind w:right="654" w:hanging="0"/>
        <w:rPr/>
      </w:pPr>
      <w:r>
        <w:rPr/>
      </w:r>
    </w:p>
    <w:p>
      <w:pPr>
        <w:pStyle w:val="Normal"/>
        <w:rPr/>
      </w:pPr>
      <w:r>
        <w:rPr/>
      </w:r>
    </w:p>
    <w:tbl>
      <w:tblPr>
        <w:tblW w:w="10370" w:type="dxa"/>
        <w:jc w:val="left"/>
        <w:tblInd w:w="-75" w:type="dxa"/>
        <w:tblLayout w:type="fixed"/>
        <w:tblCellMar>
          <w:top w:w="0" w:type="dxa"/>
          <w:left w:w="70" w:type="dxa"/>
          <w:bottom w:w="0" w:type="dxa"/>
          <w:right w:w="70" w:type="dxa"/>
        </w:tblCellMar>
      </w:tblPr>
      <w:tblGrid>
        <w:gridCol w:w="1031"/>
        <w:gridCol w:w="831"/>
        <w:gridCol w:w="1448"/>
        <w:gridCol w:w="1260"/>
        <w:gridCol w:w="580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y nr</w:t>
            </w:r>
          </w:p>
          <w:p>
            <w:pPr>
              <w:pStyle w:val="Normal"/>
              <w:jc w:val="center"/>
              <w:rPr>
                <w:b/>
                <w:b/>
                <w:bCs/>
                <w:sz w:val="20"/>
              </w:rPr>
            </w:pPr>
            <w:r>
              <w:rPr>
                <w:b/>
                <w:bCs/>
                <w:sz w:val="20"/>
              </w:rPr>
              <w:t>obwodu</w:t>
            </w:r>
          </w:p>
          <w:p>
            <w:pPr>
              <w:pStyle w:val="Normal"/>
              <w:jc w:val="center"/>
              <w:rPr>
                <w:b/>
                <w:b/>
                <w:bCs/>
                <w:sz w:val="20"/>
              </w:rPr>
            </w:pPr>
            <w:r>
              <w:rPr>
                <w:b/>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ry nr</w:t>
            </w:r>
          </w:p>
          <w:p>
            <w:pPr>
              <w:pStyle w:val="Normal"/>
              <w:jc w:val="center"/>
              <w:rPr>
                <w:b/>
                <w:b/>
                <w:bCs/>
                <w:sz w:val="20"/>
              </w:rPr>
            </w:pPr>
            <w:r>
              <w:rPr>
                <w:b/>
                <w:bCs/>
                <w:sz w:val="20"/>
              </w:rPr>
              <w:t>obwodu</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wierzchnia ogólna</w:t>
            </w:r>
          </w:p>
          <w:p>
            <w:pPr>
              <w:pStyle w:val="Normal"/>
              <w:jc w:val="center"/>
              <w:rPr>
                <w:b/>
                <w:b/>
                <w:bCs/>
                <w:sz w:val="20"/>
              </w:rPr>
            </w:pPr>
            <w:r>
              <w:rPr>
                <w:b/>
                <w:bCs/>
                <w:sz w:val="20"/>
              </w:rPr>
              <w:t>obwodu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Granica z innym woj.</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2"/>
              <w:jc w:val="center"/>
              <w:rPr>
                <w:sz w:val="20"/>
              </w:rPr>
            </w:pPr>
            <w:r>
              <w:rPr>
                <w:sz w:val="20"/>
              </w:rPr>
              <w:t>Opis granic obwodu łowieckiego</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 xml:space="preserve">Od granicy państwa w m. Gromadczyzna drogą przez </w:t>
              <w:br/>
              <w:t>m. Leszkiemie, Wiżgóry, Okliny, Kłajpeda, Kramnik, Pobłędzie, Skajzgiry, Żytkiejmy do granicy państwa, granicą państwa do m. Gromadczyzn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Tekstpodstawowy3"/>
              <w:rPr/>
            </w:pPr>
            <w:r>
              <w:rPr/>
              <w:t xml:space="preserve">Od m. Żytkiejmy drogą przez Kiekskiejmy, Skajzgiry, Poblędzie, skąd drogą gruntową do byłego PGR Golubie, dalej drogą utwardzoną na nasypie kolejowym do mostu kolejowego, skąd drogą utwardzoną do m. Maciejowięta, Stańczyki, Błąkały, Będziszewo, Żabojedy, Bludzie Wlk., Bludzie Małe, do linii oddziałowej między oddziałami: 273 - 274, 192 - 193, linią oddz. do linii ostępowej między oddz. </w:t>
            </w:r>
          </w:p>
          <w:p>
            <w:pPr>
              <w:pStyle w:val="Tekstpodstawowy3"/>
              <w:rPr/>
            </w:pPr>
            <w:r>
              <w:rPr/>
              <w:t>133 - 192, 118 - 178, linią ostępową do szosy Gołdap - Żytkiejmy, szosą do m. Żytkiejmy.</w:t>
            </w:r>
          </w:p>
          <w:p>
            <w:pPr>
              <w:pStyle w:val="Normal"/>
              <w:jc w:val="both"/>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 xml:space="preserve">Od granicy państwa szosą przez m. Żytkiejmy do linii ostępowej między oddz. 118 – 178 do 133 – 192 do linii oddz. między oddz. </w:t>
            </w:r>
          </w:p>
          <w:p>
            <w:pPr>
              <w:pStyle w:val="Normal"/>
              <w:jc w:val="both"/>
              <w:rPr>
                <w:sz w:val="20"/>
                <w:szCs w:val="26"/>
              </w:rPr>
            </w:pPr>
            <w:r>
              <w:rPr>
                <w:sz w:val="20"/>
                <w:szCs w:val="26"/>
              </w:rPr>
              <w:t>192 - 193 do 273 - 274 i dalej drogą przez m. Bludzie Małe do m. Dubeninki, Rogajny, skąd drogą przez m. Budwiecie między oddz. 327 – 328 do granicy obrębów Żytkiejmy - Gołdap, granicą obrębów do granicy państwa, granicą państwa do m. Żytkiejm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a, granicą obrębów Gołdap - Żytkiejmy do linii oddz. biegnącej między oddz. 281 - 282, 327 - 328 do m. Budwiecie, skąd drogą do m. Rogajny, dalej szosą przez m. Pluszkiejmy, Galwiecie, Jurkiszki, Botkuny do rzeki Gołdap, rzeką do j. Gołdap, zach. brzegiem j. do granicy państwa, granicą państwa do linii rozgraniczającej obręby Gołdap i Żytkiejm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a zach. brzegiem j. Gołdap, rzeką do szosy Żytkiejmy – Gołdap, szosą do granicy zabudowań m. Gołdap, granicą zabudowań do szosy przez m. Skocze do m. Juchnajcie, skąd rzeką Gołdap do drogi Rożyńsk Mały - Rogale, drogą przez m. Rogale, Audyniszki, Jagoczany, Pietraszki, Mażucie do granicy państwa, granicą państwa do jeziora Gołdap.</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5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a z m. Mażucie drogą gruntową przez m. Pietraszki, Jagoczany, Audyniszki, Rogale, Ściborki, Stare Gajdzie, Żabin oraz szosą przez m. Rapa do granicy państwa, granicą państwa do m. Mażuc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6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a szosą przez m. Rapa, drogą przez m. Rapa, drogą przez m. Żabin, Żabinek, Stare Gadzie, Ściborki, Gryżewo do m. Banie Mazurskie, rz. Gołdap do granicy gmin: Banie Mazurskie - Budry, tą granicą do granicy państwa i granicą państwa do szosy prowadzącej w kierunku m. Rap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U 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a granicą gmin Banie Mazurskie - Budry do rzeki Gołdap, rz. Gołdap do rz. Węgorapa, rz. Węgorapa, a od mostu na drodze PGR Dąbrówka Nowa - Zabrost Wielki jej starym korytem do granicy państwa do granicy gmin: Banie Mazurskie - Budr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9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a starym korytem rz. Węgorapy do mostu na drodze PGR Dąbrówka Nowa - Zabrost Wielki, a dalej rz. Węgorapą do rz. Gołdap, tą rzeką do drogi Budry - Budzewo, tą drogą do m. Budry i dalej szosą przez m. Więcki do styku z szosą: Węgorzewo - Olszewo Węgorzewskie, następnie szosą przez Pawłowo, Wężówko do Olszewa Węgorzewskiego i dalej przez Maryszki i Piątki do granicy państ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8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a drogą przez Maryszki i Piątki do Olszewa Węgorzewskiego, szosą do styku z szosą Węgorzewo - Banie Mazurskie, tą szosą do Węgorzewa, skąd przez Klimki, Perły, Rudziszki do granicy państ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a szosą przez m. Rudziszki i Perły do Klimek, a dalej drogą do wsi Brzozowo i Dąbrówka Mała i następnie szosą do wsi Guje, a stamtąd drogą na południe od brzegu jez. Rydzówka, jego północnym brzegiem do Kanału Mazurskiego, tym kanałem do granicy państ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5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kstpodstawowy3"/>
              <w:rPr/>
            </w:pPr>
            <w:r>
              <w:rPr/>
              <w:t>Od granicy państwowej kanałem Mazurskim do jez. Rydzówka, dalej jego północno-zachodnim brzegiem do wsi Rydzówka i drogą do Srokowa, szosą przez Kosakowo do Jagławek Starych, drogą przez Skandławki, Mintowo, Zalesie do Asun i dalej strugą do granicy państwowej.</w:t>
            </w:r>
          </w:p>
          <w:p>
            <w:pPr>
              <w:pStyle w:val="Normal"/>
              <w:jc w:val="both"/>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8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strugą do wsi Asuny i stąd drogami przez Zalesie, Mintowo i Skandławki do Jagławek Starych i szosą przez Wikrowo, Barciany, Kotki i Michałkowo do granicy państwow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6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szosą przez Michałkowo, Kotki, Skandawę do wsi Krelikiejmy, a dalej drogami przez Lwowiec do Dzietrzychowa i stąd szosą przez Smodajny i Lipicę do granicy państwow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4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szosą przez Lipicę, Smodajny do Dzietrzychowa i drogą przez Lwowiec, Bluskajmy Małe i Wielkie do wsi Prosna, stąd szosą i drogą przez Dobroszewo do Sępopola i stąd rzeką Łyną do granicy państwowej.</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b/>
                <w:b/>
                <w:color w:val="003366"/>
                <w:sz w:val="20"/>
                <w:szCs w:val="26"/>
              </w:rPr>
            </w:pPr>
            <w:r>
              <w:rPr>
                <w:b/>
                <w:color w:val="003366"/>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rzeką Łyną do najbliższego styku zakola rzeki z drogą biegnącą przez osiedle Rusajny i stąd do tej drogi i dalej drogą przez Liski i Domarady do Wodukajn stąd już szosą do granicy państwow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zczurkowo szosą do Wodukajn, a stąd drogą przez Domarady, Roskajmy, Liski do Rusajn, a następnie w południowym kierunku do rzeki Łyny i rzeką do Bartoszyc, a dalej szosą przez Żydowo do Szczurk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9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szosą przez wieś Szczurkowo i drogą do Łapkiejm, a dalej szosą przez Bąsze,. Kromarki, Bezledy i Piergozy do granicy państwow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Łapkiejmy drogą i szosą przez Żydowo, Leginy do Bartoszyc, następnie rzeką Łyną do strugi i strugą do wsi Spytajny, a dalej drogą przez Borki, Pilwę do Woli i z kolei szosą przez Bezledy i Bąsze do Łapkiejm.</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3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szosą przez Piergozy, Bezledy do osady Wola i drogą przez Wysiekę, Pilwę, Borki, Barciszewo oraz szosą przez Topilkajmy, Piasek do wsi Wiewiórki, a następnie drogą przez Woryny do osady Czyprki i szosą przez Gałajny do granicy państwow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2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szosą przez Gałajny do osady Czyprki i drogą przez Woryny do wsi Wiewiórki i szosą przez Piasty Wielkie, Górowo Iław., do osady Paustry, a następnie drogą w kierunku północnym i wschodnim do wsi Dęby i szosą przez Orsy do granicy państwow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9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szosą przez Orsy do wsi Dęby skąd drogą na zachód i południe do osady Paustry i dalej szosą przez Kandyty, Sągnity i Augamy do granicy państwow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3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szosą przez Augamy, Sągnity, Kandyty, Małą Stegę, Lelkowo i Głębock do granicy państwow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L 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szosą przez Głębock do Lelkowa, skąd szosą przez Lutkowo, Jachowo do granicy państwow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5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szosą przez Jachowo do Lutkowa, a dalej drogą do Wyszkowa, następnie szosą przez Białczyn, Wolę Lipowską do Lipowiny, stamtąd drogą do Żelaznej Góry i stąd przez autostradę do granicy państwowej.</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L 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5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owej szosą przez autostradę do Żelaznej Góry i dalej drogą do Lipowiny, a następnie szosą przez Zakrzewiec do Braniewa, skąd szosą do Gronowa i granicy państwow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9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aństwa szosą do wsi Gronowo i dalej do m. Braniewo, skąd szosą przez Stępień do Fromborka, a następnie 500 m w głąb Zalewu Wiślanego i dalej równolegle wzdłuż brzegu w kierunku wschodnim od granicy państwa, skąd tą granicą do drogi asfaltowej prowadzącej do wsi Gron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U 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Błąkały szosą do m. Stańczyki, skąd drogą przez m. Przerośl, Rakówek, Białe Jeziorki, Ślepowo, Czarne, Meszno do szosy, szosą do m. Dubeninki, skąd drogą przez Bludzie Małe, Bludzie Wielkie, Żabojady do m. Błąkał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 Meszno, drogą gruntową przez m. Czarna, Marlinowo do m. Górne, skąd szosą do szosy Olecko - Gołdap, tą szosą przez m. Regiele i Kozaki do zabudowań m. Gołdap, granicą zabudowań m. Gołdap do szosy Gołdap - Żytkiejmy i szosą przez m. Botkuny, Jurkiszki i Pluszkiejmy do m. Meszn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Czarne drogą przez m. Bitkowo, Garbas, Kołpakowo, Borkowiny do m. Pogorzel, skąd szosą Olecko - Gołdap do szosy w kierunku m. Górne, szosą do m. Górne, skąd drogą przez Marlinowo do m. Czarn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zabudowań m. Gołdap szosą przez m. Kozaki, Regiele, Pogorzel, Kamionki, Rudzie, dalej drogą gruntową przez m. Cicholaski i Blędowo do m. Dunajek, szosą do m. Siedlisko, drogą gruntową przez m. Jeziorki Wielkie do szosy Banie Mazurskie - Gołdap, tą szosą do zabudowań miasta Gołdap, granicą zabudowań miasta do szosy Gołdap – Oleck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2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zabudowań m. Gołdap szosą przez m. Wronki, Marcinowo, Grabowo. Główka, Boćwinka do m. Boćwiński Młyn, skąd rzeką Gołdap do m. Juchnajcie, szosą przez m. Skocze do zabudowań m. Gołdap i granicą zabudowań m. Gołdap do szosy Gołdap - Grabowo.</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U 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Rogale drogą do rzeki Gołdap w m. Jany, rzeką do m. Boćwiński Młyn, skąd szosą przez m. Boćwinka, Surminy do m. Banie Mazurskie, skąd drogą przez m. Gryżewo, Ściborki do m. Rogal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Z m. Boćwinka szosą przez m. Dąbie do drogi biegnącej przez m. Kolniszki, Nowiny, Kierzki, Zawady do szosy w m. Mieczkówka, szosą przez m. Lisy, Banie Mazurskie, Surminy do m. Boćwinka.</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SU 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Banie Mazurskie szosą przez m. Lisy do skraju m. Mieczówka, skąd drogą gruntową do skrzyżowania z drogą bitą Grodzisko - Puszcza Borecka i od tego skrzyżowania drogą leśną pomiędzy oddziałami 2,1,4 Leśnictwa Lipowa Góra, do skraju Puszczy. Skrajem Puszczy do drogi gminnej Puszcza – kol. Jakunówko. Tą drogą do skrzyżowania z szosą Jakunówko – Banie Mazurskie i szosą do miejscowości Gąsewo. Następnie drogą gruntową Gąsewo – Kuty. Stąd drogą przez oddziały 200, 199 Leśnictwa Kuty do drogi Kuty – Grodzisko. Tą drogą do skrzyżowania za starą szkółką i dalej drogą do zabudowań Piłaki Wielkie  54, następnie drogą gruntową przez kol. Grodzisko do drogi Grodzisko – Dąbrowka Polska. Tą drogą do skrzyżowania z drogą technologiczną. Drogą technologiczną do szosy Budry – Banie Mazurskie, skąd dawną granicą powiatu gołdapskiego do rzeki Gołdap i rzeką do m. Banie Mazurs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2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tyku szosy Popioły - Banie Mazurskie z granicą powiatu gołdapskiego i węgorzewskiego, szosą do wsi Piłaki Małe, a dalej drogą do m. Gębałka, skąd szosą przez Stręgiel do granicy zabudowań m. Węgorzewo, granicą zabudowań do szosy Węgorzewo - Budry, tą szosą przez m. Wysiecze, Więcki do m. Budry, skąd do rzeki Węgorapy, tą rzeką do granicy powiatu gołdapskiego i węgorzewskiego, tą granicą do jej styku z szosą Popioły - Banie Mazurs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2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52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e wsi Klimki do Węgorzewa, skąd szosą przez miejscowości: Trygort, Stawki, Kaczory do kanału, kanałem oraz zachodnim i północnym brzegiem jez. Rydzówka do drogi gruntowej, tą drogą do wsi Guja, skąd szosą do wsi Dąbrówka Mała, drogą przez Brzozowo do wsi Klim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4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0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 Węgorzewo szosą i zachodnim brzegiem jez. Święcajty, wschodnim i południowym brzegiem jez. Bodma, wschodnim brzegiem jez. Kirsajty, dalej zachodnim brzegiem jez. Dargin, a następnie w kierunku południowym przez jezioro na półwysep Królewski Róg, a stąd na zachód na półwysep Fuledzki Róg, jego północno - zachodnim brzegiem przez wyspę Ilmy Wielkie i północny brzeg jez. Dobskiego do drogi prowadzącej do m. Radzieje, drogą przez m. Radzieje, skąd szosą do m. Stawiska, a dalej torem kolejowym do skrzyżowania z szosą, następnie szosą przez m. Trygort do Węgorze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8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Stawki szosą do toru kolejowego, dalej torem do przystanku Kamionek skąd szosą przez Stawiska, Radzieję, Siniec, Solankę do Srokowa i stąd drogą do Rydzówki i zachodnim brzegiem oraz południowym jez. Rydzówka, dalej kanałem i szosą do osady Staw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Srokowo szosą przez Solankę, Siniec, Nową Różankę do Windy i stąd drogą przez Jankowice i Ogródki do osady Wikrowo, a dalej szosą przez Jagławki Stare, Kosakowo do wsi Srokowo.</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Wikrowo drogą przez Ogródki, Jankowice do Windy i szosą przez Kiemławki Wielkie, Kąpławki, Drogosze, Radosze i Barciany do osady Wikr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Kotki szosą przez Barciany, Radosze, Drogosze do rzeki Guber, a następnie tą rzeką do drogi i drogą przez Krelikiejmy, do Silgin skąd szosą przez Skandawę i Frączkowo do osady Kot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relikiejmy drogą do rzeki Guber, tą rzeką do osady Pokrzywno, skąd drogą i szosą przez Drogosze, Pomnik, Parys, Glitajny i Sątoczno do osady Prosna, a następnie drogą przez Bluskajmy Wielkie i Małe oraz Lwowiec do wsi Krelikiejm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2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ątoczno szosą przez Glitajny, Korsze, Podlechy, Łankiejmy, drogą przez Sporwiny do Pasławek i szosą przez Śniardowo do wsi Sątoczn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0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ępopola drogą i szosą przez Dobroszewo, Prosnę, Śniardowo do Pasławek i drogą przez Sporwiny do szosy, szosą przez Łabędnik do wsi Maszewy. Przed wsią drogą przez Nuny, Lisówka do Tromit i strugą do rzeki Łyny, a następnie Łyną do Sępopol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8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rzeki Łyny strugą Tromity i drogą przez wsie Tromity, Lisówkę i Nuny do szosy przed wsią Maszewy, a dalej szosą Maszewy i drogą przez Glitajny, Lusiny do Brzostkowa i torem kolejowym do szosy, a następnie szosą do Samolubia i drogą w prostym kierunku do rzeki Łyny i tą rzeką przez Bartoszyce do strugi Tromit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Tapilkajmy drogą przez Barciszewo, Wojciechy do Spytajn, skąd drogą i strugą do rzeki Łyny i tą rzeką do Kotowa, a następnie drogą do Rodnowa i szosą przez Wojtkowo i Piasek do wsi Tapilkajm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iasek szosą przez Piaseczno, Pieszkowo, Janikowo, Glądy, Dwórzno, Górowo Iław., Piasty Wielkie i Wiewiórki do wsi Piase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órowa Iław., szosą i drogą przez Dwórzno, Paprocinę do Worławek, następnie szosą przez Zięby na Pluty i drogą przez Dobrzynkę, Małą Stegę a stąd szosą przez Kandyty, Paustry do Górowa Iław.</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2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6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orławek drogą przez Paprocinę do Dwórzna i szosą przez Glądy do Stabunit, a następnie drogą przez Kłusity Wielkie do Lubianki skąd szosą i drogą do Plut. Następnie szosą przez Zięby do Worławe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9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rPr>
            </w:pPr>
            <w:r>
              <w:rPr>
                <w:sz w:val="20"/>
                <w:szCs w:val="26"/>
              </w:rPr>
              <w:t>Od osady Małe Stegny drogą przez Dobrzynkę do szosy Pluty-Zięby i tą szosą do miejscowości Pluty, a następnie drogą do szosy Pieniężno -Glądy i dalej szosą przez miejscowość Łoźnik do Pieniężna, skąd szosą przez Lelkowo i Kwiatkowo do osady Małe Stegny.</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L 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Lelkowo szosą do Pieniężna i dalej szosą przez Piotrowiec, Wyszków, Lutkowo i Krzekoty do miejscowości Lelk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Wola Lipowska szosą przez Piotrowiec, Pieniężno, Pakosze do Płoskini skąd szosą przez Demity, Tolkowiec, Mikołajewo do Woli Lipowski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8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kstpodstawowy3"/>
              <w:rPr/>
            </w:pPr>
            <w:r>
              <w:rPr/>
              <w:t>Od miejscowości: Braniewo szosą przez Zakrzewiec, Lipowinę do Woli Lipowskiej z Woli Lipowskiej szosą przez Mikołajewo, Jarzębiec, Tolkowiec, Demity do Płoskini skąd szosą przez Dąbrowę do rzeki Pasłęki i rzeką Pasłęką do elektrowni wodnej Pierzchały i dalej rzeką Pasłęką do Braniewa.</w:t>
            </w:r>
          </w:p>
          <w:p>
            <w:pPr>
              <w:pStyle w:val="Tekstpodstawowy3"/>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Braniewa lewym brzegiem rzeki Pasłęki do mostu przy osadzie Trąbki, a dalej szosą przez stację kolejową Chruściel, autostradę i drogą wiodącą do PGR Drewnowo, a stamtąd do Biedkowa i drogą gruntową przez Garbinę do szosy Frombork-Braniewo i tą szosą do Branie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Frombork szosą w kierunku Braniewa do styku drogi biegnącej do Biedkowa przez Grabinę dalej z Biedkowa szosą do miejscowości Drewnowo dalej drogą przez Wierzno Małe do miejscowości Wierzno Wielkie, następnie szosą Wierzno Wielkie – Frombork do mostku na rzece Bauda i w górę rzeki Baudy do wsi Jędrychowo i dalej drogą do miejscowości Krzywiec skąd granicą gmin Frombork - Tolkmicko do szosy Pogrodzie - Frombork skąd szosą do przecięcia się drogi Krzyżewo skąd w prostej linii w kierunku Chojnowa do granicy Tolkmicko - Frombork i granicą do Zalewu Wiślanego i 2 km pasmem Zalewu Wiślanego od linii brzegowej do miejscowości Frombork tj. do styku granic obwodu nr 56 i nr 27.</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Tolkmicko 2 km w głąb Zalewu Wiślanego w kierunku Krynicy Morskiej skąd Zalewem Wiślanym w odległości 2 km od lądu w kierunku wschód do granicy gmin Tolkmicko - Frombork skąd tą granicą do wysokości w prostej linii miejscowości Krzyżewo - Chojnowo i tą linią do szosy Pogrodzie - Frombork i tą szosą od drogi Krzyżewa szosą do Podgrodzia skąd drogą przez Przybyłowo do miejscowości Tolkmick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3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Mieruniszki szosą około 2 km w kierunku m. Kowale Oleckie, następnie szosą biegnącą w kierunku. Babek Oleckich do m. Judziki, dalej drogą gruntową przez m. Judziki i Golubki do szosy Olecko – Gołdap, tą szosą w kierunku Gołdapi przez m. Stożne i Kowale Oleckie do m. Pogorzel, skąd drogą gruntową przez m. Borkowiny, Garbas, a dalej szosą do m. Mierunisz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5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Kowale Oleckie szosą do drogi biegnącej od m. Sedranki przez m. Łęgowo do m. Olszewo, z m. Olszewo szosą przez m. Barany, Cichy, Sokółki, Wężewo, Guzy do m. Kowale Oleckie.</w:t>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7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Pogorzel szosą do m. Kowale Oleckie, następnie szosą przez m. Guzy, Wężewo, Sokółki do m. Cichy, z m. Cichy szosą w kierunku m. Czerwony Dwór do drogi w kierunku m. Zawady, tą drogą do m. Cicha Wólka, dalej ciekiem wodnym w kierunku północnym do jeziora Stacze, dalej ciekiem wodnym do drogi Jabłonowo – Rdzawe, drogą przez m. Rdzawe, Dunajek, Blędowo, Cicholaski, Rudzie, Kamionki, Wilkasy, Dorsze do m. Pogorzel.</w:t>
            </w:r>
          </w:p>
          <w:p>
            <w:pPr>
              <w:pStyle w:val="Normal"/>
              <w:jc w:val="both"/>
              <w:rPr>
                <w:sz w:val="20"/>
                <w:szCs w:val="26"/>
              </w:rPr>
            </w:pPr>
            <w:r>
              <w:rPr>
                <w:sz w:val="20"/>
                <w:szCs w:val="26"/>
              </w:rPr>
            </w:r>
          </w:p>
        </w:tc>
      </w:tr>
      <w:tr>
        <w:trPr>
          <w:trHeight w:val="232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3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8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Dunajek drogą gruntową do m. Rdzawe, następnie drogą w kierunku m. Jabłonowo do cieku wodnego, ciekiem wodnym do jeziora Stacze, dalej ciekiem wodnym do drogi Zawady - Cicha Wólka, drogą do szosy Czerwony Dwór - Ciche, szosą przez m. Ciche do m. Dybowo, skąd drogą przez m. Mazury, Rogajny, Borki i Łaźne do granicy powiatu oleckiego i giżyckiego, tą granicą do m. Nowiny, skąd drogą przez m. Kalniszki i Dąbie do m. Boćwinka, dalej szosą do m. Jeziorki Wielkie, skąd drogą przez m. Siedlisko do m. Dunaje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3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7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 Mieczkówka drogą przez m. Zawady, Kierzki, Nowiny do granicy powiatu oleckiego i giżyckiego, tą granicą do drogi Czerwony Dwór - Jeziorowskie i tą drogą do osady Podleśne, skąd szosą przez m. Jeziorowskie do m. Jakunówko i szosą Jakunówko – Banie Mazurskie do skrzyżowania z drogą gminną na kol. Jakunówko i drogą gminną do skraju Puszczy, skrajem Puszczy do drogi leśnej pomiędzy oddziałami 2, 1, 4 Leśnictwa Lipowa Góra do skrzyżowania drogi bitej Grodzisko - Puszcza Borecka z drogą gruntową, tą drogą gruntową do m. Mieczków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3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iłaki Małe szosą do skrzyżowania z szosą Budry – Banie Mazurskie, dalej szosą do drogi technologicznej Dąbrówka Polska, drogą technologiczną do drogi Dąbrówka – Grodzisko. Tą drogą do drogi gruntowej kol. Grodzisko. Drogą gruntową do zabudowań Piłaki Wielkie 54, dalej drogą leśną do drogi Grodzisko – Kuty i drogą Grodzisko – Kuty do drogi leśnej biegnącej przez oddziały 199, 200 Leśnictwa Kuty i dalej drogą Kuty – Gąsewo do miejscowości Gąsewo, stąd szosą do wsi Jakunówko, skąd szosą do przesmyku dzielącego jez. Żabinki, Gołdapiwo, a dalej północnym brzegiem jez. Gołdapiwo oraz drogą polną do m. Przerwanki, skąd strugą do jez. Pozezdrze, wschodnim oraz północnym jego brzegiem do szosy, a następnie szosą przez m. Stręgielek, Stręgiel do Gębałki i dalej drogą do wsi Piłaki Mał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5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Jeziorowskie szosą przez m. Brożówkę, Chmielewo, skąd w kierunku zachodnim do torowiska, torowiskiem i torem do przystanku kolejowego Pieczońki, skąd drogą do m. Spytkowo, a stamtąd szosą przez m. Pozezdrze do mostu na rzece Sapina, skąd północnym i wschodnim brzegiem jez. Pozezdrze i strugą do m. Przerwanki, dalej drogą oraz północnym brzegiem jez. Gołdapiwo do szosy i szosą do wsi Jeziorows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rPr>
            </w:pPr>
            <w:r>
              <w:rPr>
                <w:sz w:val="20"/>
                <w:szCs w:val="26"/>
              </w:rPr>
              <w:t>Od wsi Stręgiel szosą przez m. Stręgielek, Pozezdrze, Harsz do m. Zdorkowo, skąd linią brzegową półwyspu, wschodnim brzegiem jeziora Kirsajty i Bodma oraz zachodnim brzegiem jeziora Święcajty do szosy, szosą przez m. Węgorzewo, Kalskie Nowiny do wsi Stręgie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p>
          <w:p>
            <w:pPr>
              <w:pStyle w:val="Normal"/>
              <w:jc w:val="center"/>
              <w:rPr>
                <w:sz w:val="20"/>
              </w:rPr>
            </w:pPr>
            <w:r>
              <w:rPr>
                <w:sz w:val="20"/>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6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ozezdrze przez Spytkowo do kol. Gajewo, skąd w kierunku północno - zachodnim do szosy i tą szosą przez Antonowo do m. Pierkunowo, a następnie w kierunku północno – zachodnim, wschodnim brzegiem jez. Kisajno do półwyspu Królewski Róg, skąd przez jez. Dargin do mostu, a dalej szosą przez m. Harsz do wsi Pozezdrz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6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3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ierkunowo szosą do m. Antonowo, a następnie w kierunku południowo - wschodnim do szosy Giżycko – Pozezdrze, tą szosą do zabudowań m. Giżycko, skąd do brzegu jeziora Niegocin, brzegiem jez. Niegocin, kanałem, torem kolejowym i szosą do miejscowości Wilkasy, skąd drogą do wsi Wronka, a następnie torem kolejowym przez Sterławki Wielkie, Martiany do przesmyku dzielącego jez. Wersminia z jeziorem Kiersztanowskim, wschodnim brzegiem tego jeziora, następnie strugą do szosy Giżycko - Kętrzyn, skąd drogą przez miejscowości: Osewo, Parcz, Mażany do szosy i szosą do wsi Radzieje, stąd granica biegnie drogą do jez. Dobskiego, dalej jego północnym brzegiem przez półwysep Fuledzki Róg, jezioro Kisajno do półwyspu Królewski Róg, wschodnim brzegiem jez. Kisajno do wsi Pierkun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9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Mażany drogą przez Parcz, Osewo do Pożarek skąd szosą w kierunku wschodnim do strugi oraz wschodnim brzegiem jeziora Kiersztanowskiego i strugą do toru kolejowego, później torem na zachód do drogi: Kwiedzina, Głobie i tą drogą przez osadę Globie do szosy, szosą do Wajsznor, drogą do Kruszewca, szosą przez Karolewo do Czernik i dalej drogą do Nowej Różanki skąd już szosą do drogi i drogą do wsi Maża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8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Nowa Różanka drogą do Czernik, szosą do Karolewa i Kruszewca, następnie szosą przez Kętrzyn i Biedaszki, Filipówkę do Kotkowa, drogą przez Jeżewo do szosy i szosą przez Podławki, Kiemławki Wielkie i Windę oraz Windzki Lasek do wsi Nowa Różan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Drogosze szosą przez Kąpławki, Kiemławki Wielkie i Podławki oraz drogą przez Jeżewo i most na rzece Guber do szosy - dalej szosą przez Linkowo do toru kolejowego i torem oraz szosą do Kraskowa, skąd drogą do Podlech i następnie szosą przez Korsze, Glitajny i Parys do wsi Drogosz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odlechy drogą przez Kraskowo, Gudniki do szosy i szosą przez Pleśno, Grzędę do Swędrówka, skąd drogą przez Drawę do szosy Bartoszyce - Kętrzyn i dalej szosą do miejscowości Łankiejmy i dalej do wsi Podlech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2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5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Maszewy szosą przez Łabędnik i drogą oraz szosą przez Drawę, Bajdyty, Bieliny, Gromki, Galiny i Minty do toru kolejowego, następnie torem do Brzostkowa, skąd ponownie drogą przez Lusiny do wsi Maszewy.</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3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9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Swędrówko, szosą przez Grzędę do toru kolejowego i tym torem do torowiska, a następnie torowiskiem do Bisztynka, skąd szosą przez Wozławki i drogą przez osadę Borki Sędrowskie do Gromek, a dalej szosą przez Michałowo, Bieliny do Bajdyt, a następnie drogą przez Drawę do miejscowości Swędrówk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 xml:space="preserve"> </w:t>
            </w:r>
            <w:r>
              <w:rPr>
                <w:sz w:val="20"/>
              </w:rPr>
              <w:t>OL 2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sz w:val="20"/>
              </w:rPr>
            </w:pPr>
            <w:r>
              <w:rPr>
                <w:sz w:val="20"/>
              </w:rPr>
              <w:t>43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Minty szosą przez Galiny do Wozławek, a dalej drogą przez Trutnowo i Połapin do Kiersnowa, skąd szosą przez Krekole do toru kolejowego i torem do szosy, a następnie szosą do wsi Mint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2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amolubie szosą przez Krekole, Kiersnowo i Kierwiny do Lidzbarka Warm., a stąd rzeką Łyną do drogi w prostej i najkrótszej linii do wsi Samolub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3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otowo rzeką Łyną do Lidzbarka Warm., a stąd szosą przez Pieszkowo, Piaseczno do Rodnowa i stamtąd drogą przez Różki do wsi Kotowo .</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3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6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ieszkowo szosą do Lidzbarka Warm., dalej rzeką Łyną i najprostszą oraz najkrótszą drogą do Długołęki i ponownie drogą do wsi Ignalin, z kolei granica biegnie szosą przez Runowo, Babiak, Drwęcę, Stabunity i Janikowo do wsi Pieszk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L 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tabunity szosą przez Drwęce, Miłkowo do Mingajn, stąd drogą przez Wolę Lipecką, Radziejewo i Różeniec do szosy przez Łoźnik, Glądy do Lubianki i stąd drogą przez Klusyty Wielkie do Stabunit.</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1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Pieniężna drogą utwardzoną i drogą do Różańca i dalej przez Radziejewo, Wolę Lipecką do Mingajn i drogą utwardzoną przez Ornetę, Nowy Dwór, Henrykowo, Glebiska do Bornit i rzeką Wałszą do Pieniężn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2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Pieniężna rzeką Wałszą i Pasłęką dalej drogą do Płoskini, a następnie szosą przez Pakosze do Pieniężna.</w:t>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t>Od wsi Płoskinia drogą do rzeki Pasłęki, a następnie rzeką Pasłęką do granicy Nadleśnictwa Młynary i tą granicą do szosy Stare Siedliska-Chruściel i szosą do Starych Siedlisk a następnie do mostu nad strugą przy stacji kolejowej Kurowo Braniewskie skąd rzeką Bauda do mostu na szosie Wierzno Wielkie – Frombork, dalej tą szosą do miejscowości Wierzno Wielkie, skąd drogą gruntową do miejscowości Drewnowo i dalej drogą do szosy Braniewo - Chruściel i tą szosą przez stację kolejową Chruściel osadę Tróbki, Dąbrowę do wsi Płoskinia.</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3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Dębiny w górę rzeki Pasłęki do szosy łączącej miejscowości Łozy - Sopoty, skąd szosą dalej drogą przez Sopoty, Księżno, Nowicę, Młynarską Wolę do Młynar, stamtąd granicą biegnie do wsi Kraskowo, skąd strugą do szosy Kurowo Braniewskie - Stare Siedliska i stąd szosą do Nadleśnictwa Zaporowo (Chruściel),dalej granicą Nadleśnicw Młynary-Zaporowo do rzeki Pasłęki i rzeką tą do wsi Dębiny.</w:t>
            </w:r>
          </w:p>
          <w:p>
            <w:pPr>
              <w:pStyle w:val="Normal"/>
              <w:jc w:val="both"/>
              <w:rPr>
                <w:b/>
                <w:b/>
                <w:sz w:val="20"/>
                <w:szCs w:val="26"/>
              </w:rPr>
            </w:pPr>
            <w:r>
              <w:rPr>
                <w:b/>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Jędrychowo do rzeki Baudy i tą rzeką do drogi Kurowo Braniewskie Błudowo, a następnie drogą przez Błudowo, Stare Monastarzysko do wsi Nowe Monostarzysko i stąd szosą do granicy gmin Milejewo - Młynary, dalej granicą gmin Młynary-Tolkmicko do drogi Brzezina - Krzywiec i drogą tą przez osadę Krzywiec dalej szosą do wsi Jędrych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3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iejscowości Błudowo w kierunku południowo-wschodnim do rzeki Baudy (tą rzeką do wsi Kraskowo skąd szosą przez Młynary do Zastawna z miejscowości Zastawno drogą do miejscowości Kwietnik dalej drogą do autostrady następnie autostradą do przecięcia się z drogą Majewo, Nowe Monastarzysko i tą drogą do miejscowości Nowe Monostarzysko skąd drogą przez Stare Monastarzysko do Błud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iejscowości Majewo przez miejscowość Milejewo i Zajączkowo do miejscowości Huta Żuławska, skąd drogą przez miejscowość Przybyłowo do miejscowości Pogrodzie, następnie drogą do granicy gmin Tolkmicko - Frombork, dalej granicą gmin Młynary - Tolkmicko i Młynary - Milejewo do drogi prowadzącej w kierunku miejscowości Majewo i drogą tą do Maje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Tolkmicko szosą przez Przybyłowo do miejscowości Huta Żuławska, skąd drogą do miejscowości Zajączkowo dalej drogą przez miejscowość Ogrodniki i Pagórki do miejscowości Łęcze i następnie drogą do miejscowości Suchacz skąd 2 km od linii brzegowej w głąb Zalewu Wiślanego i dalej w kierunku wschodnim w odległości 2 km od brzegu linii łączącej Tolkmicko z Krynicą Morską i tą linią do miejscowości Tolkmick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2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6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iejscowości Milejewo drogą przez miejscowość Piastowo, Dąbrowę do zwartej zabudowy miasta Elbląga i granicą tą do szosy Elbląg-Tolkmicko i szosą tą do miejscowości Rubno Wielkie dalej drogą w kierunku Nowakowo do styku z wałem ochronnym Zalewu Wiślanego i wałem tym przez Jagodno Kamiennik Wielki do Suchacza do drogi prowadzącej w kierunku Łęcza skąd drogą tą do miejscowości Łęcze dalej przez miejscowość Pagórki, Ogrodniki, Zajączkowo do Milejewa.</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latarni morskiej znajdującej się na wysokości wsi Przebrno na środku Zalewu Wiślanego z północy na południe do miejscowości Suchacz, skąd linią brzegową Zalewu Wiślanego do portu w Kamienicy Elbląskiej i stąd w linii prostej do pławy świetlnej u ujścia rzeki Elbląg, następnie linią brzegową wokół „Złotej Wyspy” i dalej skrajem trzcinowiska od strony Zalewu Wiślanego do ujścia kanału w miejscowości Cieplice, a następnie głównym wałem przeciwpowodziowym Zalewu Wiślanego do styku z rzeką Nogat i stąd do miejscowości Osłonka (pompa), dalej torem wodnym żeglugi gdańskiej do latarni morskiej znajdującej się na środku Zalewu Wiślaneg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EL 2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Od styku rzeki Nogat z głównym wałem ochronnym od strony Zalewu Wiślanego a następnie tym wałem do miejscowości Nowakowo, dalej wałem do styku wału z szosą Rubno Wielkie - Nowakowo skąd szosą do szosy Elbląg - Frombork i szosą do ścisłej zabudowy miasta Elbląg i granicą tej zabudowy przebiega do kanału Jagiellońskiego i kanałem tym do rzeki Nogat.</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5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8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Mieruniszki szosą przez m. Plewki, Szczecinki do szosy Olecko - Kowale Oleckie, szosą do drogi w m. Golubki, drogą przez m. Golubki, Judziki do szosy Olecko - Filipów, szosą przez m. Lenarty, Bialskie Pole do m. Mierunisz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7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zosy Szczecinki - Bakałarzewo drogą przez m. Nowa Wieś, Karolin, Gębalówka, Konopki, Urbanki, Markowskie, Krupin, Imionki do szosy Olecko - Wieliczki, szosą do granicy zabudowań m. Olecko, granicą zabudowań miasta do szosy Olecko - Gołdap, szosą przez m. Sedranki i Szczecinki do drogi Nowa Wieś – Karolin</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5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zabudowań m. Olecko szosą przez m. Duły, Doliwy, Dunajek, Gryzy, Dybowo, Cichy, Barany do m. Olszewo, skąd drogą przez m. Łęgowo do szosy Gołdap - Olecko w m. Sedranki, szosą do granicy zabudowań m. Oleck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5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Dybowo szosą przez m. Dunajek, Wronki, Pietrasze do granicy powiatu oleckiego i giżyckiego. Tą granicą do m. Łaźne, skąd drogą przez m. Borki. Rogajny, Mazury do m. Dyb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5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drogi Jeziorowskie - Czerwony Dwór granicą powiatu giżyckiego i oleckiego do granicy gmin Kruklanki i Wydminy i tą granicą do drogi i drogą do miejscowości Orłowo, następnie do torowiska, torowiskiem do osady Regulówka, skąd szosą przez m. Chmielewo, Wężówkę, Jeziorowskie do wsi Podleśne i stamtąd drogą do granicy powiatu giżyckiego i oleckiego.</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5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9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Jurkowo Węgorzewskie torowiskiem do granicy gmin Wydminy – Świętajno i tą granicą do toru kolejowego, torem oraz przez m. Wydminy do m. Sucholaski, skąd w prostej linii do jez. Wydminy i jego brzegiem wychodząc na północny cypel półwyspu i stamtąd w prostej linii przez jezioro, skąd drogą polną do wsi Sołtmany, a następnie południowo - wschodnią i północną partią brzegową jez. Sołtmany do strugi, strugą do osady Żywy, skąd szosą do wsi Jurkowo Węgorzews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5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2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Żywy strugą do jez. Sołtmany, a następnie północno - wschodnią i południową partią linii brzegowej jez. Sołtmany do wsi Sołtmany, skąd drogą polną do jez. Wydminy i stąd w prostej linii przez jezioro na północny cypel półwyspu przy wsi Sucholaski, jego wschodnim brzegiem do wsi Sucholaski, skąd szosą a następnie torem do drogi, tą drogą przez wieś Kruklin do leśniczówki Wydmy, a następnie wschodnim brzegiem jez. Kruklin do mostku na strudze, skąd drogą gruntową do osady leśnej, od osady leśnej drogą do wiaduktu, a następnie torowiskiem oraz szosą przez osadę Borki do osady Żywy.</w:t>
            </w:r>
          </w:p>
          <w:p>
            <w:pPr>
              <w:pStyle w:val="Normal"/>
              <w:jc w:val="both"/>
              <w:rPr>
                <w:sz w:val="20"/>
                <w:szCs w:val="26"/>
              </w:rPr>
            </w:pPr>
            <w:r>
              <w:rPr>
                <w:sz w:val="20"/>
                <w:szCs w:val="26"/>
              </w:rPr>
            </w:r>
          </w:p>
        </w:tc>
      </w:tr>
      <w:tr>
        <w:trPr>
          <w:trHeight w:val="2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5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ruklin drogą przez m. Siedliska i Lipińskie, skąd drogą asfaltową do szosy Czyprki - Lipowy Dwór i dalej szosą przez Lipowy Dwór do Staświn, skąd Kanałem Staświńskim do jez. Wojnowo, wschodnim brzegiem jeziora do PGR Ruda, skąd szosą przez Giżycko do m. Spytkowo, a stamtąd drogą do Pieczonek, następnie torem kolejowym do torowiska, torowiskiem do wiaduktu kolejowego, od którego drogą w kierunku południowym do osady leśnej, stamtąd drogą gruntową do mostku na strudze, a następnie wschodnim brzegiem jez. Kruklin do leśniczówki Wydmy, skąd drogą do wsi Kruklin.</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8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0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iżycka szosą przez Rudę do wsi Rydzewo, skąd w prostej linii przez jez. Boczne na Bogaczewo, skąd zachodnim brzegiem jez. Boczne, Mulik, Jagodne i Szymoneckiego, a także Kanałem Szymońskim do szosy i szosą do Starej Rudówki, skąd drogą do wsi Tros, a dalej szosą przez Szczybały Giżyckie do Giżyc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U 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ilkasy szosą przez m. Skop, Tros, Ryn, Głębowo do m. Sterławki Wielkie, skąd torem kolejowym do Wronek i dalej do wsi Wilkas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3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terławki Wielkie szosą przez miasto Ryn do Krzyżan i drogą przez Koczarki do Langanek oraz szosą przez Nakomiady do drogi: Poganowo - Kwiedzina i dalej drogą przez Głobie do toru kolejowego oraz torem kolejowym do wsi Sterławki Wiel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3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5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Od Kętrzyna szosą przez Kruszewiec i drogą oraz szosą przez Wajsznory, Nakomiady, Langanki, Gronowo, Wilkowo do Bezławek, skąd drogą przez Wanguty do Pieckowa i szosą przez Biedaszki do Kętrzyna.</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3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7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raskowo szosą i torem kolejowym do wsi Starynia, a stąd szosą przez Linkowo, Filipówkę, Pieckowo, Świętą Lipkę, Robawy i Reszel do Tolnik Małych, skąd drogą przez Gudniki do wsi Krask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4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Pleśno szosą przez Reszel, Mnichowo, Kominki, Ryn Reszelski do toru kolejowego i torem oraz szosą do osady Pleśn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4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ojkowo torowiskiem, a następnie torem kolejowym i drogą przez Unikowo, Dąbrowę do Troszkowa, a stąd szosą do Bisztynka, skąd torowiskiem do wsi Wojk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4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60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Unikowo drogą na wschód w kierunku miejscowości Ryński Młyn do toru kolejowego i torem kolejowym na południe, a następnie szosą przez Wójtowo do wsi Lutry, skąd północnym brzegiem jeziora Luterskiego do rowu i tym rowem do jeziora Bierda, dalej wschodnim brzegiem tego jeziora do miejscowości Wągsty i dalej szosą przez Pierwągi, Księżno, Prosity, Kokoszewo, Bisztynek do Troszkowa i drogą przez Dąbrowę do wsi Unik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3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ozławki szosą przez Bisztynek, Kokoszewo do Prosit, a stąd drogą przez Polkajmy, Konity do Kierwin i następnie szosą i drogą przez Kiersnowo i Połapin oraz Trutnowo do wsi Wozław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4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9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olkajmy do Prosit, a stąd szosą przez Księżno, Pierwągi do Wągst i dalej wschodnim brzegiem jeziora Bierda do rowu w kierunku jeziora Luterskiego, dalej tym rowem i zachodnim brzegiem tego jeziora do kanału i kanałem do szosy oraz szosą przez Jeziorany do osady Ustnik, stąd drogą do Potryt, rzeką Symsarną do jez. Blanki, jego wschodnim brzegiem, rzeką Symsarną, drogą i szosą przez Tolniki Wielkie do drogi i drogą przez Parkity do wsi Polkajm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3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3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ierwiny drogą i szosą przez Konity, Tolniki Wielkie i drogą do rzeki Symsarny, następnie tą rzeką i wschodnią oraz południową partią brzegową jez. Blanki do osady Pajlity i drogą przez Kierz, Jarandowo, Łabno do Lidzbarka Warm., i następnie szosą do wsi Kierwi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9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Lidzbarka Warm., drogą przez Łabno, Jarandowo, Kierz, Kochanówkę, Stryjkowo do szosy i szosą do Miłogórza, a następnie drogą przez Pomorowo i dalej prostą i najkrótszą drogą do rzeki Łyny i rzeką do Lidzbarka Warm.</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4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Babiak szosą przez Runowo do Ignalina i stąd drogą przez Długołękę, a następnie prostą i najkrótszą drogą do rzeki Łyny i rzeką oraz drogą do Piotraszewa i stąd szosą przez Mawry do Wolnicy i następnie drogą przez Poborowo, Kaszuny do Miłkowa i szosą oraz drogą do wsi Babiak.</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3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2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Miłkowo drogą przez Kaszuny, Poborowo do wsi Wolnica, a stąd szosą przez Bieniewo do Lubomina, a następnie drogą przez Opin do szosy i szosą tą przez Bludyny- Mingajny do wsi Miłk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4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9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kstpodstawowy3"/>
              <w:rPr/>
            </w:pPr>
            <w:r>
              <w:rPr/>
              <w:t>Od wsi Opin do Lubomina, skąd szosą przez Wójtowo, Wapnik do rzeki Pasłęki, a następnie rzeką Pasłęką do szosy i szosą tą przez Drwęczno i Ornetę do drogi przed wsią Błudyny i tą drogą do wsi Opin.</w:t>
            </w:r>
          </w:p>
          <w:p>
            <w:pPr>
              <w:pStyle w:val="Tekstpodstawowy3"/>
              <w:rPr/>
            </w:pPr>
            <w:r>
              <w:rPr/>
            </w:r>
          </w:p>
        </w:tc>
      </w:tr>
      <w:tr>
        <w:trPr>
          <w:trHeight w:val="113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3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rPr>
            </w:pPr>
            <w:r>
              <w:rPr>
                <w:sz w:val="20"/>
                <w:szCs w:val="26"/>
              </w:rPr>
              <w:t>Od wsi Henrykowo drogą utwardzoną przez Ornetę, Drwęczno do rzeki Pasłęki i rzeką tą do rzeki Wałszy, dalej rzeką tą do wsi Bormity, skąd drogą utwardzoną przez Glebiska do wsi Henrykowo.</w:t>
            </w:r>
          </w:p>
        </w:tc>
      </w:tr>
      <w:tr>
        <w:trPr>
          <w:trHeight w:val="16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3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8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t>Od szosy Sopoty - Łozy rzeką Pasłęką do torowiska i tym torowiskiem do szosy, a dalej szosą tą przez Słobity do Młynarskiej Woli, skąd przez Nowicę do Księżna i drogą do Sopot, a z Sopot do rzeki Pasłę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3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łynar szosą przez Młynarską Wolę, Słobity do toru kolejowego i tym torem do granicy gmin Elbląg - Pasłęk i Milejewo - Pasłęk oraz Milejewo - Młynary do drogi polnej łączącej Zalesie z szosą Elbląg, Młynary i tą drogą do szosy Elbląg - Młynary dalej szosą przez miejscowość Zastawno do Młynar.</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ilejewa szosą przez Majewo do autostrady i autostradą do drogi prowadzącej do Kwietnika i tą drogą przez Kwietnik do Zastawna. Następnie z Zastawna szosą w kierunku Pomorskiej Wsi do drogi polnej, skręcającej do Zalesia i dalej tą drogą do granicy gmin Milejewo - Młynary i granicą tą do granicy gmin Milejewo - Pasłęk i dalej granicą tych gmin do m. Rogowo, skąd drogą asfaltową przez Pomorską Wieś do m. Stoboje, a następnie ścianą lasu do m. Stagniewo i dalej drogą asfaltową do szosy Elbląg - Pomorska Wieś. Następnie szosą do zwartej zabudowy m. Elbląga i dalej wzdłuż tej zabudowy w kierunku północnym do drogi Elbląg - Milejewo i drogą tą przez Dąbrowę do Mileje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3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iejscowości Pomorska Wieś drogą do Rogowa dalej do granicy gmin Pasłęk - Elbląg i granicą tą do drogi Rogowo – Weklice, skąd drogą przez Weklice, Myślęcin, Pilona i Komorowo Żuławskie do miejscowości Lipinki, dalej drogą przez tory do granicy rezerwatu Drużno i granicą tą w kierunku północno – zachodnim do zwartej zabudowy miasta Elbląga, następnie granicą tą do szosy Elbląg - Młynary i szosą w kierunku Młynar do styku z drogą prowadzącą do miejscowości Stagniewo i tą drogą do Stagniewa, skąd drogą polną w kierunku zachodnim do ściany lasu nad wąwozem i tą ścianą lasu do miejscowości Stoboje skąd szosą do Pomorskiej Wsi.</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przecięcia granicy zwartej zabudowy miasta Elbląga z drogą Elbląg - Malbork, drogą tą przez miejscowość Mosty do miejscowości Jegłownik, skąd drogą do rzeki Nogat, dalej środkiem tej rzeki w kierunku północnym do kanału Elbląg – Nogat następnie środkiem tego kanału do granicy zabudowy miasta Elbląg i granicą tą do przecięcia z drogą Elbląg – Malbor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7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5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Konopki drogą przez m. Nieszki, Wierciochy, Wasilówka, Lipówka do szosy Olecko – Raczki , szosą przez m. Cimochy, Sobole, Niedźwiedzkie do m. Wieliczki, skąd drogą do m. Markowskie, dalej drogą przez m. Urbanki do m. Konop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Cimochy drogą przez m. Szeszki, Dorsze do m. Iwaśki, następnie ciekiem wodnym do m. Kokoszki, skąd drogą do m. Puchówka, z m. Puchówka drogą do szosy w m. Kleszczewo, szosą przez m. Nory, Wieliczki, Sobole do m. Cimoch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8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8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pPr>
            <w:r>
              <w:rPr>
                <w:sz w:val="20"/>
                <w:szCs w:val="26"/>
              </w:rPr>
              <w:t>Od granicy zabudowań m. Olecko drogą przez m. Krupin, Markowskie do m. Wieliczki, dalej szosą przez m. Nory, Kleszczewo do m. Guty, skąd</w:t>
            </w:r>
            <w:r>
              <w:rPr>
                <w:color w:val="003366"/>
                <w:sz w:val="20"/>
                <w:szCs w:val="26"/>
              </w:rPr>
              <w:t xml:space="preserve"> </w:t>
            </w:r>
            <w:r>
              <w:rPr>
                <w:sz w:val="20"/>
                <w:szCs w:val="26"/>
              </w:rPr>
              <w:t>drogą przez m. Jelitki, PGR Gąsiorówko, Kijewo, Dzięgiele, Gąski do szosy Ełk - Olecko, szosą przez m. Gąski, PGR Ślepie, Kuków do granicy zabudowań miasta Oleck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8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zabudowań m. Olecko szosą przez m. Kukowo i Gąski do m. Przytuły w linii prostej przez jez. Przytulskie w najwęższym miejscu do m. Leśniki, drogą gruntową przez m. Kukówko i Dudki do m. Giże oraz szosą przez m. Rosochackie do zabudowań m. Olecko, granicą zabudowań miasta do szosy Olecko - Gąs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7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4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zabudowań m. Olecko szosą przez miejscowości: Rosochackie, Giże, Świętajno, Dunajek, Doliwy i Duły do granicy zabudowań miasta Olecko, granicą zabudowań miasta do szosy Olecko – Rosochac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8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6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Giże drogą przez m. Dudki, Kukówko do m. Leśniki, skąd w linii prostej przez jezioro Przytulskie do m. Przytuły, dalej drogą obok m. Piaski, skąd północnym brzegiem jeziora Łaśmiady do rzeki Ełk, rzeką Ełk do szosy w m. Połom, szosą przez m. Wronki,Dunajek, Świętąjno do m. Giż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8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3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Pietrasze szosą przez m. Wronki i Połom do rzeki Ełk, rzeką Ełk do drogi Sajzy - Zawady Ełckie, dalej drogą przez Zawady Ełckie, Stare Juchy, Szczecinowo, Dobra Wola do m. Pietrasz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8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Dobra Wola drogą przez m. Szczecinowo, Stare Juchy, Nowe Krzywe do jeziora Krzywe, północno - wschodnim brzegiem jeziora Krzywe do drogi, drogą przez m. Radzie, Wężówka do linii kolejowej Wydminy – Ełk, linią kolejową w kierunku Ełku do granicy gmin: Wydminy - Stare Juchy, tą granicą do m. Dobra Wola.</w:t>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8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 Wydminy linią kolejową do m. Wężówka, skąd drogą przez m. Radzie do jeziora Krzywe, północno - wschodnim brzegiem jeziora Krzywe do drogi, tą drogą przez m. Nowe Krzywe, Stare Krzywe do m. Zelki, skąd szosą do Berkowo, a dalej drogą gruntową do linii kolejowej w m. Skomack Wielki, linią kolejową do dawnego PGR Pańska Wola, skąd drogą przez m. Czarne, Okrągłe, Bielskie do wsi Konopki Małe, skąd szosą przez m. Talki, Rostki, Ranty do linii kolejowej w m. Wydmi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8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 Wydminy szosą przez Ranty, Rostki, Talki do Konopek Małych, skąd drogą przez m. Jedamki, Czyprki, Szczepanki, Lipińskie do wsi Siedliska, a stamtąd szosą przez Sucholaski do Wydmin.</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8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Od wsi Lipińskie drogą przez Szczepanki, Czyprki, Jedamki, Konopki Małe, Bielskie, Danowo do szosy i szosą do osady Wyłudki, a dalej południowym i zachodnim brzegiem jez. Ublik i kanałem oraz wschodnim brzegiem jez. Ublik i kanałem oraz wschodnim brzegiem jez. Buwełno, strugą i wschodnim brzegiem jez. Wojnowo do kanału i tym kanałem do wsi Staświny, skąd szosą do Lipowego Dworu, a dalej szosą Lipowy Dwór - Czyprki do drogi asfaltowej, tą drogą do wsi Lipińs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8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9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byłego PGR Ruda wschodnim brzegiem jez. Wojnowo, strugą i wschodnim brzegiem jez. Buwełno do kanału i w prostej linii przez jezioro na jego brzeg zachodni i tym brzegiem, a następnie kanałem północnym brzegiem jez. Wąż do jez. Jędzelek i jego południowym brzegiem, dalej kanałem i południowym brzegiem jez. Górkło i Szymoneckiego oraz dalej zachodnim brzegiem jez. Szymoneckiego, Jagodne i Mulik do wsi Bogaczewo, a stamtąd przez jez. Boczne w prostej linii na wieś Rydzewo i stąd już szosą do PGR Rud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9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Tros drogą do Starej Rudawki i szosą do kanału, a dalej Kanałem Szymońskim, wschodnim i południowym brzegiem jeziora Szymon, Kanałem Mioduńskim, Leleckim, południowym brzegiem jez. Taltowisko i kanałem do jez. Talty, następnie przez jezioro i jego zachodnim oraz północnym brzegiem jez. Ryńskiego do Rynu, skąd do wsi Tros.</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4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8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asta Ryn północno - zachodnim brzegiem jeziora Ryńskiego i strugą do wsi Notyst, a dalej drogą przez Notyst Mały, Zalec do wsi Wyszembork i następnie szosą przez Boże do wsi Langanki i dalej drogą przez Koczarki do wsi Krzyżany i szosą do miasta Ryn.</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4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Gronowo szosą przez Boże, Wyszembork, Szestno do największego zwężenia na przesmyku między jeziorami Juno i Kot, a stąd wschodnim brzegiem jez. Juno do Kiersztanowa i następnie wschodnim brzegiem jez. Kiersztanowskiego do największego zwężenia z szosą i szosą do wsi Lembruk, a następnie drogą do osady Łazdroje i szosą przez Wilkowo do wsi Gronowo.</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4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ieckowo drogą przez Wanguty i Bezławki do Stachowizny skąd szosą przez Wilkowo do osady Łazdroje, a stąd drogą przez Lembruk i szosą oraz wschodnim brzegiem jez. Kiersztanowskiego do wsi Kiersztanowo, a stąd drogą i szosą przez Gizewo do Burszewa i drogą do Widryn i następnie południowym i zachodnim brzegiem jez. Widryńskiego i strugą do szosy i dalej szosą oraz drogą do Świętej Lipki i szosą do wsi Pieck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4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ólka Pieckowska szosą i drogą przez Leginy do Samławek, skąd szosą do Kabin, a dalej drogą do Rynu Reszelskiego i szosą przez Kominki, Zawidy, Robawy do Wólki Pieckowski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5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amławki drogą i szosą przez Leginy do kanału oraz zachodnim brzegiem jez. Widryńskiego do Widryn i drogą do Burszewa, na Wolę skąd drogą przez Szymanowo, Surmówkę do Stanclewa i ponownie szosą do Bredynek, Gajówki Mnichowskiej do rowu biegnącego skrajem kompleksu leśnego na północ i tym rowem do drogi biegnącej od szosy Bredynki - Otry do Oterek, dalej drogą przez Oterki, Wólkę do Bęsi i następnie szosą przez Kabiny do wsi Samław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5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Ryn Reszelski drogą do Kabin, skąd szosą przez Bęsię, Kłopotowo do Górowa i drogą przez Kruzy do Tejstym, a następnie szosą przez Lutry i Wójtowo do Rynu Reszelskieg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6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Górowo szosą przez Kłopotowo i Stryjewo do drogi i drogą przez Węgój i Łabuchy do szosy i szosą przez Czerwonkę i Biesowo do strugi płynącej do jeziora Tejstymy i jego wschodnim brzegiem do Młyńczyska, skąd drogą oraz szosą i ponownie drogą przez wieś Tejstymy i Kruzy do wsi Gór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6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Lutry szosą na Tejstymy i drogą na zachód do Młyńczyska, a stąd wschodnim brzegiem jeziora Tejstymy do strugi wpadającej do jeziora i tą strugą oraz szosą przez Biesowo do stacji kolejowej Czerwonka, następnie torem kolejowym przez pętlę: Czerwonka - Jeziorany do szosy: Jeziorany, Żardeniki i szosą do kanału, kanałem i zachodnim oraz północnym brzegiem jez. Luterskiego do wsi Lutr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6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6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t>Od Jezioran szosą, a następnie torem kolejowym do drogi polnej, łączącej tor z drogą: Miejska Wieś - Kiersztanowo i tą drogą przez Kiersztanowo, Stare Włóki, Lamkowo, Radosty, Derc, Radostowo do osady Gajlity, a dalej południowym brzegiem jez. Blanki do rzeki Symsarny, tą rzeką do Potryt i stamtąd do Ustnika, a następnie szosą do Jezioran.</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6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tryjkowo drogą przez Kochanówkę, rozwidlenie przy wsi Suryty do Radostowa, a dalej szosą przez Orzechowo, Międzylesie, Dobre Miasto, Smolajny do drogi i drogą do wsi Stryjkowo.</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5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Miłogórze szosą przez Smolajny, Dobre Miasto, Praslity do Piotraszewa i stąd drogą, a następnie rzeką Łyną i drogą przez Pomorowo do wsi Miłogórz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5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7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olnica szosą przez Mawry, Piotraszewo, Praslity, Dobre Miasto, Łęgno, Rogiedle, Zagony, Lubomino i Bieniewo do wsi Wolnic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5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Lubomino szosą przez Zagony, Rogiedle, Wilczkowo i Ełdyty do Pityn, a stąd rzeką Pasłęką do wsi Wapnik i następnie szosą do wsi Lubomin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6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8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kstpodstawowy3"/>
              <w:rPr/>
            </w:pPr>
            <w:r>
              <w:rPr/>
              <w:t>Od wsi Sportyny rzeką Pasłęką do osady Pityny i stąd drogą utwardzoną przez Miłakowo do wsi Książnik, skąd drogą przez wieś Stare Bolity do Warkał, a dalej do Warkałek i następnie drogą utwardzoną przez Gudnik do drogi: Gilginie - Lesiska i tą drogą przez Lesiska, Pawełki do wsi Sportyny.</w:t>
            </w:r>
          </w:p>
          <w:p>
            <w:pPr>
              <w:pStyle w:val="Tekstpodstawowy3"/>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zosy Olkowo - Orneta rzeką Pasłęką do drogi Lesiska -Pawełki i drogą przez Lesiska, Gilginię, Zimnochy do Markowa, stąd szosą przez Skowrony, Godkowo Karakajny, Olkowo do rzeki Pasłę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4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torowiska na rzece Pasłęce i rzeką tą do szosy Olkowo - Orneta, a dalej szosą przez Krykajny, Godkowo, Burdajny, Osiek do torowiska i tym torowiskiem do rzeki Pasłę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5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Osiek szosą przez Burdajny, Godkowo, Skowrony a dalej drogą przez Nawty do wsi Grądki, stąd szosą i drogą przez osadę Nowy Cieszyn do wsi Sałkowice i szosą przez Słobity do torowiska i tym torowiskiem do szosy i szosą do wsi Osie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4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tacji kolejowej Słobity szosą przez Karwity do osady Cieszyniec, skąd strugą Wąską do miasta Pasłęk i stąd szosą Elbląg - Pasłęk do granicy gmin Elbląg - Pasłęk i granicą tą, do toru kolejowego Bogaczewo - Braniewo, dalej torem tym do stacji kolejowej Słobit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5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3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asta Pasłęk szosą przez Krasin, Śliwice do Jelonek a dalej drogą do osady Klępa i stąd granicą gminy Elbląg do szosy i szosą tą przez Zielony Grąd do miasta Pasłę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4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Drogą przez Myślęcin, Pasieki, Weklice, do granicy gmin Pasłęk, Elbląg i granicą tą do Kanału Elbląskiego skąd kanałem. do granicy rezerwatu Drużno, następnie granicą tego rezerwatu do drogi prowadzącej w kierunku miejscowości Lipinki, skąd drogą przez miejscowość Komorowo Żuławskie do Myślęcina.</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5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ondowego Młyna rzeką Brzeźnicą do Stankowa szosą do Nowego Kępniewa, z Nowego Kępniewa drogą do rzeki Młynówka Marwicka i drogą do kanału Warmińskiego od kanału Warmińskiego granicą rezerwatu Drużno do rzeki Tyny rzeką Tyną do przecięcia się z nasypem po zdemontowanej linii kolejowej Elbląg - Dzierzgoń tą linią do przecięcia się z szosą Stare Dolno - Wysoka i tą szosą do Grądowego Młyn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4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8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iejscowości Jegłownik drogą do rzeki Tyny i rzeką tą do drogi Rozgart - Jeziorno, następnie drogą tą przez miejscowość Różany (wybudowania) i Rozgart do drogi Szaleniec - Ząbrowo i drogą tą przez Fiszewo oraz Ząbrawo do rzeki Nogat i środkiem tej rzeki do drogi prowadzącej do miejscowości Jegłowni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6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8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iejscowości Rozgart do rzeki Tyny i rzeką tą do nasypu do zdemontowanej linii kolejowej Elbląg - Dzierzgoń i nasypem tym do drogi Zwierzno - Wysoka, stąd drogą przez miejscowość Stare Dolno, Małe Brudzędy, Spalonki, Jasna, Stalewo i Szaleniec do miejscowości Rozgart.</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9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Witówka drogą przez m. Jankielówka, Korytki, Turowo, Kile, Ginie, Stare Cimochy, Krzyżewo, Kalinowo, Marcinowo, Dorsze, Szeszki, Cimochy, Lipówka do miejscowości Witów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9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Dorsze drogą przez m. Marcinowo do szosy w m. Kalinowo, szosą przez m. Długie, Skomętno Wielkie, Wysokie, Mikołajki do m. Kleszczewo, dalej drogą przez m. Puchówka do m. Kokoszki, następnie ciekiem wodnym do m. Iwaśki, dalej drogą do m. Dorsz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Guty szosą przez m. Mikołajki, Golubka do m. Sędki, dalej rzeką Legą w odległości około 400 m przed dawną granicą powiatu ełckiego przechodzi rowem melioracyjnym do toru kolejowego, torem kolejowym do m. Kijewo, dalej drogą przez m. Kijewo, drogą w kierunku m. Bartkowski Dwór do rzeki Lega, rzeką Lega do m. Gąsiorówko, następnie drogą przez m. Jelitki do m. Gut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0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8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Z miejscowości Gąski drogą gruntową przez m. kol. Gąski i Wólka Kijewska do toru kolejowego, torem do rowu melioracyjnego na wysokości m. Czaple, po którym biegnie do m. Czaple, następnie drogą przez m. Czaple, Krokocie i Straduny do szosy Ełk - Olecko, szosą do m. Piaski, skąd drogą gruntową przez m. Rydzewo do m. Przytuly i odtąd szosa do miejscowości Gąs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Czaple ciekiem melioracyjnym przez tor kolejowy do rzeki Lega, rzeką Lega do jeziora Selmęt Wielki, północno zachodnim brzegiem jeziora Selmęt Wielki do drogi Szeligi - Szyba, drogą do toru kolejki wąskotorowej, torem do granicy zabudowań miasta Ełk i granicą zabudowań miasta do szosy Ełk – Olecko, szosą m. Oracze do m. Straduny i stąd drogą gruntową przez m. Krokocie do m. Czaple.</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Piaski szosą przez m. Straduny, Oracze do granicy zabudowań miasta Ełk, granicą zabudowań do szosy Ełk - Stare Juchy, szosą przez m. Siedliska, Woszczele, Czerwonka do m. Bałamutowo, dalej drogą przez m. Leśmiady do jeziora Ułówki, wschodnim i północnym brzegiem jeziora do m. Gorło, dalej drogą do drogi Stare Juchy -Zawady Ełckie, tą drogą przez Zawady Ełckie do ujścia rzeki Ełk do jeziora Łaśmiady, północnym brzegiem jeziora Łaśmiady do m. Pias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0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6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Bałamutowo szosą przez m. Czerwonka, Woszczele, Siedliska do szosy Ełk - Orzysz, szosą przez m. Bartosze, Mołdzie i Guzki do drogi w kierunku przystanku kolejowego Rogale, tą drogą przez m. Rogale do m. Grabnik, skąd szosą do m. Zelki, a dalej drogą przez m. Stare Krzywe, Nowe Krzywe, Stare Juchy do m. Gorło, skąd północnym i wschodnim brzegiem jeziora Ułówki do m. Łaśmiady, skąd drogą do miejscowości Bałamut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0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Grabnik drogą przez m. Rogale do szosy w m. Rożyńsk, skąd szosą do m. Klusy, z m. Klusy zachodnim brzegiem jeziora Kraksztyn i środkiem kanału do jez. Rostki, wschodnim brzegiem tego jeziora i środkiem kanału do jez. Orzysz, skąd wschodnim brzegiem jeziora Orzysz i dalej granicą powiatu ełckiego i piskiego do toru kolejowego Orzysz – Ełk, tym torem do m. Skomack Wielki, skąd drogą do byłego PGR Berkowo, a dalej szosą do miejscowości Grabni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0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Czarne drogą do granicy powiatu oleckiego i giżyckiego do wschodniej granicy jeziora Orzysz, tą granicą do kanału łączącego jezioro Orzysz z jeziorem Rostki, skąd środkiem jeziora Orzysz między wyspami Ostrów i Róż do rzeki, tą rzeką, a następnie strugą w kierunku północnym do szosy Orzysz - Giżycko, tą szosą do m. Danowo, skąd przez Danowo, Bielskie i Okrągłe do m. Czarn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0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Ublik południowym brzegiem jeziora Ublik do szosy przy osadzie Wyłudki, szosą przez Orzysz, Mikosze, Grzegorze do Okartowa, skąd zachodnim brzegiem jez. Tyrkło i w prostej linii drogą do wsi Cierzpięty i dalej północnym i zachodnim brzegiem jeziora Buwełno, skąd przez jezioro do kanału łączącego jez. Buwełno z jeziorem Ublik i tym kanałem oraz południowym brzegiem jez. Ublik do wsi Ubli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0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Cierzpięty drogą w prostej linii do zachodniego brzegu jeziora Tyrkło i tym brzegiem do wsi Okartowo, skąd północnym brzegiem jeziora Śniardwy do największego przewężenia przesmyku z jeziorem Tuchlin i stąd drogą przez osadę Zdęgowo do wsi Tuchlin, dalej drogą (stanowiącą działki w obrębie Tuchlin Nr 326,324,15/2 i w obrębie Chmielewo Nr 144/5) do Chmielewa, skąd drogą przez Nową Wieś do wsi Dąbrówka Mała i następnie drogą przez osadę Osiki do strugi łączącej jezioro Wąż i tą strugą oraz północnym brzegiem tego jeziora i dalej kanałem do jez. Buwełno i jego zachodnim brzegiem do wsi Cierzpięty.</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jeziora Jędzelek strugą na wschód do drogi i tą drogą do wsi Osiki, Dąbrówka Mała, Nowa Wieś do Chmielewa, skąd drogą (stanowiącą działki w obrębie Chmielewo Nr 144/5 iw obrębie Tuchlin Nr 15/2,324,326) do Tuchlina, dalej drogą do Zdęgowa i północnym brzegiem jez. Śniardwy do wsi Łuknajno, skąd wschodnim brzegiem jez. Łuknajno do wsi Osa i drogą do wsi Wożnice, a następnie szosą do wsi Szymonka i dalej południowym brzegiem jezior: Szymoneckiego, Górkło i Jędzele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zymonki szosą do wsi Wożnice, a dalej drogą do wsi Osa i następnie wschodnim brzegiem jez. Łuknajno i zachodnim brzegiem jez. Śniardwy do Cieśnicy, skąd północno - wschodnim brzegiem jez. Mikołajskiego do m. Mikołajki, a następnie zachodnim brzegiem jez. Tałty i przez to jezioro w prostej linii do Kanału Tałckiego, a następnie tym kanałem do jez. Tałtowisko, skąd dalej na południe zachodnim jego brzegiem, potem wschodnim do Kanału Leleckiego i tym kanałem oraz południowym brzegiem jeziora Kotek Wielki, Kanałem Mioduńskim, południowym i wschodnim brzegiem jez. Szymon, Kanałem Szymońskim do jeziora Szymoneckiego i zachodnim brzegiem tego jeziora do wsi Szymon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6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Notyst Wielki strugą do jez. Ryńskiego i jego zach. brzegiem oraz brzegiem jez. Tałty do Mikołajek, skąd szosą przez Zelwągi, Baranowo do Kosewa, a stąd wschodnim brzegiem jez. Juksty do Muntowa i dalej szosą i drogą przez Notyst Mały do wsi Notyst Wiel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5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yszembork drogą i szosą przez Zalec do Muntowa i stąd szosą i wschodnim brzegiem jez. Juksty do Kosewa, skąd wschodnim brzegiem jez. Probarskiego do ośrodka wczasowego na południowym cyplu tego jeziora, dalej drogą przez wieś Jakubowo w kierunku starej remizy strażackiej, następnie  drogą w kierunku jez. Wągieł  - i stąd drogą przez Wierzbowo i dalej wschodnim brzegiem jez. Wierzbowskiego do osady Bronikowo i stąd zachodnim brzegiem jez. Czos do Mrągowa i szosą przez Szestno do wsi Wyszembor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5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iersztanowo wschodnim brzegiem jez. Juno do największego zbliżenia linii brzegowej z szosą i stąd szosą przez Mrągowo, Polską Wieś do Gązwy, a następnie drogą do Butowa i stąd wschodnim brzegiem jez. Gielądzkiego do Sorkwit i dalej zachodnim brzegiem tego jeziora do wsi Pustniki, a następnie drogą przez Surmówkę, Szymanowo na Wolę i szosą przez Burszewo do Śpiglówki, skąd drogą przez Gizewo do wsi Kiersztan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5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2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Gązwa szosą przez Polską Wieś, Mrągowo, Marcinkowo, Bagienice do Sorkwit, stąd wschodnim brzegiem jez. Gielądzkiego do Butowa i stąd drogą do wsi Gąz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7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3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tanclewo przez Surmówkę do wsi Pustniki, skąd zachodnim brzegiem jez. Gielądzkiego do Sorkwit, a następnie szosą przez Biskupiec i Bredynki do Stanclewa.</w:t>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Bęsia drogą przez Wólkę, Oterki do rowu biegnącego skrajem lasu w kierunku południowym i tym rowem do szosy Otry - Bredynki i dalej szosą przez Bredynki, Biskupiec, Zameczek do osady Bęsi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7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tacji kolejowej Czerwonka, szosą do drogi w kierunku na Łabuchy i tą drogą przez Węgój do szosy Bęsia -Biskupiec i szosą przez Zameczek, Biskupiec do wsi Labuszewo i do Botowa, a stąd drogą przez Rasząg do Nowego Marcinkowa, a następnie szosą do strugi Dadaj i tą strugą i zachodnim brzegiem jez. Dadaj do strugi, strugą do toru kolejowego, dalej torem do pętli z Jezioran i do stacji kolejowej Czerwon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7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Kiersztanowa, drogą do toru kolejowego i torem a następnie od pętli toru kolejowego strugą do jeziora Dadaj, skąd jego zachodnim brzegiem i strugą Dadaj do szosy, następnie szosą do Tumian, skąd drogą polną do miejscowości Studzianek. Dalej granica biegnie szosą przez Kierzliny, Barczewo, Kronowo do Starych Włók i drogą do Kiersztan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7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tare Włóki szosą przez Kronowo, Barczewo, Barczewko do Tuławek i drogą przez Radosty, Lamkowo do wsi Stare Włó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6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Radostowa drogą przez Derc, Radosty do Tuławek i szosą przez Grądki do Jesionowa, skąd drogą do Orzechowa i szosą do Radost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6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Orzechowo drogą do wsi Jesionowo i dalej szosą przez Grądki, Tuławki, Nowe Włóki, Sętal do Spręcowa i drogą do rzeki Łyny, a stamtąd rzeką do Dobrego Miasta, skąd przez Międzylesie do wsi Orzech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6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6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Dobrego Miasta rzeką Łyną do wsi Barkweda i stąd drogą przez Polejki do Garzewka, a następnie szosą przez Różynkę do Kwiecewa i drogą na Nową Wieś Małą, skąd już szosą do Dobrego Miast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6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9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Nowej Wsi Małej drogą do Kwiecewa i dalej szosą przez Świątki do Kalist, skąd rzeką Pasłęką do Pityn i stąd szosą przez Wilczkowo i Łęgno do Nowej Wsi Mał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6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9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ityny rzeką Pasłęką do Kalist i stąd szosą przez Brzydowo, Boguchwały, Książnik, Miłakowo do wsi Pity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8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5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siążnik szosą przez Boguchwały, Wilnowo do drogi i tą drogą przez kolonię Zwierzyniec, Bogaczewo do Morąga i stąd szosą do Łączna, a dalej drogą przez Jurki do Niebrzydowa Wielkiego i szosą do Bolit, a następnie drogą do wsi Książnik.</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Gudniki drogą utwardzoną do osady Warkałki i drogą przez wieś Warkały do Starych Bolit, skąd drogą utwardzoną do Niebrzydowa, a dalej drogą przez Jurki do Łączna i drogą utwardzoną do wsi Ka1nik, skąd już drogą przez Markowo, Zimnochy, Gilginie do drogi utwardzonej i tą drogą do osady Gudni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5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kowrony szosą do Markowa, skąd drogą do wsi Kalnik, a dalej szosą przez wieś Królewo do wsi Chojnik i stąd drogą przez Kronin, Piergozy do osady Surowe i dalej szosą do wsi Sałkowice, stąd drogą i szosą przez Nowy Cieszyn, do Grądek i dalej drogą przez Nawty do wsi Skowro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L 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ałkowice szosą do osady Surowe, dalej drogą przez Piergozy, Kronin do wsi Chojniki i stąd szosą przez Sambród do toru kolejowego i torem do szosy i szosą przez Zielonkę Pasłęcką do miasta Pasłęka, od Pasłęka strugą Wąską do osady Cieszyniec i szosą do wsi Sałkowic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6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5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asta Pasłęka przez Zielonkę Pasłęcką do toru kolejowego i torem tym do strugi i jej odcinkiem do północnego brzegu jeziora Sambród i tym brzegiem oraz kanałem a dalej północnym brzegiem jeziora Pniewo i kanałem do szosy przez Śliwice, Krasin do Pasłę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6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Grądowy Młyn rzeką Brzeźnicą do miejscowości Stankowo skąd szosą do miejscowości Nowe Kępniewo, z Nowego Kępniewa drogą do rzeki Młynówka i drogą do kanału Warmińskiego, kanałem Warmińskim do drogi Dłużyna - Jelonki tą szosą przez miejscowość Śliwice, do Rychlik z Rychlik szosą Rychliki - Myślice do drogi prowadzącej od tej szosy przez Dymnik do szosy Kwietniewo - Rychliki tą szosą w kierunku Kwietniewa do rzeki Brzeźnica i tą rzeką do miejscowości Grądowy Młyn.</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6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Śliwice szosą przez osady: Kąty, Lepno, Dziśnity do Skolwit stąd drogą do wsi Gisiel, a dalej szosą przez Rejsyty do Rychlik, a następnie drogą przez Barzyny do wsi Śliwic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Stare Dolno szosą przez Powodowo do Grądowego Młyna rzeką Brzeźnicą do szosy Kwietniewo - Rychliki tą szosą do miejscowości Dymnik. Z miejscowości Dymnik drogą polną do szosy Rychliki Myślice tą szosą przez Rejsyty, Gisiel do Myślic drogą przez Pudłowiec, Kołtyniany do Protowa, z Protowa szosą Kwietniewo - Dzierzgoń do rzeki Dzierzgonki i rzeką Dzierzgonką do miejscowości Stare Doln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Ginie drogą przez m. Prawdziwska do dawnej granicy powiatu ełckiego, granicą powiatu do drogi Judziki – Przepiórki, drogą do miejscowości Przepiórki i jeziora Przepiórka, brzegiem jeziora do m. Skrzypki, z m. Skrzypki drogą przez Jędrzejki, przesmykiem między jeziorami Stackie i Białe, północnym brzegiem jeziora Stackie do drogi Stacze - Ramoty, drogą przez Ramoty, Borzymy, Grądzkie Ełckie, Krzyżewo, Stare Ciemochy do m. Gin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7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iejscowości Kalinowo szosą przez Krzyżewo do m. Borzymy, skąd drogą przez m. Ramoty do jeziora Stackie, zachodnim brzegiem jeziora do drogi Krzywe - Klucze, drogą przez m. Klucze do m. Sypitki, skąd szosą przez miejscowości: Pisanica, Żydy, Wysokie, Skomętno Wielkie do m. Kalin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1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9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Wysokie szosą przez m. Żydy, Pisanica do m. Sypitki, skąd torem kolejki wąskotorowej do drogi Szyba - Szeligi, drogą do jeziora Selmęt Wielki, północno - zachodnim brzegiem jeziora do rzeki Lega, rzeką Lega do szosy Ełk - Kalinowo, szosą przez m. Sędki, Golubka do miejscowości Wyso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3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6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 Sypitki drogą przez m. Kucze i Krzywe do przystanku kolejki wąskotorowej, szosą przez m. Kopijki i Kosewo do m. Długosze, drogą przez miejscowości: Dąbrowskie, Żelazki, Regiel i Regielnicę do toru kolejowego, torem kolejowym do m. Sypit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3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zabudowań miasta Ełk torem kolejki wąskotorowej do przystanku Regielnica, dalej drogą przez m. Regiel, Żelazki i Dąbrowskie do m. Długosze, szosą przez m. Prostki, Niedźwieckie, Bobry, Zdunki, Nowa Wieś Ełcka, rzeką Ełk, południowym brzegiem jeziora Ełckiego do zabudowań miasta Ełk i granicą zabudowań do kolejki wąskotorow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zabudowań m. Ełk południowym brzegiem jez. Ełckiego do m. Barany, rzeką Ełk do m. Nowa Wieś Ełcka, torem kolejowym Ełk - Pisz do szosy Bajtkowo - Ełk, dalej około 0,5 km szosą w kierunku północno - wschodnim, a następnie drogą gruntową przez m. Suczki, Talki Karbowskie, Tracze, Talusy i Madejki dochodzi do m. Judziki, skąd szosą do granicy zabudowań m. Ełk i granicą zabudowań m. Ełk do jeziora Ełckieg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Judziki drogą gruntową przez m. Madejki, Talusy, Tracze, Karbowskie, Talki, Suczki do m. Bajtkowo, szosą do granicy powiatu ełckiego i piskiego, granicą powiatu do m. Klusy, skąd szosą przez m. Klusy w kierunku m. Ełk, na drugim km skręca na północ i przechodzi po drodze przez m. Rożyńsk, Guzki i Mołdzie do m. Judziki.</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21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tyku szosy Ełk - Orzysz z jeziorem Lipińskie przez m. Klusy do m. Wierzbiny, dalej do m. Orzysz, następnie szosą Orzysz - Giżycko do m. Grądy Podmiejskie, a dalej strugą do jeziora Orzysz, środkiem jeziora Orzysz między wyspami Ostrów i Róż do kanału łączącego jezioro Orzysz - Rostki, środkiem tego kanału do jeziora Rostki, wschodnim brzegiem jeziora Rostki do kanału łączącego to jezioro z jeziorem Kraksztyn, środkiem tego kanału do zachodniego brzegu jeziora Kraksztyn i tym brzegiem do miejscowości Klus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6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Lipińskie granicą powiatu ełckiego i piskiego do m. Koty, skąd Kanałem Kozielskim do szosy Drygały - Orzysz i szosą przez Gorzekały do wsi Wierzbiny, skąd szosą Orzysz - Ełk do m. Klusy, z m. Klusy południowo - zachodnią granicą jez. Lipińskie do m. Lipińs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9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asta Orzysz szosą przez wieś Wierzbiny, Gorzekały, Bemowo Piskie, skąd drogą na północny zachód do drogi Oszczywilki - Zacharz i tą drogą na południowy - zachód, a od krzyżówek na północny - zachód przez Łysonie do szosy Gaudynki - Kociołek Szlachecki i tą drogą do miasta Orzysz.</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2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asta Orzysz szosą do skrzyżowania z drogą Nowe Guty - Łysonie i Rostki do strugi Dziękałówka, tą strugą do jeziora Kocioł, dalej północnym jego brzegiem do rzeki Białoławki, tą rzeką i północnym brzegiem jeziora Białoławki do rzeki i tą rzeką do jeziora Śniardwy, wschodnim brzegiem jeziora do m. Okartowo, skąd szosą do miasta Orzysz.</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U 1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9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Jezioro Śniardwy w jego granicach brzegowych.</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Głodowo wschodnim brzegiem jeziora Warnołty do drogi Onufryjewo - Wejsuny, skąd zachodnim brzegiem jez. Wanołty do oddziałów 198, 198A Nadleśnictwa Ruciane, a dalej na zachód do jeziora Bełdany między oddziałami 201 i 209 Nadleśnictwa Maskulińskie, skąd wschodnim brzegiem jez. Bełdany i południowo - zachodnim brzegiem jeziora Śniardwy do osady Głod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8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 Mikołajki wschodnim brzegiem jez. Mikołajskiego oraz wschodnim i zachodnim brzegiem jez. Bełdany do wsi Wigryny, dalej drogą i szosą przez Śwignajno Małe do Ukty, a stąd rzeką Krutynią, zachodnim brzegiem jez. Gardyńskiego i strugą począwszy od osady Lisunie drogą i szosą do wsi Zełwągi, skąd szosą do m. Mikołaj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7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9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rPr>
            </w:pPr>
            <w:r>
              <w:rPr>
                <w:sz w:val="20"/>
                <w:szCs w:val="26"/>
              </w:rPr>
              <w:t>Od wsi Zełwągi szosą i drogą do osady Lisunie, skąd strugą i zachodnim brzegiem jez. Gardyńskiego oraz rzeką Krutynią i granicą obrębu Krutyń, nadleśnictwa Strzałowo, a następnie szosą przez Dobry Lasek, Piecki do Ostrowia Pieckowskiego, skąd zachodnim brzegiem jez. Wągieł i od północnego brzegu tego jeziora drogą w kierunku starej remizy strażackiej, dalej drogą przez wieś Jakubowo do ośrodka wczasowego na południowym cyplu jez. Probarskiego, skąd wschodnim brzegiem tego jeziora do m. Kosewo i szosą przez Baranowo do wsi Zełwąg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7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6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rągowa zachodnim brzegiem jez. Czos i wschodnim Wierzbowskiego, a od Wierzbowa drogą i zachodnim brzegiem jez. Wągieł do osady Ostrów Pieckowski, skąd szosą przez osadę Krzywy Róg, Dłużec do Grabowa i drogą przez Wólkę Bagnowską i Janowo, a następnie szosą przez Nowe Bagienice do Mrągowa.</w:t>
            </w:r>
          </w:p>
          <w:p>
            <w:pPr>
              <w:pStyle w:val="Normal"/>
              <w:jc w:val="both"/>
              <w:rPr>
                <w:sz w:val="20"/>
                <w:szCs w:val="26"/>
              </w:rPr>
            </w:pPr>
            <w:r>
              <w:rPr>
                <w:sz w:val="20"/>
                <w:szCs w:val="26"/>
              </w:rPr>
            </w:r>
          </w:p>
        </w:tc>
      </w:tr>
      <w:tr>
        <w:trPr>
          <w:trHeight w:val="117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7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6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r>
          </w:p>
          <w:p>
            <w:pPr>
              <w:pStyle w:val="Tekstpodstawowy3"/>
              <w:rPr/>
            </w:pPr>
            <w:r>
              <w:rPr/>
              <w:t>Od wsi Janowo drogą przez Wólkę Bagnowską i Grabowo oraz szosą przez Borowe, Rybno, Rozogi, Kamionkę Wielką i Sorkwity do wsi Janowo.</w:t>
            </w:r>
          </w:p>
          <w:p>
            <w:pPr>
              <w:pStyle w:val="Normal"/>
              <w:jc w:val="both"/>
              <w:rPr>
                <w:sz w:val="20"/>
              </w:rPr>
            </w:pPr>
            <w:r>
              <w:rPr>
                <w:sz w:val="20"/>
              </w:rPr>
            </w:r>
          </w:p>
        </w:tc>
      </w:tr>
      <w:tr>
        <w:trPr>
          <w:trHeight w:val="168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7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p>
            <w:pPr>
              <w:pStyle w:val="Normal"/>
              <w:rPr>
                <w:sz w:val="20"/>
                <w:szCs w:val="26"/>
              </w:rPr>
            </w:pPr>
            <w:r>
              <w:rPr>
                <w:sz w:val="20"/>
                <w:szCs w:val="26"/>
              </w:rPr>
            </w:r>
          </w:p>
          <w:p>
            <w:pPr>
              <w:pStyle w:val="Normal"/>
              <w:jc w:val="both"/>
              <w:rPr>
                <w:sz w:val="20"/>
              </w:rPr>
            </w:pPr>
            <w:r>
              <w:rPr>
                <w:sz w:val="20"/>
                <w:szCs w:val="26"/>
              </w:rPr>
              <w:t>Od osady Dąbrówka Kobułcka szosą przez Kamionkę Wielką do strugi i strugą oraz zachodnim brzegiem jez. Stromek do wsi Mojtyny i stąd drogą przez Popową Wolę i szosą przez osiedle Augustowo, następnie przez Gisiel, Labuszewo, Parlezę Wielką do Dąbrówki Kobułckiej.</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8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Botowo szosą przez Labuszewo, Gisiel, Dźwierzuty, Sąpłaty, Rumy do Rasząga, a stąd drogą do wsi Bot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8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Nowego Marcinkowa drogą do Rasząga, skąd szosą przez Rumy, Sąpłaty, Wielki Rusek, Giławy do Klucznika, a stąd drogą przez Bartołty Wielkie i strugą oraz zachodnim brzegiem jeziora Tumiańskiego do Tumian i drogą do szosy oraz szosą przez Kromerowo do Nowego Marcink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Tumiany zachodnim brzegiem jeziora Tumiańskiego, strugą od Bartołt Wielkich, dalej drogą i szosą przez Klucznik i Prejłowo, następnie drogą do Mokin i szosą przez Barczewo, Kierzliny do Studzianek, skąd drogą polną do wsi Tumia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9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Barczewa szosą i drogą przez Mokiny, Bogdany, Wójtowo, do skrzyżowania z drogą na Klebark Mały i tą drogą na północ do Tracka, skąd szosą do Zalbek i dalej drogą do szosy Wadąg - Myki i tą szosą do Wadąga i dalej szosą przez Słupy, Barczewko do Barcze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7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Tuławki szosą przez Barczewko, Słupy do Wadąga i drogą przez Kieźliny do szosy i szosą przez Dywity, Spręcowo, Sętal i Nowe Włóki do wsi Tuław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9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6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pręcowa szosą przez Dywity i drogą oraz szosą przez Gutkowo, Jonkowo do Pupek, skąd drogą przez Łomy, Polejki do Barkwedy, następnie rzeką Łyną i drogą do Spręc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6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wiecewo szosą przez Różynkę do Garzewka i drogą przez Polejki, Łomy do Pupek i szosą przez Nowe i Stare Kawkowo oraz drogą do rzeki Pasłęki i tą rzeką do Kalist, skąd szosą przez Świątki do wsi Kwiece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8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6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alisty rzeką Pasłęką do Mostkowa skąd szosą przez Łuktę, Florczaki, Zawroty, Żabi Róg, Wilnowo, Boguchwaly i Brzydowo do wsi Kalisty.</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9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t xml:space="preserve">Od Morąga drogą przez Bogaczewo, kolonię Zwierzyniec do szosy i szosą przez Żabi Róg, osadę Zawroty do wsi Florczaki i stamtąd drogą przez Kotkowo, Ruś do Bożęcina, a następnie szosą przez Słonecznik do Wenecji i dalej drogą przez Wolę Kudypską </w:t>
              <w:br/>
              <w:t>i osadę Kudypy do toru kolejowego i tym torem do Morąga.</w:t>
            </w:r>
          </w:p>
          <w:p>
            <w:pPr>
              <w:pStyle w:val="Normal"/>
              <w:jc w:val="both"/>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8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orąga szosą przez Dobrocin do Małdyt i Leśnicy, a stąd torem kolejowym do szosy i szosą przez Sambród, Chojnik, Królewo i Łączno do Morąg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9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6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orąga torem kolejowym do osady Kudypy i drogą przez Wolę Kudypską, Wenecję do osady Szczuplinki, skąd północnym brzegiem jez. Bartążek, kanałem, wschodnim brzegiem jez. Ruda Woda w kierunku południowym do punktu w prostej linii na zachód przez jezioro do osady Szymanówko i drogą przez Dziśnity do szosy, a następnie szosą przez Plękity, Małdyty, Wilamowo i Dobrocin do Morąg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8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5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Małdyty szosą do Bart i drogą do Jarnołtowa, a dalej szosą przez Wielki Dwór, Kreki i Potajny oraz Lepno do kanału Elbląskiego, i tym kanałem oraz północnym brzegiem jeziora Pniewo przez Rybaki i dalej kanałem do toru kolejowego i torem przez Leśnicę do Małdyt.</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9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Dziśnity szosą do Jarnołtowa, a dalej drogą przez Barty i następnie szosą przez Zalewo, Bajdy, Myślice do osady Gisiel i drogą do Skolwit i szosą przez Gołutowo do osady Dziśnit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4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3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 Nowa Wieś Ełcka szosą przez m. Zdunki, Niedźwieckie, Prostki, Popowo, Sokółki, Marchewki, Dybowo, Taczki, Krzywińskie do granicy powiatu ełckiego i piskiego, granicą powiatu do szosy Drygały - Nowa Wieś Ełcka, szosą do toru kolejowego, torem kolejowym do m. Nowa Wieś Ełc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powiatu ełckiego i piskiego szosą przez m. Krzywińskie, Nowaki, Taczki, Dybowo, Marchewki, Kurczątki, Wojtele do granicy powiatu ełckiego i piskiego, granicą do szosy biegnącej w kierunku m. Krzywińs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3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8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drogi Zdedy - Głębowskie granicą powiatu ełckiego i piskiego do szosy Nowa Wieś Ełcka - Drygały, tą szosą przez m. Rakowo, Pogorzel Wielka do m. Drygały, skąd szosą do osady Bemowo Piskie i dalej Kanałem Kozielskim i południowym brzegiem jeziora Zdedy do granicy powiatu ełckiego i piskiego na drodze Zdedy Głębows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5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9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Tekstpodstawowy3"/>
              <w:rPr/>
            </w:pPr>
            <w:r>
              <w:rPr/>
              <w:t>Od szosy Nowa Wieś Ełcka - Drygały granicą powiatu ełckiego i piskiego przez m. Sokoły Jeziorne, Wojtele do m. Tarachy, dalej do granicy województwa, granicą do kanału wypływającego z jez. Borowe, a wpływającego do rz. Wisy - kanałem do m. Rogale Wielkie, Skarżyn, Myśliki, Kożuchy Małe do m. Biała Piska, szosą przez miejscowości Drygały, Pogorzel Wielka do granicy powiat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3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Bemowo Piskie szosą przez Drygały do wsi Sulimy i stąd drogą przez Worgule do m. Rudy i z m. Rudy szosą przez Falęcin do Wólki Piskiej, a dalej drogą przez osadę Zacharz do szosy Orzysz- Bemowo Piskie i szosa do miejscowości Bemowo Pis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5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8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ulimy szosą do Białej Piskiej, skąd torem kolejowym, dalej szosą do wsi Kocioł i drogą przez wieś Rybitwy do jez. Roś i jego brzegiem południowym do rzeki Święcek, tą rzeką i szosą do wsi Ruda, a dalej drogą przez m. Worgule do wsi Sulim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Łysonie drogą do Wólki Piskiej, skąd szosą do rzeki Święcek i tą rzeką oraz północnym brzegiem jez. Roś do rzeki Wilkus, tą rzeką oraz wschodnim brzegiem jez. Kocioł do strugi Dziękałówka i ta strugą do drogi i drogą do osady Łyson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3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wik północnym brzegiem jeziora Białoławki oraz rzeką o tej samej nazwie, dalej północnym i wschodnim brzegiem jez. Kocioł i rzeką Wilkus a także północną i południową partią brzegową jez. Roś, skąd rzeką Pisą do miasta Pisz, dalej granica biegnie szosą przez osadę Jeglin i wieś Karwik do jez. Śniardwy i jego wschodnim brzegiem do rzeki Białoławka i tą rzeką oraz północnym brzegiem jez. Białoławki do wsi Kwi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2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3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arwik, szosą do granicy zabudowań m. Pisz, granicą zabudowań do toru kolejowego, torem do rowu melioracyjnego, rowem do jeziora Brzozolasek i do szosy Turośl - Pisz, tą szosą do drogi biegnącej skrajem lasu do jeziora Wiartel i jego północnym brzegiem oraz wschodnim brzegiem jeziora Przylasek do granicy obrębów Pisz - Szeroki Bór i tą granicą do granicy pomiędzy Nadleśnictwami: Pisz i Maskulińskie i tą granicą do szosy asfaltowej Jagodzin - Wejsuny, tą szosą do jeziora Wejsunek, skąd wschodnim brzegiem jez. Wejsunek i Warnołty do jez. Śniardwy, jego południowym brzegiem do wsi Karwi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3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3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ejsuny drogą na m. Snopki do granicy Nadleśnictw: Pisz, Maskulińskie i tą granicą do toru kolejowego, tym torem do mostu na jez. Nidzkim i dalej północno - zachodnim brzegiem jez. Nidzkiego do granicy obrębu Maskulińskie, tą granicą do toru kolejowego, stąd torem do linii oddziałowej i tą linią do szosy Ruciane Nida – Zgon, a dalej szosą przez m. Wojnowo do wsi Ukta i Śwignajno Małe, a stąd już drogą do wsi Wigryny i brzegiem jez. Bełdany do granicy obwodu Nr 202 i tą granicą do wsi Wejsu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9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0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Ukta szosą przez Wojnowo do szosy Ruciane Nida - Zgon i tą szosą w kierunku na Ruciane Nida, a dalej w kierunku południowym linią oddziałową do przecięcia się z torem kolejowym Ruciane Nida - Szczytno i tym torem przez Karwicę Mazurską do granicy Nadleśnictwa Spychowo i tą granicą do miejscowości Koczek, skąd drogą i zachodnim brzegiem jeziora Uplik i Mokre do strugi łączącej jezioro Mokre i Kołowin i dalej strugą do szosy Piecki - Ukta, skąd szosą i granicą Nadleśnictwa Strzałowo do rzeki Krutyń i tą rzeką do wsi Ukt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8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iecki szosą przez wieś Dobry Lasek do miejscowości Kosowiec, skąd strugą łączącą jezioro Kołowin do jeziora Mokre i zachodnim brzegiem jeziora Mokre do szosy Ruciane Nida – Babięta, dalej szosą przez Stare Kiełbonki, do Nowych Kiełbonek a stąd drogą przez Prusinowo i szosą oraz drogą przez Machary, następnie zachodnim brzegiem jez. Białego do wsi Dłużec, skąd szosą przez Ostrów Pieckowski do wsi Piec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8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Borowe szosą przez Dłużec do Jeziora Białego i jego zachodnim brzegiem oraz drogą i szosą przez Machary i Babięta oraz drogą do Krawna, skąd zachodnim brzegiem jez. Krowienko i strugą, a dalej zachodnim brzegiem jez. Babięty Małe oraz ponownie strugą i z kolei zachodnim i północnym brzegiem jez. Stromek oraz strugą do szosy przez Rozogi, Rybno, Karczewiec i Piłak do wsi Borow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8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Śledzie drogą i strugą oraz północno-wschodnim brzegiem jez. Babięty Wielkie, a następnie strugą i zachodnim brzegiem jez. Babięty Małe, a dalej strugą oraz zachodnim brzegiem jez. Kały i Krowienko do Krawna, skąd drogą i szosą przez Kuklankę, Marksoby, Miętkie, Orzyny do Rańska i stąd drogą do osady Śledzie.</w:t>
            </w:r>
          </w:p>
          <w:p>
            <w:pPr>
              <w:pStyle w:val="Normal"/>
              <w:jc w:val="both"/>
              <w:rPr>
                <w:sz w:val="20"/>
                <w:szCs w:val="26"/>
              </w:rPr>
            </w:pPr>
            <w:r>
              <w:rPr>
                <w:sz w:val="20"/>
                <w:szCs w:val="26"/>
              </w:rPr>
            </w:r>
          </w:p>
        </w:tc>
      </w:tr>
      <w:tr>
        <w:trPr>
          <w:trHeight w:val="179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8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Mojtyny zachodnim brzegiem jeziora Stromek, następnie strugą i drogą do osady Śledzie i drogą do wsi Rańsk, skąd szosą przez Orzyny, Targowo i Dźwierzuty do osady Augustowo, skąd drogą i szosą i ponownie drogą przez Rutkowo, Popową Wolę do wsi Mojty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6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Dźwierzuty szosą przez Targowo, Orzyny, Nowe Kiejkuty, Trelkowo, do Trelkówka, skąd strugą i wschodnim brzegiem jez. Sasek Wielki, a następnie strugą do szosy i szosą do wsi Dźwierzut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9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Dźwierzuty szosą i strugą, a następnie wschodnim brzegiem jez. Sasek Wielki i tym oraz południowym brzegiem tego jeziora oraz jego zachodnim brzegiem, a dalej rzeką Saską do toru kolejowego i tym torem oraz drogą przez Grom, Elganowo do Grzegrzółek i szosą przez Rusek Wielki, Julianowo do wsi Dźwierzut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9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Giławy szosą przez Rusek Wielki do Grzegrzółek skąd drogą przez Elganowo i Grom do toru kolejowego, torem a następnie drogą do miejscowości Krzywonoga, dalej drogą na północ w kierunku jeziora Dłużek do żwirowni, skąd południowym brzegiem tego jeziora do drogi w kierunku wsi Zaborowo i tą drogą przez Zaborowo do wsi Giław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0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rejłowo przez Podlazę do Giław, następnie przez Giławki, Zaborowo do jeziora Dłużek i południowym brzegiem tego jeziora do żwirowni i dalej do drogi w kierunku na Krzywonogę i tą drogą przez Krzywonogę przebiegającą na północ od jeziora leśnego do mostu w miejscowości Purdka i dalej rzeką Kośna do mostu na drodze Wyrandy - Purda i tą drogą przez Purdę do wsi Prejł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6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Mokiny drogą przez Prejłowo, Purdę, Wyrandy do miejscowości Trękus, skąd szosą przez Klewki, Szczęsne i dalej drogą przez Klebark Mały do szosy Olsztyn - Barczewo i tą szosą do Wójtowa i dalej przez Bogdany do wsi Moki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4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Ruś rzeką Łyną do miejscowości Bartąg, dalej drogą do wsi Bartążek do skrzyżowania szos Stary Olsztyn – Bartążek, dalej szosą do osiedla Jaroty a dalej szosą i drogą przez Pieczewo do wsi Szczęsne, następnie szosą i drogą przez Klewki, Trękusek, Wyrandy i drogą na Purdę do mostu na rzece Kośna i dalej rzeką do mostu w miejscowości Purdka i dalej drogą do Krzywonogi i dalej torem kolejowym w kierunku Olsztyna do przecięcia się z granicą gminy i tą granicą biegnącą linią między oddziałami 213 i 214 a następnie trasą linii energetycznej będącą jednocześnie linią między oddziałami 235 i 236 i dalej granicą oddziału 256 do jeziora Kośno i jego wschodnim brzegiem do wsi Łajs i dalej południowo - zachodnim brzegiem jeziora Lajs do rzeki Przykop i dalej rzeką Przykop do szosy Nowa Wieś - Przykop skąd granicą między Nadleśnictwami Nowe Ramuki - Olsztyn do rzeki Łyny i dalej rzeką do miejscowości Ruś.</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iedla Jaroty szosą w kierunku na Butryny do skrzyżowania szos Stary Olsztyn - Bartążek i dalej przez Bartążek, Bartąg, Tomaszkowo do najbliższej drogi do stacji kolejowej Naterki i tą drogą do torów kolejowych Olsztyn - Ostróda, skąd torem kolejowym w kierunku miasta Olsztyna do toru kolejowego do Warszawy i tym torem do ciepłowni, skąd ścianą lasu do szosy Olsztyn - Warszawa i dalej początkowo ścianą lasu a następnie na wschód w prostej linii do ogrodzenia sadu w odległości 100m od zabudowań i tym ogrodzeniem w kierunku południowym a następnie wschodnim do szosy Bartąg - Jaroty i tą szosą do osiedla Jarot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0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Gutkowo drogą przez Łupstych, południowym brzegiem jeziora Ukiel i drogą do drogi Ostróda - Olsztyn oraz tą drogą do Dajtek, a następnie drogą i pasem kolejowym do miejscowości Łajsy, skąd strugą do wsi Naglady i drogą przez Gietrzwałd do rzeki Pasłęki, następnie tą rzeką oraz rzeką Starą Pasłęką do Nowego Młyna, a dalej drogą do Stękin i drogą przez Wrzesinę, Giedajty, Warkały do wsi Gutk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9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4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Jonkowo drogą utwardzoną do rozwidlenia z drogą utwardzoną i tą drogą przez Warkały, Giedajty, Wrzesinę, Stękiny, Wołowno oraz torem kolejowym do rzeki Pasłęki, następnie tą rzeką i drogą do Starego Kawkowa, skąd szosą przez Nowe Kawkowo i Pupki do wsi Jonk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9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Mostkawo torem kolejowym do Wołowna, skąd szosą do Stękin, a następnie drogą do Nowego Młyna i dalej rzeką Starą Pasłęką i Pasłęką do Łęgut, skąd szosą do miejscowości Łukta i dalej szosą do wsi Mostkowo.</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1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Łęguty rzeką Pasłęką i szosą przez Podlejki, Rabaty, Stare Jabłonki do kanału i zachodnim brzegiem jez. Szeląg do punktu w prostej linii przez jezioro na strugę i strugą, a następnie drogą przez Plichtę na wieś Dąg, Molzę do Łukty i dalej szosą przez Worliny do miejscowości Łęgut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Florczaki szosą przez Łuktę i drogą przez Molzę i Dąg do Plichty a dalej drogą do strugi i strugą do jez. Szeląg, skąd w prostej linii przez to jezioro na brzeg zachodni i tym brzegiem do osady Szeląg. W dalszym ciągu brzegiem jeziora do granicy obrębu Tabórz Nadleśnictwa Miłomłyn i tą granicą do jez. Gil oraz wschodnią linią brzegową tego jeziora do wsi Kotkowo, a dalej drogą do wsi Florcza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0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Ruś granica biegnie drogą przez wieś Kotkowo i wschodnią linią brzegową jeziora Gil do granicy obrębu Tarda Nadleśnictwa Miłomłyn, skąd tą granicą do jez. Szeląg a dalej jego północno - wschodnim brzegiem do osady Szeląg. Następnie biegnie ona drogą do miejsca przecięcia się z drogą biegnącą z Tardy w kierunku południowo - wschodnim na Ostródę, skąd tą drogą do Tardy, dalej drogą publiczną przez Słonecznik do Bożęcina, a następnie drogą do wsi Ruś.</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0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9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łonecznik drogą publiczną do byłego przystanku kolejowego Tarda, skąd w prostej linii do brzegu jez. Bartążek, a dalej jego południowo - zachodnim brzegiem do wsi Winiec, następnie drogą do północnego brzegu jez. Ilińskiego i jego zachodnim oraz wschodnim brzegiem i kanałem do Miłomłyna, skąd szosą do Bynowa, a dalej drogą przez Wielowieś, Nowe Jaśkowo, Jaśkowo do Liksajn i szosą, a następnie drogą przez Dziśnity do Szymanówka, skąd w prostej i najkrótszej linii na wschód przez jez. Ruda Woda do wschodniego jego brzegu i tym brzegiem, dalej kanałem, północnym brzegiem jez. Bartążek do osady Szczuplinki, skąd drogą i szosą przez Wenecję do wsi Słoneczni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10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7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ałdyt szosą przez Plękity do wsi Liksajny i drogą przez Jaśkowo, Nowe Jaśkowo, Wielowieś do Boreczna i stąd szosą przez Śliwę, Zalewo do Małdyt.</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0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Zalewo szosą do Boreczna i drogą przez Wielowieś, osadę Mozgowo do szosy Boreczno - Iława, skąd północnym brzegiem jez. Jeziorak i jez. Płaskiego do Jerzwałdu, potem szosą i drogą przez Rucewo, Kiemiany do osady Popówka i stąd szosą przez Półwieś do Zale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5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6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Rogale Wielkie strugą do dawnej granicy województwa białostockiego i tą granicą do osady Brzózki Wielkie, a dalej drogą przez Kowalewo do wsi Bełcząc, skąd szosą przez Białą Piską, Myśliki, Skarżyn do wsi Rogale Wielkie.</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5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rPr>
                <w:sz w:val="20"/>
                <w:szCs w:val="26"/>
              </w:rPr>
            </w:pPr>
            <w:r>
              <w:rPr>
                <w:sz w:val="20"/>
                <w:szCs w:val="26"/>
              </w:rPr>
              <w:t>Od m. Biała Piska szosą do wsi Bełcząc, skąd drogą przez m. Kowalewo do osady Brzózki Wielkie i stąd granicą województwa do osady Cwaliki, a dalej drogą przez Gruzy do szosy i szosą do wsi Kumielsk, dalej szosą przez m. Kukły, Szymki, Rakowo Piskie do szosy Biała Piska - Pisz i tą szosą do toru kolejowego i torem do Białej Piskie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5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5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Rybitwy drogą do wsi Kocioł, skąd szosą przez m. Rakowo Piskie, Szymki, Liski, Zawady, Kałęczyn do rowu melioracyjnego, rowem do rzeki Pisy, rzeką do granicy zabudowań m. Pisz i granicą do brzegu jeziora Roś i jego południowym brzegiem do drogi prowadzącej do wsi Rybitw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6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Z miejscowości Pisz, rzeką Pisą do mostu Dziadowo, drogą do wsi Pogubie Średnie przez osadę Szast na wysokości oddziałów 108/121, groblą na zachód do drogi Pogubie Tylne przez mostek oraz zachodnim brzegiem jeziora Pogubie Małe i Pogubie Wielkie, dalej linią oddziałową pomiędzy oddziałami 150 i 151 do jeziora Brzozolasek, jego wschodnim brzegiem oraz rowem aż do toru kolejowego w kierunku miejscowości Pisz.</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5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iartel wzdłuż cieku wodnego łączącego jez. Nidzkie z jez. Wiartel (Wiartelnica), dalej północno-zachodnim brzegiem jez. Nidzkiego do granicy Nadleśnictwa Pisz i Nadleśnictwa Maskulińskie i tą granicą na północ do toru kolejowego Ruciane Nida – Pisz i tym torem na wschód do granicy obrębów Szeroki Bór i Pisz i tą granicą na południe do północnego brzegu  jez. Przylasek, dalej wschodnią granicą brzegu jez. Przylasek oraz północnym, wschodnim i południowym brzegiem jez. Wiartel do wsi Wiartel.</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5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 Ruciane Nida torem kolejowym, a dalej granicą obrębu Szeroki Bór Nadleśnictwa Pisz przez jez. Nidzkie do osady Przerośl, a następnie południowym i zachodnim brzegiem jez. Nidzkiego do m. Ruciane – Nid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5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obrębu leśnego Maskulińskie zachodnim brzegiem jez. Nidzkiego do wsi Karwica, a następnie przez tą wieś drogą do granicy obrębu Spychowo i tą granicą do toru kolejowego i torem do granicy obrębu leśnego Maskulińskie z jez. Nidzkim.</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9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tare Kiełbonki szosą do jez. Uplik i jego zachodnim brzegiem oraz drogą do wsi Koczek, skąd Pupską Strugą i zachodnim brzegiem rozlewiska do śluzy, dalej zachodnim brzegiem jez. Zyzdrój Mały i Wielki oraz strugą do Babięt, skąd szosą przez Machary i drogą oraz szosą przez Prósinowo i Nowe Kiełbonki do wsi Stare Kiełbonki.</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2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oczek północno - wschodnim brzegiem jez. Kierwik i granicą Nadleśnictwa Spychowo do punktu wychodzącego w kierunku zachodnim na granicę z obrębem Chochoł, a następnie granicą obrębu Chochoł i szosą przez Kolonię do granicy obrębu Racibór i tą granicą do jez. Zyzdrój Wielki i jego południowym brzegiem oraz zachodnim brzegiem jez. Zyzdrój Mały do Śluzy, a następnie Pupską Strugą do wsi Kocze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6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Babięta, Babięcką Strugą, następnie zachodnim brzegiem jez. Zyzdrój Wielki i granicą obrębu Racibór Nadleśnictwa Spychowo do szosy i szosą przez Kolonię, Świętajno do Piasutna, skąd drogą przez Powałczyn do Kuklanki i szosą do wsi Babięt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2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Kuklanki drogą przez Powałczyn do Piasutna, stąd szosą do Świętajna, następnie torem kolejowym do Jerut i dalej szosą do Olszyn, a następnie drogą przez Jerutki do południowego brzegu jez. Marksoby i wschodnim oraz północnym brzegiem tego jeziora do szosy i szosą do Kuklan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1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Orzyny szosą przez Miętkie i Marksoby do brzegu jez. Marksoby i jego wschodnim brzegiem, a także drogą przez Jerutki, Olszyny do Wawroch, następnie szosą do wsi Płozy i drogą do Prosowego Borka, skąd szosą przez Rudkę do Szczytna, a następnie torem kolejowym przez Nowe Kiejkuty i szosą do wsi Orzy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3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Nowe Kiejkuty torem kolejowym do Szczytna, następnie szosą do rzeki Sawica i tą rzeką oraz zachodnim brzegiem jez. Sędańskiego oraz rzeką Saską, zachodnim brzegiem jez. Natać, strugą do osady Sawica, skąd drogą do toru kolejowego i rzeki Saska, a następnie rzeką i zachodnim oraz południowym brzegiem jez. Sasek Wielki, dalej strugą do szosy i od Trelkówka szosą przez Trelkowo do wsi Nowe Kiejkut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3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3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Sawica strugą, zachodnim brzegiem jez. Natać, rzeką Saską i zachodnim brzegiem jez. Sędańsk, rzeką Sawicą do mostu i następnie drogą 200 m na południe od Witówka do szosy i szosą przez Narty, Jedwabno do Burdąga, a stąd drogą przez Dźwiersztyny do toru kolejowego i tym torem oraz drogą do osady Sawic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9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tacji kolejowej Pasym torem kolejowym do drogi: Grom, Dźwiersztyny do Burdąga, a następnie szosą do wsi Małszewo i dalej drogą przez Rutki, Tylkówko do Tylkowa, skąd szosą do stacji kolejowej Pasym.</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2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Butryny szosą do granicy między Nadleśnictwami Nowe Ramuki i Jedwabno do rzeki Butryny i tą rzeką do jeziora Łajs i dalej zachodnim i południowym brzegiem tego jeziora do wsi Łajs, dalej wschodnim brzegiem jeziora Kośno i dalej granicą oddziału 256 do granicy gminy, a następnie granicą gminy biegnącą trasą linii energetycznej będącą jednocześnie linią między oddziałami 235 i 236, a następnie linią między oddziałami 213 i 214 do toru kolejowego i torem oraz szosą do wsi Tylkowo, skąd drogą przez wsie Tylkówko, Rutki do wsi Małszewo i szosą przez wsie: Burdąg, Jedwabno, Dłużek do wsi Czarny Piec, następnie drogą leśną na zachód do linii oddziałowej między oddziałami 155 , 136 a 156 do drogi w kierunku Bałd i tą drogą do północnego brzegu jeziora Gim i tym brzegiem do wsi Nowa Kaletka i dalej szosą do Butryn.</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4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Ruś rzeką Łyną w kierunku południowym do granicy między nadleśnictwami Nowe Ramuki - Olsztyn i tą granicą do wsi Nowa Wieś. Od Nowej Wsi szosą w kierunku wsi Przykop do rzeki Przykop i dalej tą rzeką do jeziora Łajs, dalej południowo - zachodnim brzegiem tego jeziora do rzeki Butryny i tą rzeką do granicy między Nadleśnictwami Nowe Ramuki i Jedwabno do szosy Butryny - Przykop a następnie drogą przez Dziuchy, Jełguń do śluzy przy jeziorze Ustrych, skąd szosą przez Dorotowo do skrzyżowania Tomaszkowo - Bartąg, skąd rzeką Łyną na wschód przez Bartąg do miejscowości Ruś.</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2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śluzy przy jeziorze Ustrych drogą asfaltową i drogą leśną przez Jełguń, Dziuchy do Przykopu, a dalej szosą przez Butryny, Nową Kaletkę, Zgniłochę, Dąb do Kurek, skąd rzeką Łyną, wschodnim brzegiem jez. Łańsk do jego północno-wschodniego brzegu i dalej drogą asfaltową na północ oraz dalej na wschód do śluzy przy jeziorze Ustrych.</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2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4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Kurki szosą przez Selwę, Swaderki, Kołatek, Mierki, Olsztynek, Gryźliny, Stawigudę do szosy na Łańsk i tą szosą do północno - wschodniego brzegu jeziora Łańsk i jego wschodnim brzegiem oraz rzeką Łyną do Kure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przejazdu kolejowego na stacji kolejowej Naterki szosą a następnie drogą do szosy Tomaszkowo - Sząbruk i dalej szosą przez Tomaszkowo do Dorotowa, dalej południowym brzegiem jeziora Tomaszkowskiego i rzeką Gilwą do drogi oraz drogą przez osadę Smoleń do rzeki Pasłęki i rzeką do szosy, a następnie szosą przez Gietrzwałd do Naglad skąd strugą do Łajs i dalej torem kolejowym do przejazdu kolejowego na stacji Nater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2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9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Dorotowo szosą przez Stawigudę, Miodówko do osady Zezuj, skąd strugą i wschodnim brzegiem jeziora Wymój do wsi Wymój i dalej drogą przez Zezuty, Gębiny, Mańki oraz szosą na północny zachód do drogi na Smoleń i tą drogą przez Smoleń, Unieszewo oraz strugą do jeziora Wulpińskiego, którego zachodnim i południowym brzegiem do wsi Dorotowo.</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12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ymój zachodnim brzegiem jez. Wymój oraz strugą przez wieś Zezuj i szosą przez Gryźliny i Olsztynek oraz drogą przez Elgnówko, Tomaszyn, Mańki, Gębiny i Zezuty do wsi Wymój.</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8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odlejki szosą do rzeki Pasłęki i rzeką do wsi Smoleń, skąd szosą przez Guzowy Młyn, Mańki, Tomaszyn do Elgnówka i dalej szosą przez Wigwałd do Ostrowina, skąd drogą i szosą przez Stare Jabłonki i Rapaty do wsi Podlej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3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8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Ostrowin szosą do Wigwałdu, dalej drogą do Rychnowskiej Woli, skąd szosą do Rychnowa i drogą do Durąga, a dalej szosą i drogą przez Lichtajny i strugą do Młyna Idzbarskiego, a dalej szosą i drogą przez Idzbark do wsi Ostrowin.</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3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tródy szosą na Warlity Wielkie do kanału i dalej kanałem do jeziora Szeląg oraz zachodnim brzegiem tego jeziora i kanałem do szosy, a następnie szosą przez Idzbark do Młyna Idzbarskiego, skąd strugą do szosy i szosą przez Lichtajny do Durąga, skąd drogą przez Dziadyk i Rudno do Brzydowa a stąd szosą przez Ornowo do Ostród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7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5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Tarda drogą w kierunku południowo - wschodnim do miejsca przecięcia się z drogą Miłomłyn - Szeląg i tą drogą do osady Szeląg i dalej zachodnim brzegiem jeziora Szeląg do kanału z jeziora Szeląg do jeziora Pauzeńskiego i tym kanałem do szosy Warlity Wielkie - Ostróda, skąd szosą przez Ostródę do Miłomłyna, skąd kanałem i zachodnim brzegiem jeziora Ilińskiego w kierunku północnym i drogą do miejscowości Winiec a dalej południowo - zachodnim, częściowo wschodnim brzegiem jez. Bartążek, skąd w prostej linii do toru kolejowego Miłomłyn - Morąg i torem oraz drogą do miejscowości Tard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Miłomłyn do Ostródy, skąd południowym brzegiem jeziora Drwęckiego, a następnie strugą oraz drogą przez Rogowo i szosą przez Liwę do miejscowości Miłomłyn.</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3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tródy szosą przez Ornowo do Brzydowa i drogą przez Rudno do Napromu i dalej szosą oraz torowiskiem do Samborowa i rzeką Drwęcą oraz południowym brzegiem jez. Drwęckiego do Ostród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0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łomłyna szosą przez Liwę do Rogowa, a stąd drogą  do  Boguszewa, następnie drogą polną  w kierunku północno-zachodnim przez m. Gil Mały do Ostrowia Wielkiego i stąd wschodnim oraz południowym brzegiem jez. Gil Wielki i szosą przez Sąpy oraz najbliższą („napoleońską”)drogą do jez. Jeziorak i jego wschodnim brzegiem do szosy Boreczno - Iława, skąd drogą przez Wielowieś do Bynowa, a dalej szosą do Miłomłyna.</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3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Tekstpodstawowy3"/>
              <w:rPr/>
            </w:pPr>
            <w:r>
              <w:rPr/>
              <w:t>Od osady Sąpy szosą do osady Kalitka, dalej wschodnim brzegiem jez. Gil Wielki do osady Ostrów Wielki i drogą do m. Gil Mały, skąd drogą polną na wschód do  m. Boguszewo i dalej strugą oraz wschodnim brzegiem jez. Drwęckiego do rzeki Drwęca i tą rzeką do wsi Wesołowo i drogą do wsi Franciszkowo, stąd szosą do wsi Frednowy, a dalej drogą przez Tynwałd do osady Jeziorzyce i wschodniego brzegu jez. Jeziorak oraz tym brzegiem do punktu w prostej linii na drogę najbliższą („napoleońską”) wiodącą do osady Sąpy.</w:t>
            </w:r>
          </w:p>
          <w:p>
            <w:pPr>
              <w:pStyle w:val="Normal"/>
              <w:jc w:val="both"/>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2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6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ieprz wschodnią partią linii brzegowej jez. Jeziorak odcinkiem do granicy nadleśnictwa Iława - Susz i tą granicą, a następnie w kierunku północno - zachodnim do szosy: Susz - Jerzwałd i tą szosą do wsi Jerzwałd, skąd północnym brzegiem jez. Płaskiego, południowym brzegiem półwyspu przy osadzie Bukowiec do wyjścia w kierunek wschodni przez jez. Jeziorak i jego północnym brzegiem do wsi Wieprz.</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9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zosy: Jerzwałd - Zieleń granicą województwa do drogi Siemiany - Piotrkowo i tą drogą przez Piotrkowo do Januszewa, dalej szosą do Brusin, skąd ponownie drogą przez Olbrachtówko do Olbrachtowa i stąd drogą i szosą przez Zieleń do granicy województ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8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Bądze środkiem jeziora Bądze oraz granicą województwa do szosy Jerzwałd - Zieleń i tą szosą do osady Zieleń, skąd drogą przez Olbrachtowo i Rudniki do szosy, a dalej szosą i drogą przez Kamieniec, Bornice Bartne Łąki do szosy, a następnie szosą i granicą gmin Stary Dzierzgoń - Susz do osady Bądz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5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5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zymki szosą przez m. Kukły i Kumielsk do drogi na Jarosze przez Gruzy do osady Cwalinki i dalej granicą województwa do rzeki Pisy i rzeką Pisą do rowu melioracyjnego Pisa, a następnie przez Kałęczyny, Zawady, Liski do wsi Szym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Dziadowo - Wróble, rzeką Pisą do granicy powiatu piskiego  i kolneńskiego i tą granicą do granicy obrębów Wilcze Bagno – Szeroki Bór Nadleśnictwa Pisz i tą granicą do wsi Pogubie Tylne, dalej zachodnim brzegiem jeziora Pogubie Małe do mostu na kanale Rybnica, dalej drogą gruntową do grobli między oddziałami 115/133 i tą groblą do drogi w m. Szast, tą drogą do mostu na rzece Pisa we wsi Dziadowo - Wróble.</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6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zosy Turośl - Pisz przy osadzie Jabłoń, linią oddziałową między oddziałami 150 i 155 obrębu Szeroki Bór a oddziałami 8, 16, 24, 32 obrębu Wilcze Bagno do zachodniego brzegu jeziora Pogubie Wielkie, tym brzegiem do kanału łączącego jezioro Pogubie Wielkie z jez. Pogubie Małe, dalej kanałem do jez. Pogubie Małe i zachodnią granicą tego jeziora do drogi prowadzącej do wsi Pogubie Tylne, dalej drogą na zachód w kierunku wsi Pogubie Tylne, we wsi na skrzyżowaniu dróg granica skręca na południe drogą do granicy obrębów Szeroki Bór i Wilcze Bagno, dalej granicą tą do południowej granicy Nadleśnictwa Pisz, dalej na zachód południową granicą Nadleśnictwa Pisz, dalej na północ granicą pomiędzy Nadleśnictwami Pisz i Maskulińskie do jeziora Nidzkiego, a następnie południowym brzegiem jeziora Nidzkie, dalej na północ przez jez. Nidzkie do wyjścia na styk granic Nadleśnictw Maskulińskie  - Pisz, dalej granica biegnie północno - zachodnim brzegiem jeziora Nidzkiego, następnie ciekiem wodnym (Wiartelnica) łączącym jez. Nidzkie z jez. Wiartel, dalej południowym brzegiem jez. Wiartel do cieku łączącego jez. Wiartel z jez. Brzozolasek, dalej tym ciekiem i południowym brzegiem jez. Brzozolasek do linii oddziałowej między oddziałem 145 obrębu Szeroki Bór i oddz. 8 obrębu Wilcze Bagno (przy ośrodku wczasowym Jabłoń) do drogi asfaltowej Pisz – Turośl.</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8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U 16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p>
            <w:pPr>
              <w:pStyle w:val="Normal"/>
              <w:jc w:val="center"/>
              <w:rPr>
                <w:sz w:val="20"/>
              </w:rPr>
            </w:pPr>
            <w:r>
              <w:rPr>
                <w:sz w:val="20"/>
              </w:rPr>
              <w:t>podla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jeziora Nidzkiego granicą obrębów Szeroki Bór - Maskulińskie do granicy województwa i tą granicą w kierunku północnym do drogi Karpa - Spaliny Małe, przecinając kompleks leśny do m. Spaliny Małe, dalej na zachód do skrzyżowania dróg Spaliny Małe i Spaliny Wielkie, a następnie w kierunku północnym do m. Kowalik i drogą gruntową do m. Ciesina przez wieś Hejdyk, a stąd drogą, a następnie linią oddziałową na osadę Wielki Las, dalej granica biegnie drogą do drogi Turośl - Karwica, skąd od skrzyżowania linią oddziałową w kierunku północno - zachodnim do jez. Nidzkiego, a dalej południowym brzegiem tego jeziora do granicy Nadleśnictwa Pisz.</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U 16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jeziora Nidzkiego granicą obwodu Nr 288 do granicy obrębu, Spychowo i tą granicą do drogi Faryny - Karwica, dalej przez w. Karwica do jeziora Nidzkiego jego południowym brzegiem do granicy obwodu Nr 288.</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S 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zosy Spychowo - Rozogi w kierunku na wschód granicą powiatu szczycieńskiego i piskiego i tą granicą na południe do przecięcia się z drogą Ciesina - Kowalik. Dalej drogą przez Kowalik , następnie w kierunku południowym do przecięcia z drogą Spaliny Wielkie - Spaliny Małe i przez Spaliny Małe pomiędzy oddziałami leśnymi Nr 188, 168  a 187, 167 do granicy gminy Łyse. Granicą gmin Łyse i Myszyniec do rzeki Szkwa, skąd rzeką do drogi Krysiaki, przez Kolonię Dąbrowy do szosy Myszyniec – Spychowo, którą przez Dąbrowy, Rozogi do granicy województ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S 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gmin Świętajno i Rozogi szosą przez Niski Grąd , Rozogi, Występ do toru kolejowego w Jerutach, skąd tym torem do Świętajna, następnie szosą do  Koloni i dalej szosą w kierunku Myszadła do granicy obrębu leśnego Chochoł, którą do granicy gmin Świętajno i Rozogi i tą granicą do szosy Spychowo - Rozogi.</w:t>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9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9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Chochoł szosą do drogi przed wsią Występ i drogą przez Czajki Stare, Zielone, Mateuszki, Konrady, Gawrzyjałki, Pużary do wsi Lipowiec, stąd szosą przez Wały do Wawroch i drogą do Olszyn, a następnie szosą do miejscowości Chochoł.</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14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6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łozy szosą przez Wawrochy, Wały, Lipowiec, Zieleniec do Lejkowa i drogą przez Nowojowiec do Zabiel i stąd strugą Wałpusz do Rudki, a następnie szosą i drogą przez Prusowy Borek do wsi Płoz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3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6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zczytna szosą do Rudki, skąd strugą Wałpusz do wsi Zabiele i drogą przez Jesionowiec do toru kolejowego i torem do wsi Szymany, skąd torem kolejowym do  toru bocznicy kolejowej przy lotnisku, następnie wzdłuż płotu do wjazdu na teren lotniska i tym wjazdem do szosy Szczytno - Sasek Mały i dalej szosą na zachód do skrzyżowania na Sasek Wielki, skąd przez Sasek Wielki, a następnie strugą do mostu, skąd już szosą do Szczytn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4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tacji kolejowej we wsi Szymany torem kolejowym Szymany – Wielbark do Wielbarka,  następnie rzeką Omulew do osady Przegańsk, skąd drogą przez Rekownicę, pozostawiając jezioro Głęboczek na północ od drogi do wsi Sasek Mały i dalej południowym brzegiem jez. Sasek Mały do wsi Sasek Wielki, skąd drogą do szosy Sasek Mały – Szczytno i tą szosą na wschód do wjazdu na teren lotniska i dalej wzdłuż płotu do toru bocznicy kolejowej lotniska i tym torem do toru kolejowego Szczytno – Wielbark i tym torem do stacji kolejowej we wsi Szyma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asek Wielki południowym brzegiem jeziora Sasek Mały do wsi Sasek Mały i drogami, pozostawiając jez. Głęboczek na północ od drogi przez Rekownicę do Przegańska, a następnie rzeką Omulew do drogi na Dębowiec i drogą do wsi Szuć i szosą przez Jedwabno, Narty, a następnie drogą 200 m na południe od Witówka do mostu na styk z szosą do Szczytna i kolejno rzeką do wsi Sasek Wiel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5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4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Jedwabna szosą do wsi Szuć, następnie drogą do rzeki Omulew i tą rzeką do rowu melioracyjnego i dalej tym rowem w kierunku północno - zachodnim biegnącym środkiem łąk przez oddziały 368 i 368A do szosy Zimna Woda - Jedwabno i tą szosą w kierunku Zimnej Wody do drogi leśnej i tą drogą w kierunku północno - zachodnim przez oddziały 368A, 369, 353, 354 i dalej między oddziałami 354 i 336, 355 i 337, 356 i 338, 357 i 339 i dalej w kierunku zachodnim przez oddziały 339, 340, 341, 342 do jeziora Omulew i dalej północnym jego brzegiem do końca półwyspu na wysokości wsi Jabłonka, następnie przez środek jeziora Omulew do Jabłonki i dalej brzegiem tego jeziora do Nataci Wielkiej, skąd drogą do wsi Dąb i dalej szosą przez wieś Zgniłocha do Nowej Kaletki a stamtąd północnym brzegiem jez. Gim do Jego wschodnich brzegów i następnie drogą i linią oddziałową między oddziałami 136, 155 i 156 i dalej drogą do osady Czarny Piec i szosą przez Dłużek do Jedwabna.</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6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rPr>
            </w:pPr>
            <w:r>
              <w:rPr>
                <w:sz w:val="20"/>
                <w:szCs w:val="26"/>
              </w:rPr>
              <w:t>Od wsi Kot rzeką Omulew do brodu drogi Małga – Rekownica i tą drogą w kierunku na Muszaki do miejscowości Niedźwiedź i dalej drogą do pasa przeciwpożarowego będącego linią ostępową pomiędzy oddziałami 392 - 463 i dalej tym pasem do oddziału 400 - 469, 404 - 445 i dalej linią ostępową pomiędzy oddziałami 405 - 446 do Ulesia skąd drogą na północny - zachód do miejscowości Wały i w prawo przez Wały (ok. 750 m) skąd na północ drogą do wsi Ko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6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Jabłonka przez środek jeziora Omulew do rogu półwyspu naprzeciwległym brzegu jeziora Omulew i dalej północnym jego brzegiem do drogi leśnej i tą drogą w kierunku wschodnim przez oddz. 342, 341, 340, 339 a następnie między oddz. 339 i 357, 338 i 356, 337 i 335, 336 i 354, następnie drogą w kierunku południowo - wschodnim przez oddziały 354, 353, 369, 368A do szosy Zimna Woda - Jedwabno i tą szosą w kierunku Jedwabna do rowu melioracyjnego i tym rowem w kierunku południowo - wschodnim biegnącym środkiem łąk przez oddz. 368A, 368 do rzeki Omulew i tą rzeką do wsi Kot, skąd drogą i szosą oraz ponownie drogą do miejscowości Wały, skąd drogą w kierunku Ulesia do linii wysokiego napięcia i dalej w kierunku południowo - zachodnim wzdłuż tej linii i drogi leśnej przez oddziały 369, 370, 371, 372 i dalej linią ostępową między oddziałami 373 - 411, 374 - 412, 375 - 413, 376 - 414, 377 - 415 do granicy Nadleśnictw Jedwabno i Nidzica i dalej na północ granicą między Nadleśnictwami Jedwabno i Nidzica i dalej drogą przez Pólko do jez. Omulew i południowo - zachodnim brzegiem tego jeziora do wsi Jabłon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6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Dąb drogą do Nataci Wielkiej, skąd strugą do jeziora Omulew, dalej zachodnim i południowym brzegiem tego jeziora do miejscowości Pólko i dalej drogą do granicy obrębu Koniuszyn i tą granicą do szosy Napiwoda - Zimna Woda i tą szosą do miejscowości Napiwoda i dalej drogą do Wietrzychowa a następnie szosą przez Łynę do Wólki Orłowskiej, skąd najbliższą drogą do rzeki Łyna i dalej rzeką i zachodnimi granicami jezior: Krzyż, Brzeźno Duże, Kiernoz Mały, Kiernoz Duży do miejscowości Kurki, skąd szosą do wsi Dąb.</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5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Kurki zachodnimi brzegami jeziora: Kiernoz Duży, Kiernoz Mały, Brzeźno Duże, Krzyż i rzeką Łyną do najbliższej drogi do Wólki Orłowskiej i tą drogą do Wólki Orłowskiej i dalej szosą do Żelazna, skąd drogą do rzeki Marózki i dalej rzeką i zachodnim brzegiem jeziora Maróz do miejscowości Swaderki, skąd szosą do wsi Kur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6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Żelazno drogą utwardzoną przez Bolejny, Wólkę Orłowską, Łynę, Dobrzyń, Frąknowo do Waplewa, skąd rzeką Marózką do osady Dolina i stąd drogą do miejscowości Żelazn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4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lsztynka szosą przez Mierki do Swaderek, skąd zachodnim brzegiem jez. Maróz i rzeką Marózką do Waplewa, a dalej szosą oraz drogą przez Pawłowo, Kunki do toru kolejowego i torem do Olsztyn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5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lsztynka torem kolejowym i drogą przez Kunki do Pawłowa, skąd szosą i drogą przez Mielno, Zybułowo, Stębark, Pacółtowo do Drwęcka, następnie szosą przez Lichtajny i Królikowo do Olsztyn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4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1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Elganówka drogą i szosą przez Olsztynek, Królikowo i Lichtajny do Drwęcka, a dalej drogą przez Pacółtówko, Pacółtowo, Kiersztanowo do Rychnowa, skąd szosą do Rychnowskiej Woli i dalej drogą i szosą przez Wigwałd do Elganów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14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Durąga drogą przez Rychnowo i Kiersztanowo do Pacółtowa, a dalej szosą i drogą oraz ponownie szosą przez Gietrzwałd, Dylewo, Szczepankowo, Glądy do Durąg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4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7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Durąga szosą przez Glądy, Szczepankowo, Dylewo, Tułodziad, Marwałd do Wysokiej Wsi, skąd drogą do Glaznot i dalej drogą polną z południowej części Glaznot do strugi Gizeli i tą strugą do Kołodziejek, skąd szosą przez Bałcyny do Napromu i stąd drogą przez Rudno i Dziadyk do Durąg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4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amborowa torowiskiem i szosą przez Bałcyny do rzeki Gizeli i tą rzeką oraz rzeką Drwęcą do Sambor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5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4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osady Kołodziejki strugą Gizelą do szosy: Wałdyki - Pietrzwałd i szosą przez Wałdyki do Złotowa, a następnie drogami przez Byszwałd i Raczek do rzeki Drwęcy i rzeką do strugi Gizeli, a następnie tą strugą do osady Kołodziej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4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Franciszkowo drogą do rzeki Drwęca i tą rzeką do głównego rowu melioracyjnego i tym rowem do drogi ze wsi Gramoty do Ławic, dalej tą drogą do Lawie, a stąd szosą do osady Dziarny i od niej rzeką i zachodnią partią brzegową jez. Iławskiego do Iławy, a stąd wschodnim brzegiem jez. Jeziorak do osady Jerzyce i stąd drogą przez Tynwałd do wsi Frednowy i szosą do wsi Franciszk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3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3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drogi: Piotrkowo - Siemiany do granicy Nadleśnictwa Iława (obręb Iława), Susz (obręb Jeziorno) do jez. Jeziorak, następnie w prostej linii przez jezioro i jego wschodnim brzegiem do Iławy, skąd szosą do Stradomna i drogą przez Kamionkę do szosy i szosą do wsi Ząbrowo skąd drogą do Babięt Wielkich, a dalej szosą przez Modraki, Różankę, Ulnowo, Brusiny do Januszewa, a następnie drogą Piotrkowo - Siemiany do granicy Nadleśnictwa Iława - Susz.</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L 9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omors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Olbrachtowo drogą przez Olbrachtówko do wsi Brusiny, stąd przez Ulnowo, Różanki i Redaki do Babięt Wielkich i drogą przez Jakubowo Kisielickie i Krzywiec do szosy i szosą przez Bałoszyce, Susz, Różnowo do Kamieńca, a dalej przez Rudniki do wsi Olbrachtowo.</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S 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ystęp szosą przez Rozogi do granicy gminy Myszyniec i tą granicą oraz drogą do strugi Jerutka i tą strugą oraz drogą do osady Konrady, a następnie drogą przez Mateuszki, Zielone Czajki Stare do szosy i szosą do wsi Występ.</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S 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osady Konrady drogą i rzeką Jerutka do rzeki Rozoga i dalej na północny zachód rzeką Radostówką (Rozoga) do granicy gminy Myszyniec i tą granicą do drogi, którą przez Księży Lasek do szosy i szosą przez Łukę do Lipowca, a następnie drogą przez Pazury, Gawrzyjałki, do osady Konrad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5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8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azowieckie</w:t>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Od wsi Łuka szosą i drogą przez Księży Lasek do granicy województwa ostrołęckiego i tą granicą, a następnie drogą przez Ostrowy, Olędry do szosy i szosą przez Zieleniec do wsi Łu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5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Jesionowiec drogą przez Zabiele, Nowojowiec, Lejkowo, Olędry, Ostrowy do granicy województwa i tą granicą do rzeki Omulew, a następnie rzeką do Wielbarka, skąd torem kolejowym i drogą do wsi Jesionowiec.</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4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ielbarka rzeką Omulew do granicy województwa i granicą województwa i drogą do Piwnic Wielkich, dalej przez Piwnice Małe do Przeździęka Wielkiego skąd szosą w kierunku Ruskowa do skrzyżowania z drogą na Przeździęk Mały i tą drogą do Przeździęka Małego, skąd drogą na północny zachód do granicy między Nadleśnictwami Wielbark i Jedwabno do brodu na rzece Omulew w miejscowości Małga i dalej tą rzeką przez Wesołowo, Głuch do Wielbar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7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brodu na rzece Omulew granicą pomiędzy Nadleśnictwami Jedwabno - Wielbark do drogi Chwalibogi - Przeździęk Mały i tą drogą do Przeździęka Małego, skąd drogą na południowy - zachód do szosy Szczytno - Muszaki i tą szosą do drogi przebiegającej przez oddział 634 w kierunku na Ulesie i tą drogą do miejscowości Ulesie i dalej w prawo linią ostępową pomiędzy oddziałami 405 - 446, 404 - 445 a następnie pasem przeciwpożarowym biegnącym pomiędzy oddziałami 400 - 469 do 392 - 463 do drogi Wały - Chwalibogi i dalej drogą na północny – wschód przez Niedźwiedź, Małgę do brodu na rzece Omulew.</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8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Muszaki szosą na północ w kierunku na Zimną Wodę do granicy między nadleśnictwami Jedwabno - Nidzica i dalej tą granicą do linii ostępowej między oddziałami 377 - 415 i dalej tą linią biegnącą między oddziałami 376 - 414, 375 - 413, 374 - 412, 373 - 411 do drogi leśnej i dalej tą drogą i linią wysokiego napięcia przez oddziały 372, 371, 370, 369 do drogi Wały – Ulesie i dalej tą drogą przez Ulesie w kierunku na Wichrowiec do oddziału 634 i dalej przez oddział 634 na południowy - zachód do szosy Wielbark - Nidzica i dalej szosą w kierunku na Wielbark do drogi na Wichrowiec i dalej tą drogą przez Wichrowiec, Łomna do rzeki Orzyc i tą rzeką do szosy Janowo - Nowa Wieś do miejscowości Szczepkowo - Gewarty skąd strugą do Osady Siemno i dalej drogą na zachód, a następnie na północ do wsi Zawady i dalej szosą do Musza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7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Napiwoda szosą do granicy między Nadleśnictwami Nidzica – Jedwabno i dalej tą granicą na południe do szosy Muszaki - Zimna Woda, skąd szosą do torów kolejowych Nidzica - Wielbark i dalej torami na północny-zachód do miejscowości Wolisko skąd drogą i szosą przez Bartoszki do wsi Napiwod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7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Bartoszki drogą do torów kolejowych w miejscowości Wolisko i dalej linią kolejową do Muszak skąd szosą do wsi Zawady i dalej drogą na południe w kierunku Smolan a następnie na zachód po granicy gmin Janowo - Janowiec Kościelny i tą granicą dalej na zachód do granicy gmin Janowiec Kościelny – Nidzica i tą granicą do szosy Górowo Trząski - Potrowice i dalej szosą przez Potrowice, Magdaleniec, Grzegrzółki do wsi Bartosz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17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Napiwoda drogą przez Bartoszki do Grzegrzółek, a stąd szosą do Nidzicy, skąd dalej torem kolejowym i drogą przez Wietrzychowo do wsi Napiwod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7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Od miejscowości Łyna drogą utwardzoną do Wietrzychowa, skąd pasem kolejowym do Nidzicy, a dalej drogą utwardzoną do Pielgrzymowa i następnie drogą przez Cebulki, Sławkę Małą do miejscowości Lipowo i następnie drogą utwardzoną przez Szkotowo, Rączki, Frąknowo, Dobrzyń do miejscowości Łyn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6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Pawłowa drogą utwardzoną przez Waplewo do Frąknowa, dalej drogą i drogą utwardzoną przez Januszkowo do Wronowa, skąd drogą przez Turówko do Turowa, a następnie drogą utwardzoną przez Browinę, Lubian, Zybułtowo i Mielno do Pawł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7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Januszkowa drogą do Frąknowa i drogą utwardzoną przez Rączki do Szkotowa, skąd drogą przez Siemienowo do Kamionki, dalej granica biegnie drogą utwardzoną do Turowa, skąd drogą przez Turowo do Wronowa i drogą utwardzoną do Januszk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16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8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Zybułtowa szosą przez Lubian, Browinę, Turowo, Gardyny do Jankowic, skąd drogą polną w kierunku Brzeźna Mazurskiego do szosy i tą szosą przez  Kalbornię,  Dąbrówno, Samin; Grunwald i Stębark do Zybułt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L 15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2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Gierzwałd szosą do Pacółtowa i drogą do Stębarka skąd szosą przez Grunwald – Samin, Krajewo, Marwałd, Tułodziad do Dylewa , a stąd drogą do wsi Gierzwałd.</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5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ysokiej Wsi szosą przez Marwałd, Dąbrówno, Lewałd Wielki do Gutowa i stąd drogą przez kolonie i wieś Jagodziny, Czerlin i Omule do Złotowa, a następnie szosą przez Wałdyki, Wiśniewo do strugi Gizeli i tą strugą do drogi polnej w kierunku Glaznot i tą drogą do Glaznot i dalej drogą do Wysokiej Wsi.</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6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3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Omule drogami przez Czerlin, Jagodziny, kolonię Jagodziny do wsi Gutowo; skąd szosą do Rumienicy i znów drogą przez Zwiniarz, Białobłoty, Świniarc, Prątnicę do wsi Omul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6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Złotowo drogą przez Omule, Prątnicę, Świniarc do osady Katlewo, skąd szosą przez Grodziczno do stacji kolejowej Zajączkowo Lub. a stąd torem kolejowym do Lubawy i następnie drogą przez Losy do wsi Złot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3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6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0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Lubawy torem kolejowym do drogi: Mortęgi - Tuszewo i drogą przez Mortęgi - Rakowice do Sampławy i szosą do rzeki Drwęcy i dalej tą rzeką do punktu wyjściowego w linii prostej na osadę Raczek, skąd drogą przez Byszwałd i Losy do Lubaw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5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7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Ławice drogą w kierunku północno - wschodnim na Gromoty do głównego rowu melioracyjnego i tym rowem do rzeki Drwęcy. Dalej tą rzeką do granicy województwa i drogą przez Tabory do Radomna. Następnie szosą do wsi Jamielnik i stąd torem kolejowym w kierunku północno - wschodnim do Iławy. Z Iławy południowo - zachodnią partią jez. Iławskiego do osady Dziarny, a stąd szosą do wsi Ławic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4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7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kstpodstawowy3"/>
              <w:rPr/>
            </w:pPr>
            <w:r>
              <w:rPr/>
              <w:t>Od Iławy pasem kolejowym za granicę lasu do drogi polnej łączącej się z drogą utwardzoną: Karaś -Wonna, a dalej tą droga do granicy powiatu iławskiego i nowomiejskiego i tą granicą do granicy gmin Nowe Miast Lubawskie – Biskupiec rezerwatu „Karaś” i jego skrajem do granicy powiatu iławskiego i nowomiejskiego i tą granicą do drogi Wielka Wólka - Gulb i dalej drogą do Mózgowa, skąd drogą utwardzoną przez Gałdowo do Babięt Wielkich, a następnie drogą do Ząbrowa, drogą utwardzoną i drogą przez Kamionkę do Stradomna, skąd z kolei drogą utwardzoną do Iławy.</w:t>
            </w:r>
          </w:p>
          <w:p>
            <w:pPr>
              <w:pStyle w:val="Normal"/>
              <w:jc w:val="both"/>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9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Babięty Wielkie szosą przez Gałdowo, Jędrychowo, Kisiselice, Łęgowo do drogi i drogą przez Pączkowo, Krzywiec, Jakubowo Kisielickie do wsi Babięty Wiel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9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ujawsko-pomorskie,</w:t>
            </w:r>
          </w:p>
          <w:p>
            <w:pPr>
              <w:pStyle w:val="Normal"/>
              <w:jc w:val="center"/>
              <w:rPr>
                <w:sz w:val="20"/>
              </w:rPr>
            </w:pPr>
            <w:r>
              <w:rPr>
                <w:sz w:val="20"/>
              </w:rPr>
              <w:t>pomorskie</w:t>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Bałoszyce szosą przez Łęgowo, Kisielice, Biskupczyki do granicy województwa i tą granicą oraz granicą gmin Kisielice - Gardeja do drogi Grodziec, a następnie do Żakowic, skąd szosą przez Jawty Wielkie do Bałoszyc.</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3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iwnice Wielkie drogą na północny wschód do granicy województwa i tą granicą do strugi, dalej strugą do osady Łomno, skąd drogą przez Wichrowiec do szosy Muszaki - Szczytno i tą szosą do Przeździęka Wielkiego, skąd drogą do wsi Piwnice Wiel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7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Wólka Zdziwojska granicą województwa do szosy: Załęże - Nowa Wieś i szosą przez Nową Wieś, Szczepkowo - Borowe, Szczepkowo - Giewarty do strugi Orzyc i tą strugą do wsi Wólka Zdziwojsk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7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9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Szczepkowo - Giewarty, szosą przez Szczepkowo - Borowe, Nową Wieś do granicy województwa i tą granicą do załamania granicy na wysokości osady Bonisław, skąd w linii prostej w kierunku północno - wschodnim na zachód osady Miecznikowo i dalej w linii prostej do granicy gminy Janowiec Kościelny i tą granicą, a następnie granicą gminy Janowo w linii prostej do osady Siemno, skąd strugą do wsi Szczepkowo - Giewart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7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Grzegórzki drogą przez Magdaleniec do wsi Piotrowice, a następnie granicą gminy Janowiec Kościelny, od której w prostej linii na zachód do wsi Zabłocie Kanigowskie i dalej szosą i drogą i ponownie szosą oraz drogą przez Pawliki, Ważyny, Szymany, Zaborowo do Pielgrzymowa i następnie szosą przez Olszewo, Piątki i Nidzicę do wsi Grzegórzki.</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L 18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Zabłocie Kanigowskie, skąd w prostej linii na wschód do linii stanowiącej przedłużenie granicy gminy Janowiec Kościelny w kierunku południowo – zachodnim, biegnącej na zachód od osady Miecznikowo do załamania granicy województwa mazowieckiego w pobliżu osady Bonisław, a następnie tą granicą i drogą do Krokowa, Bartki i Ważyny i szosą do Zabłocie Kanigowski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8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8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Pielgrzymowo drogą do Zaborowa i stąd szosą do Ważyn, następnie drogą przez Bartki, Krokowo do granicy powiatów nidzickiego i działdowskiego i tą granicą oraz rzeką Szkotówką do szosy i szosą oraz drogą przez Kozłowo do wsi Pielgrzymow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OL 1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zkotowa drogą utwardzoną do Lipowa, a dalej drogą przez Rogożek, Sławkę Małą, Sątop, Cebulki do skrzyżowania dróg, skąd drogą utwardzoną przez Kozłowo, Kotłówko, Opacznik, Gołębiewo, Wierzbowo, Dziurdziewo do Kamionki i dalej drogą przez Siemienowo do Szkot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I 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4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t>Granica obwodu biegnie od wsi Gardyny szosą przez wieś Kamionki, Dziurdziewo, Wierzbowo, Uzdowo skąd do drogi z Brzeźna Mazurskiego i tą drogą do  Jankowic i dalej szosą do wsi Gardyny.</w:t>
            </w:r>
          </w:p>
          <w:p>
            <w:pPr>
              <w:pStyle w:val="Normal"/>
              <w:jc w:val="both"/>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I 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5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miejscowości Dąbrówno szosą przez wieś Kalbomia, Uzdowo, Myślęta do stacji kolejowej Gralewo, skąd torem kolejowym do stacji kolejowej Tuczki, dalej szosą przez wieś Tuczki, Prusy, Szczupliny, Wądzyń do Dąbrówn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4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I 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wsi Młyn Zamkowy szosą przez Wądzyń, Szczupliny, Prusy do Tuczek skąd rzeką Wel południowym brzegiem jeziora Zarybinek do osady Zarybinek, następnie drogą i szosą przez Rybno, Dębień, Truszczyny do Zwiniarza, skąd drogą przez Rumienicę, Gutowo Odmy, Lewałd Wielki do Młyna Zamkowego.</w:t>
            </w:r>
          </w:p>
          <w:p>
            <w:pPr>
              <w:pStyle w:val="Normal"/>
              <w:widowControl w:val="false"/>
              <w:autoSpaceDE w:val="false"/>
              <w:jc w:val="both"/>
              <w:rPr>
                <w:sz w:val="20"/>
                <w:szCs w:val="26"/>
              </w:rPr>
            </w:pPr>
            <w:r>
              <w:rPr>
                <w:sz w:val="20"/>
                <w:szCs w:val="26"/>
              </w:rPr>
            </w:r>
          </w:p>
          <w:p>
            <w:pPr>
              <w:pStyle w:val="Normal"/>
              <w:widowControl w:val="false"/>
              <w:autoSpaceDE w:val="false"/>
              <w:jc w:val="both"/>
              <w:rPr>
                <w:sz w:val="20"/>
                <w:szCs w:val="26"/>
              </w:rPr>
            </w:pPr>
            <w:r>
              <w:rPr>
                <w:sz w:val="20"/>
                <w:szCs w:val="26"/>
              </w:rPr>
            </w:r>
          </w:p>
          <w:p>
            <w:pPr>
              <w:pStyle w:val="Normal"/>
              <w:widowControl w:val="false"/>
              <w:autoSpaceDE w:val="false"/>
              <w:jc w:val="both"/>
              <w:rPr>
                <w:sz w:val="20"/>
                <w:szCs w:val="26"/>
              </w:rPr>
            </w:pPr>
            <w:r>
              <w:rPr>
                <w:sz w:val="20"/>
                <w:szCs w:val="26"/>
              </w:rPr>
            </w:r>
          </w:p>
          <w:p>
            <w:pPr>
              <w:pStyle w:val="Normal"/>
              <w:widowControl w:val="false"/>
              <w:autoSpaceDE w:val="false"/>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I 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wsi Zwiniarz szosą przez Truszczyny i drogą przez Dębień, skąd szosą przez Rybno i drogą do Zarybinka, a dalej południowym brzegiem jeziora Zarybinek i rzeką Wel do Tuczek, szosą do Koszelew, drogą przez Koszelewki, Grądy Ostaszewo, Białobłoty do wsi Zwiniarz.</w:t>
            </w:r>
          </w:p>
          <w:p>
            <w:pPr>
              <w:pStyle w:val="Normal"/>
              <w:widowControl w:val="false"/>
              <w:autoSpaceDE w:val="false"/>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O 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1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Grodziczno szosą i drogą przez Gruchacz do wsi Rynek, dalej szosą przez Trzcin, Mroczno, Gwiździny do granicy adm. miasta Nowe Miasto Lub. i tą granicą do szosy w kierunku wsi Tylice i tą szosą przez Tylice, Kuligi, Linowiec do Grodziczn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O 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4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wsi Rodzone szosą do Sampławy i dalej drogą przez Rakowice, Mortęgi do toru kolejowego, torem do stacji kolejowej Zajączkowo Lub. i dalej szosą przez Kuligi, Tylice do granic adm. miasta Nowe Miasto Lub., skąd po granicy adm. miasta do rzeki Drwęcy, następnie rzeką do wsi Rodzone.</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O 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wsi Radomno drogą przez Tabory do strugi, dalej strugą do rzeki Drwęcy, następnie rzeką do wsi Mszanowo i Łąki, skąd szosą przez Nowy Dwór do wsi Lekarty, dalej drogą do Jamielnika, skąd szosą do wsi Radomno.</w:t>
            </w:r>
          </w:p>
          <w:p>
            <w:pPr>
              <w:pStyle w:val="Normal"/>
              <w:widowControl w:val="false"/>
              <w:autoSpaceDE w:val="false"/>
              <w:jc w:val="both"/>
              <w:rPr>
                <w:sz w:val="20"/>
                <w:szCs w:val="26"/>
              </w:rPr>
            </w:pPr>
            <w:r>
              <w:rPr>
                <w:sz w:val="20"/>
                <w:szCs w:val="26"/>
              </w:rPr>
            </w:r>
          </w:p>
          <w:p>
            <w:pPr>
              <w:pStyle w:val="Normal"/>
              <w:widowControl w:val="false"/>
              <w:autoSpaceDE w:val="false"/>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O 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wsi Lekarty szosą przez Nowy Dwór do granicy adm. miasta Nowe Miasto Lub. i tą granicą do styku z szosą w kierunku Marzęcic, dalej szosą przez Marzęcice, Wawrowice do osady Śluzka skąd drogą przez Skarlin do wsi Lekarty.</w:t>
            </w:r>
          </w:p>
          <w:p>
            <w:pPr>
              <w:pStyle w:val="Normal"/>
              <w:widowControl w:val="false"/>
              <w:autoSpaceDE w:val="false"/>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O 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pPr>
            <w:r>
              <w:rPr>
                <w:sz w:val="20"/>
                <w:szCs w:val="26"/>
              </w:rPr>
              <w:t xml:space="preserve">Od </w:t>
            </w:r>
            <w:r>
              <w:rPr>
                <w:iCs/>
                <w:sz w:val="20"/>
                <w:szCs w:val="26"/>
              </w:rPr>
              <w:t>wsi Jam</w:t>
            </w:r>
            <w:r>
              <w:rPr>
                <w:sz w:val="20"/>
                <w:szCs w:val="26"/>
              </w:rPr>
              <w:t xml:space="preserve">ielnik drogą przez Lekarty, Skarlin do szosy przy osadzie Śluzka, dalej szosą do wsi Łąkorz, skąd szosą w kierunku Bielic do mostku na cieku wodnym (początek oddziału 146), dalej drogą gruntową do przejazdu kolejowego </w:t>
            </w:r>
            <w:r>
              <w:rPr>
                <w:iCs/>
                <w:sz w:val="20"/>
                <w:szCs w:val="26"/>
              </w:rPr>
              <w:t xml:space="preserve">linii </w:t>
            </w:r>
            <w:r>
              <w:rPr>
                <w:sz w:val="20"/>
                <w:szCs w:val="26"/>
              </w:rPr>
              <w:t xml:space="preserve">Biskupiec - Jabłonowo (północno - </w:t>
              <w:softHyphen/>
              <w:t>zachodni narożnik oddziału 144), następnie torem kolejowym do wsi Jamielnik.</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 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9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wsi Gulb drogą w kierunku wsi Wonna do granicy powiatu iławskiego i nowomiejskiego i tą granicą do rezerwatu „Karaś”, dalej po jego skraju do granicy gmin Nowe Miasto Lubawski i Biskupiec do szosy Karaś - Wonna, dalej szosą w kierunku południowym do drogi polnej i tą drogą do toru kolejowego w Jamielniku. skąd torem do szosy przy stacji kolejowej Biskupiec Pomorski, dalej szosą przez Biskupiec do wsi Piotrowice, skąd drogą przez wieś do rzeki Młynówka i tą rzeką do jeziora Trupel, dalej brzegiem jeziora do wpływu rzeki Osy i tą rzeką do granicy województwa, dalej drogą przez wsie: Zazdrość, Mózgowo do wsi Gulb.</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1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Od wsi: Mózgowo drogą do osady Zazdrość następnie rzeką Osa do jeziora Trupel, a stamtąd w linii prostej przez to jezioro do rzeki i rzeką do wsi Piotrowiec, skąd torem kolejowym, a następnie szosą przez Kisielice, Jędrychowo do wsi Mózgowo.</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L 10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7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ujawsko-pomorskie</w:t>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zosy Biskupczyki - Kisielice torem kolejowym do wsi Piotrowiec i stąd szosą przez Biskupiec, Słupnicę, Podlasek, Wielką Tymawę do granicy województwa i tą granicą do szosy Zawady - Biskupczyki i szosą przez Biskupczyki do toru kolejowego.</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 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10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kujawsko-pomorski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stacji kolejowej w Biskupcu Pomorskim torem w kierunku Jabłonowa do przejazdu kolejowego (północno-zachodni narożnik oddziału 144), dalej drogą gruntową do mostku na cieku wodnym (początek oddziału 146), skąd szosą Bielice - Łąkorz do Łąkorza, następnie szosą do osady Śluzka, dalej rzeką Skarlanką do jeziora Wielkie Partęczyny i jego północnym brzegiem do granicy gminy Zbiczno, tą granicą do jeziora Łąkorek, dalej jego południowym brzegiem do wsi Łąkorek, następnie drogą przez kolonię Olszak do wsi Ostrowite, skąd drogą w kierunku wsi Górale do cieku wodnego od jez. Płociczno do jez. Prątynia i tym ciekiem przez jez. Prątynia prostopadle do torów kolejowych  Jabłonowo Ostrowite, torem w kierunku stacji Ostrowite do linii energetycznej wysokiego napięcia i tą linią prosto do skrzyżowania dróg z byłym PGR Płowęż – Rywałdzik i tą drogą do wsi Rywałdzik i szosą do wsi Płowęż do kanału jez. Zaleń – Płowęż i tym kanałem do jez. Płowęż i brzegiem jeziora do rzeki Osy na styku z granicą gminy Świecie nad Osą i tą granicą do szosy Łasin - Biskupiec, następnie szosą przez Podlasek, Biskupiec do stacji kolejowej Biskupiec Pomorski.</w:t>
            </w:r>
          </w:p>
          <w:p>
            <w:pPr>
              <w:pStyle w:val="Normal"/>
              <w:widowControl w:val="false"/>
              <w:autoSpaceDE w:val="false"/>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I 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6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granicy województwa warmińsko - mazurskiego szosą przez Kuklin do Uniszek Gumowskich, dalej rzeką Mławką do toru kolejowego, torem do Kraszewa, skąd drogą przez Janowo do skrzyżowania dróg Pruski – Chorap, drogą tą przez Chorap do granicy powiatu nidzickiego i działdowskiego i tą granicą tą do szosy Napierki - Kuklin.</w:t>
            </w:r>
          </w:p>
          <w:p>
            <w:pPr>
              <w:pStyle w:val="Normal"/>
              <w:widowControl w:val="false"/>
              <w:autoSpaceDE w:val="false"/>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I 1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kstpodstawowy3"/>
              <w:rPr/>
            </w:pPr>
            <w:r>
              <w:rPr/>
              <w:t>Od granicy powiatu nidzickiego i działdowskiego do wsi Chorap drogą do szosy Purgałki – Janowo, i szosą do Janowa, skąd drogą do toru kolejowego we wsi Kraszewo, torem tym do drogi w Narzymiu, drogą tą przez Narzym w kierunku wsi Krępa do skrzyżowania z drogą Dwukoły - Wierzbowo, Rywoczyny, Kurki do m. Działdowo w odległości 200 m od zwartej zabudowy miasta linią wschodnią do drogi Działdowo Sarnowo i następnie drogą przez Malinowo do granicy powiatu nidzickiego i działdowskiego i granicą tą do wsi Chorap.</w:t>
            </w:r>
          </w:p>
          <w:p>
            <w:pPr>
              <w:pStyle w:val="Normal"/>
              <w:jc w:val="both"/>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I 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wsi Wierzbowo drogą przez Gołębiewo, Opocznik, Zabłocie Kozłowskie, Koztówko do rzeki Szkotówki, rzeką tą do wsi Sarnowo, skąd drogą do m. Działdowo, w odległości 200 m od zwartej zabudowy m. Działdowa północną linią do szosy Działdowo - Uzdowo, szosą tą przez Burkat, Uzdowo do Wierzbo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I 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7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Uzdowa szosą przez Burkat do Działdowa skąd torem kolejowym do Płośnicy , dalej drogą przez Domajewo, stację kolejową Gralewo, Myślęta do Uzdowa.</w:t>
            </w:r>
          </w:p>
          <w:p>
            <w:pPr>
              <w:pStyle w:val="Normal"/>
              <w:widowControl w:val="false"/>
              <w:autoSpaceDE w:val="false"/>
              <w:jc w:val="both"/>
              <w:rPr>
                <w:sz w:val="20"/>
                <w:szCs w:val="26"/>
              </w:rPr>
            </w:pPr>
            <w:r>
              <w:rPr>
                <w:sz w:val="20"/>
                <w:szCs w:val="26"/>
              </w:rPr>
            </w:r>
          </w:p>
          <w:p>
            <w:pPr>
              <w:pStyle w:val="Normal"/>
              <w:widowControl w:val="false"/>
              <w:autoSpaceDE w:val="false"/>
              <w:jc w:val="both"/>
              <w:rPr>
                <w:sz w:val="20"/>
                <w:szCs w:val="26"/>
              </w:rPr>
            </w:pPr>
            <w:r>
              <w:rPr>
                <w:sz w:val="20"/>
                <w:szCs w:val="26"/>
              </w:rPr>
            </w:r>
          </w:p>
          <w:p>
            <w:pPr>
              <w:pStyle w:val="Normal"/>
              <w:widowControl w:val="false"/>
              <w:autoSpaceDE w:val="false"/>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I 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8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b/>
                <w:b/>
                <w:sz w:val="20"/>
                <w:szCs w:val="26"/>
              </w:rPr>
            </w:pPr>
            <w:r>
              <w:rPr>
                <w:sz w:val="20"/>
                <w:szCs w:val="26"/>
              </w:rPr>
              <w:t>Od stacji kolejowej Gralewo drogą przez Domajewo, Płośnicę, Małą Turzę, Prętki do rzeki Wel, rzeką tą do Podciborza skąd drogą do Lidzbarka Welskiego, dalej rzeką Wel do miejscowości Chełsty, dalej drogą asfaltową w kierunku Ciechanówka, drogą tą przez Wąpiersk, Koszelewy, Malinówko do stacji kolejowej Tuczki i torem kolejowym do stacji kolejowej Gralewo.</w:t>
            </w:r>
          </w:p>
          <w:p>
            <w:pPr>
              <w:pStyle w:val="Normal"/>
              <w:jc w:val="both"/>
              <w:rPr>
                <w:b/>
                <w:b/>
                <w:sz w:val="20"/>
                <w:szCs w:val="26"/>
              </w:rPr>
            </w:pPr>
            <w:r>
              <w:rPr>
                <w:b/>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I 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1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Ostaszewa drogą przez Grądy, Koszelewki, Wąpiersk, Ciechanówko skąd drogą asfaltową do miejscowości Chełsty, drogą przez Kowaliki do rzeki Wel i rzeką do szosy Mrczno - Rynek, szosą do wsi Rynek, dalej drogą przez Grachacz do szosy i szosą do Ostaszew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I 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3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ujawsko-pomorskie</w:t>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osady Trzcin rzeką Wel do Straszewa i drogą przez Kowaliki do osady Chełsty, skąd ponownie rzeką Wel do Lidzbarka, dalej szosą przez Wlewsk, a następnie drogą przez kol. Wlewsk do granicy województwa warmińsko - mazurskiego, granicą tą do drogi Sugajno - Mroczno, drogą tą do Mroczna skąd szosą do osady Trzcin.</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 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4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ujawsko-pomorski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granicy adm. miasta Nowe Miasto Lub. szosą przez Gwiździny do Mroczna, dalej drogą w kierunku Sugajna do granicy województwa warmińsko - mazurskiego, następnie tą granicą w kierunku zachodnim do rzeki Drwęcy i tą rzeką do szosy przy osadzie Kaługa, dalej szosą do wsi Nielbark, skąd szosą w kierunku północnym przez Kurzętnik do granicy miasta.</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O 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ujawsko-pomorski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osady Śluzka szosą przez Wawrowice, Marzęcice do granicy miasta Nowe Miasto Lub. i tą granicą do szosy w kierunku Kurzętnika i tą szosą przez Kurzętnik, Nielbark do osady Kaługa, dalej granicą województwa warmińsko - mazurskiego po zachodniej stronie jeziora Wielkie Partęczyny do rzeki Skarlanki i tą rzeką w kierunku północnym do osady Śluzka.</w:t>
            </w:r>
          </w:p>
          <w:p>
            <w:pPr>
              <w:pStyle w:val="Normal"/>
              <w:widowControl w:val="false"/>
              <w:autoSpaceDE w:val="false"/>
              <w:jc w:val="both"/>
              <w:rPr>
                <w:sz w:val="20"/>
                <w:szCs w:val="26"/>
              </w:rPr>
            </w:pPr>
            <w:r>
              <w:rPr>
                <w:sz w:val="20"/>
                <w:szCs w:val="26"/>
              </w:rPr>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I 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7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kstpodstawowy2"/>
              <w:jc w:val="both"/>
              <w:rPr/>
            </w:pPr>
            <w:r>
              <w:rPr/>
              <w:t>W odległości 200 m od zwartej zabudowy m. Działdowa szosą przez Kurki do drogi Bursz - Zakrzewo do rzeki Działdówki, rzeką do drogi Gruszka - Gródki drogą przez Gródki i do stacji kolejowej Płośnica, skąd  torem kolejowym do m. Działdowo i w odległości 200 m od zwartej zabudowy miasta linią zachodnią do szosy Działdowo - Kurki.</w:t>
            </w:r>
          </w:p>
          <w:p>
            <w:pPr>
              <w:pStyle w:val="Normal"/>
              <w:jc w:val="both"/>
              <w:rPr>
                <w:sz w:val="20"/>
              </w:rPr>
            </w:pPr>
            <w:r>
              <w:rPr>
                <w:sz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I 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Płośnicy drogą przez Gródki do rzeki Działdówki,  rzeką do Nick – Nowy Dwór, drogą przez Nowy Dwór, Cibórz do rzeki Wel, dalej rzeką do osady Koty, skąd drogą przez Małą Turzę do Płośnic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I 1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ujawsko-pomorskie,</w:t>
            </w:r>
          </w:p>
          <w:p>
            <w:pPr>
              <w:pStyle w:val="Normal"/>
              <w:jc w:val="center"/>
              <w:rPr>
                <w:sz w:val="20"/>
              </w:rPr>
            </w:pPr>
            <w:r>
              <w:rPr>
                <w:sz w:val="20"/>
              </w:rPr>
              <w:t>mazowieckie</w:t>
            </w:r>
          </w:p>
          <w:p>
            <w:pPr>
              <w:pStyle w:val="Normal"/>
              <w:jc w:val="center"/>
              <w:rPr>
                <w:sz w:val="20"/>
              </w:rPr>
            </w:pPr>
            <w:r>
              <w:rPr>
                <w:sz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Od miasta Lidzbark drogą przez Cibórz i Nowy Dwór do rzeki Działdówki, rzeką tą do wsi Nowy Zieluń, dalej drogą przez Bryńsk, Węgomię do granicy województwa, granicą tą do drogi Małe Leźno – Osada – Wlewsk, skąd drogą do szosy oraz szosą do m. Lidzbark.</w:t>
            </w:r>
          </w:p>
          <w:p>
            <w:pPr>
              <w:pStyle w:val="Normal"/>
              <w:widowControl w:val="false"/>
              <w:autoSpaceDE w:val="false"/>
              <w:jc w:val="both"/>
              <w:rPr>
                <w:sz w:val="20"/>
                <w:szCs w:val="26"/>
              </w:rPr>
            </w:pPr>
            <w:r>
              <w:rPr>
                <w:sz w:val="20"/>
                <w:szCs w:val="26"/>
              </w:rPr>
            </w:r>
          </w:p>
          <w:p>
            <w:pPr>
              <w:pStyle w:val="Normal"/>
              <w:widowControl w:val="false"/>
              <w:autoSpaceDE w:val="false"/>
              <w:jc w:val="both"/>
              <w:rPr>
                <w:sz w:val="20"/>
                <w:szCs w:val="26"/>
              </w:rPr>
            </w:pPr>
            <w:r>
              <w:rPr>
                <w:sz w:val="20"/>
                <w:szCs w:val="26"/>
              </w:rPr>
            </w:r>
          </w:p>
          <w:p>
            <w:pPr>
              <w:pStyle w:val="Normal"/>
              <w:widowControl w:val="false"/>
              <w:autoSpaceDE w:val="false"/>
              <w:jc w:val="both"/>
              <w:rPr>
                <w:sz w:val="20"/>
                <w:szCs w:val="26"/>
              </w:rPr>
            </w:pPr>
            <w:r>
              <w:rPr>
                <w:sz w:val="20"/>
                <w:szCs w:val="26"/>
              </w:rPr>
            </w:r>
          </w:p>
          <w:p>
            <w:pPr>
              <w:pStyle w:val="Normal"/>
              <w:widowControl w:val="false"/>
              <w:autoSpaceDE w:val="false"/>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6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I 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t>Od skrzyżowania dróg Bursz Zakrzewo, drogą przez Rywociny, Petrykozy, Łążek, Szronka, Niechłonin, Gruszka do rzeki Działdówki, rzeką tą do Zakrzewa, skąd drogą do skrzyżowania dróg Działdowo – Rywoczyny.</w:t>
            </w:r>
          </w:p>
          <w:p>
            <w:pPr>
              <w:pStyle w:val="Normal"/>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I 2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Normal"/>
              <w:widowControl w:val="false"/>
              <w:autoSpaceDE w:val="false"/>
              <w:jc w:val="both"/>
              <w:rPr>
                <w:sz w:val="20"/>
                <w:szCs w:val="26"/>
              </w:rPr>
            </w:pPr>
            <w:r>
              <w:rPr>
                <w:sz w:val="20"/>
                <w:szCs w:val="26"/>
              </w:rPr>
              <w:t>Drogą od rzeki Działdówki przez  m.Gruszka, Niechłonin, Zalesie, Straszewo, Nick i dalej drogą w kierunku miejscowości Lidzbark do rzeki Działdówki.</w:t>
            </w:r>
          </w:p>
          <w:p>
            <w:pPr>
              <w:pStyle w:val="Normal"/>
              <w:widowControl w:val="false"/>
              <w:autoSpaceDE w:val="false"/>
              <w:jc w:val="both"/>
              <w:rPr>
                <w:sz w:val="20"/>
                <w:szCs w:val="26"/>
              </w:rPr>
            </w:pPr>
            <w:r>
              <w:rPr>
                <w:sz w:val="20"/>
                <w:szCs w:val="2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I 2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ujawsko-pomorskie</w:t>
            </w:r>
          </w:p>
          <w:p>
            <w:pPr>
              <w:pStyle w:val="Normal"/>
              <w:jc w:val="center"/>
              <w:rPr>
                <w:sz w:val="20"/>
              </w:rPr>
            </w:pPr>
            <w:r>
              <w:rPr>
                <w:sz w:val="20"/>
              </w:rPr>
              <w:t>mazowieckie</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6"/>
              </w:rPr>
            </w:pPr>
            <w:r>
              <w:rPr>
                <w:sz w:val="20"/>
                <w:szCs w:val="26"/>
              </w:rPr>
            </w:r>
          </w:p>
          <w:p>
            <w:pPr>
              <w:pStyle w:val="Tekstpodstawowy3"/>
              <w:widowControl w:val="false"/>
              <w:autoSpaceDE w:val="false"/>
              <w:rPr/>
            </w:pPr>
            <w:r>
              <w:rPr/>
              <w:t>Od wsi Nowy Zieluń drogą przez Zieluń Osadę do drogi w kierunku Koziebłotka, drogą tą do granicy województwa i granicą tą do osady Węgornia skąd drogą przez Bryńsk do Nowego Zielunia.</w:t>
            </w:r>
          </w:p>
          <w:p>
            <w:pPr>
              <w:pStyle w:val="Normal"/>
              <w:jc w:val="both"/>
              <w:rPr>
                <w:sz w:val="20"/>
              </w:rPr>
            </w:pPr>
            <w:r>
              <w:rPr>
                <w:sz w:val="20"/>
              </w:rPr>
            </w:r>
          </w:p>
        </w:tc>
      </w:tr>
    </w:tbl>
    <w:p>
      <w:pPr>
        <w:pStyle w:val="Normal"/>
        <w:jc w:val="both"/>
        <w:rPr>
          <w:sz w:val="20"/>
        </w:rPr>
      </w:pPr>
      <w:r>
        <w:rPr>
          <w:sz w:val="20"/>
        </w:rPr>
      </w:r>
    </w:p>
    <w:p>
      <w:pPr>
        <w:pStyle w:val="Normal"/>
        <w:rPr>
          <w:sz w:val="20"/>
        </w:rPr>
      </w:pPr>
      <w:r>
        <w:rPr>
          <w:sz w:val="20"/>
        </w:rPr>
      </w:r>
    </w:p>
    <w:sectPr>
      <w:footerReference w:type="default" r:id="rId2"/>
      <w:type w:val="nextPage"/>
      <w:pgSz w:w="11906" w:h="16838"/>
      <w:pgMar w:left="567" w:right="42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0"/>
      <w:szCs w:val="26"/>
    </w:rPr>
  </w:style>
  <w:style w:type="paragraph" w:styleId="Tekstpodstawowy2">
    <w:name w:val="Tekst podstawowy 2"/>
    <w:basedOn w:val="Normal"/>
    <w:qFormat/>
    <w:pPr>
      <w:widowControl w:val="false"/>
      <w:autoSpaceDE w:val="false"/>
      <w:jc w:val="center"/>
    </w:pPr>
    <w:rPr>
      <w:sz w:val="2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11:00Z</dcterms:created>
  <dc:creator>Ala</dc:creator>
  <dc:description/>
  <cp:keywords/>
  <dc:language>en-US</dc:language>
  <cp:lastModifiedBy>maciek</cp:lastModifiedBy>
  <dcterms:modified xsi:type="dcterms:W3CDTF">2008-12-01T09:39:00Z</dcterms:modified>
  <cp:revision>7</cp:revision>
  <dc:subject/>
  <dc:title>załącznik do pisma znak OŚ</dc:title>
</cp:coreProperties>
</file>