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74/08/III</w:t>
        <w:br/>
        <w:t>Zarządu Województwa Warmińsko – Mazurskiego</w:t>
        <w:br/>
        <w:t>z dnia 19 lutego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zmian w budżecie Województwa Warmińsko – Mazurskiego na rok 200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Na podstawie art. 41 ust. 2 pkt 3 ustawy z dnia 5 czerwca 1998 r. o samorządzie województwa (Dz. U. z 2001r. Nr 142, poz. 1590, z późn. zm.), art. 188 ust. 1 pkt 1ustawy z dnia 30 czerwca 2005 r. o finansach publicznych (Dz. U. Nr 249, poz. 2104, z późn. zm.) w związku z § 11 ust. 1 pkt 4 uchwały Nr XIV/279/07 Sejmiku Województwa Warmińsko – Mazurskiego na rok 2008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zmian w budżecie Województwa Warmińsko – Mazurskiego na 2008 r. uchwalonego uchwałą Nr XIV/279/07 Sejmiku Województwa Warmińsko – Mazurskiego z dnia 28 grudnia 2007 r. w sprawie budżetu Województwa Warmińsko – Mazurskiego na rok 2008– z późniejszymi zmianami – poprzez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e planu dochodów o kwotę 1.366.892 zł i zwiększenie planu wydatków o kwotę 1.366.892 zł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w planie wydatków, zgodnie z załącznikiem Nr 1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bieżące na programy i projekty oraz na pomoc techniczną realizowane ze środków pochodzących z funduszy strukturalnych i Funduszu Spójności”, zgodnie z załącznikiem Nr 2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Wydatki majątkowe na programy i projekty oraz na pomoc techniczną realizowane ze środków pochodzących z funduszy strukturalnych i Funduszu Spójności”, zgodnie z załącznikiem Nr 3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owe brzmienie załącznika pn. „ Limity wydatków na wieloletnie programy inwestycyjne w latach 2008 – 2010”, zgodnie z załącznikiem Nr 4 do uchwały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we brzmienie załącznika pn. „ Dochody i wydatki związane z realizacją zadań z zakresu administracji rządowej i innych zadań zleconych odrębnymi ustawami w 2008 roku”, zgodnie z załącznikiem Nr 5 do uchwał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dżet Województwa po zmianach wynos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dochodów ogółem – 606.949.800 zł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ogółem – 622.312.323 zł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Źródłem pokrycia deficytu budżetu w wysokości 15.362.523 zł, zobowiązań wynikających z kredytów zaciągniętych w latach ubiegłych w wysokości 6.137.477 zł i spłaty pożyczek otrzymanych na finansowanie zadań realizowanych z udziałem środków pochodzących z budżetu Unii Europejskiej w wysokości 33.984.591 zł będzie kredyt zaciągany w banku krajowym w kwocie 21.500.000 zł oraz przychód z pożyczki na finansowanie zadań realizowanych z udziałem środków pochodzących z budżetu Unii Europejskiej w wysokości </w:t>
        <w:br/>
        <w:t xml:space="preserve">33.984.591 z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 wydatków na programy i projekty realizowane ze środków pochodzących z funduszy strukturalnych i Funduszu Spójności po zmianach wynosi 326.141.886 zł, zgodnie z załącznikami Nr 2 i Nr 3 do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 wydatków inwestycyjnych po zmianach wynosi 112.013.870 zł, w tym wydatków na wieloletnie programy inwestycyjne w latach 2008 – 2010”, zgodnie z załącznikiem Nr 4 do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zasadnienie</w:t>
        <w:br/>
        <w:t>do projektu uchwały Zarządu Województwa Warmińsko – Mazurskiego</w:t>
        <w:br/>
        <w:t>w sprawie zmian w budżecie na 2008 r.</w:t>
        <w:br/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miany w budżecie przedstawione w załączonym projekcie uchwały dotycz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ększenia planu dochodów o kwotę 1.366.892 zł i zwiększenia planu wydatków o kwotę 1.366.892 zł w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ziale 010 – Rolnictwo i łowiectwo Rozdz. 01008 – Melioracje wodne w związku z decyzjami Wojewody Warmińsko – Mazurskiego Nr FB 10/2008 z dnia 5 lutego 2008 r. oraz Nr FB 11/2008 z dnia 11 lutego 2008r. zwiększającymi dotację celową na zadania z zakresu administracji rządowej o łączną kwotę 1.222.888 zł </w:t>
        <w:br/>
        <w:t xml:space="preserve">z przeznaczeniem na realizację zadań Sektorowego Programu Operacyjnego Restrukturyzacja i modernizacja sektora żywnościowego oraz rozwój obszarów wiejskich 2004-2006, Priorytet 2 Zrównoważony rozwój obszarów wiejskich, Działanie 2.5 Gospodarowanie rolniczymi zasobami wodnymi. Projekty: „ Przebudowa wału czołowego jeziora Drużno w obrębie polderów nr 12 Drużno-Jurandowo oraz 18 Tropy gm. Elbląg” – zadanie realizowane przez Żuławski Zarząd Melioracji i Urządzeń Wodnych oraz „ Odbudowa jazu na rzece Sedrance km.+20 z odtworzeniem przekroju poprzecznego i profilu podłużnego rzeki Sedranki w km 0+084-6+500, Powiat Olecki”, „ Odbudowa rzeki Różnica na odcinku km 4+438-11+700, Gmina Prostki, Powiat Ełcki” – zadania realizowane przez Zarząd Melioracji i Urządzeń Wodnych w Olsztynie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150 – Przetwórstwo przemysłowe Rozdz. 15011 – Rozwój przedsiębiorczości w związku z decyzjami Wojewody Warmińsko – Mazurskiego Nr FB 3/2008 z dnia 11 stycznia 2008r., Nr FB 8/2008 z dnia 31 stycznia 2008r. oraz Nr FB12/2008 z dnia 12 lutego zwiększającymi dotacje celowe na zadania własne Samorządu Województwa o łączną kwotę 68.724 zł z przeznaczeniem na realizację projektów w ramach ZPORR, w tym na Działanie 2.5 „ Promocja przedsiębiorczości” – kwota 43.238 zł, Działanie 2.6 „ Regionalne strategie innowacyjne i transfer wiedzy” – kwota 11.650 zł oraz Działanie 3.4 „Mikroprzedsiębiorstwa” – kwota 13.836 zł. Otrzymane środki zostaną przekazane do Warmińsko – Mazurskiej Agencji Rozwoju Regionalnego w Olsztynie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01 – Oświata i wychowanie Rozdz. 80147 – Biblioteki pedagogiczne w związku z porozumieniem zawartym pomiędzy Starostą Powiatu Elbląskiego a Marszałkiem Województwa Warmińsko – Mazurskiego w dniu 17 grudnia 2007r. w sprawie udzielenia pomocy finansowej w formie dotacji celowej w kwocie 1.000 zł na rzecz Warmińsko – Mazurskiej Biblioteki Pedagogicznej w Elblągu z przeznaczeniem na zakup zbiorów bibliotecznych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3 – Pozostałe zadania w zakresie polityki społecznej Rozdz. 85332 – Wojewódzkie urzędy pracy w związku z decyzjami Wojewody Warmińsko – Mazurskiego Nr FB 9/2008 z dnia 1 lutego 2008r., Nr FB 10/2008 z dnia 5 lutego 2008r. oraz Nr FB 11/2008 z dnia 11 lutego 2008r. zwiększającymi dotacje celowe na zadania własne Samorządu Województwa o kwotę 74.280 zł z przeznaczeniem na realizację projektów w ramach ZPORR, w tym na Działanie 2.1 „ Rozwój umiejętności powiązany z potrzebami regionalnego rynku pracy i możliwości kształcenia ustawicznego w regionie” – kwota 21.780 zł oraz Działanie 2.3 „ Reorientacja zawodowa osób odchodzących z rolnictwa” – kwota 52.500 zł. Środki zwiększonej dotacji otrzyma Wojewódzki Urząd Pracy w Olsztynie – jednostka realizująca powyższe zad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 w planie wydatków w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750 – Administracja publiczna Rozdz. 75018 – Urzędy marszałkowskie. W związku z koniecznością zabezpieczenia środków na zakup usług związanych z wykonaniem ekspertyz, analiz i opinii związanych z realizacją w Urzędzie Marszałkowskim Pomocy Technicznej w ramach RPO dokonuje się zwiększenia § 4398 o kwotę 300.000 zł z jednoczesnym zmniejszeniem o kwotę 200.000 zł § 4268 – Zakup energii o kwotę 50.000 zł § 4278 - Zakup usług remontowych i o kwotę 50.000 zł § 4308 - Zakup usług pozostałych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le 852 – Pomoc społeczna Rozdz. 85295 – Pozostała działalność. W związku z rozstrzygnięciem otwartego konkursu ofert na wykonanie zadań publicznych związanych z realizacją zadań Samorządu Województwa w zakresie pomocy społecznej dokonuje się przeniesienia kwoty 3.000 zł pomiędzy paragrafami zaplanowanymi na dotacje celowe na finansowanie zadań zleconych do realizacji jednostkom pozarządowym a mianowicie zmniejsza się § 2810 – Dotacja celowa z budżetu na finansowanie lub dofinansowanie zadań zleconych do realizacji fundacjom o kwotę 3.000 zł i zwiększa o kwotę 3.000 zł § 2820 – Dotacja celowa </w:t>
        <w:br/>
        <w:t xml:space="preserve">z budżetu na finansowanie lub dofinansowanie zadań zleconych do realizacji stowarzyszeniom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8:00Z</dcterms:created>
  <dc:creator>m.mateusiak</dc:creator>
  <dc:description/>
  <cp:keywords/>
  <dc:language>en-US</dc:language>
  <cp:lastModifiedBy>m.mateusiak</cp:lastModifiedBy>
  <dcterms:modified xsi:type="dcterms:W3CDTF">2008-08-06T07:59:00Z</dcterms:modified>
  <cp:revision>1</cp:revision>
  <dc:subject/>
  <dc:title>Uchwała Nr 10/74/08/III</dc:title>
</cp:coreProperties>
</file>