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IV/313/08</w:t>
        <w:br/>
        <w:t>Sejmiku Województwa Warmińsko – Mazurskiego</w:t>
        <w:br/>
        <w:t>z dnia 15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składzie osobowym Komisji Samorządu Terytorialnego i Bezpieczeństwa Publicznego Sejmiku Województwa Warmińsko-Mazurskiego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28 ust. 1 ustawy z dnia 5 czerwca 1998 r. o samorządzie województwa (Dz. U. z 2001 r. Nr 142, poz. 1590 ze zm.)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Stwierdza się, że w głosowaniu jawnym Sejmik Województwa Warmińsko-Mazurskiego odwołał ze składu Komisji Samorządu Terytorialnego i Bezpieczeństwa Publicznego: </w:t>
      </w:r>
      <w:r>
        <w:rPr>
          <w:rFonts w:cs="times" w:ascii="times" w:hAnsi="times"/>
          <w:b/>
          <w:bCs/>
          <w:sz w:val="20"/>
          <w:szCs w:val="20"/>
        </w:rPr>
        <w:t>Pana Andrzeja Ryń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Julian Osiec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0:00Z</dcterms:created>
  <dc:creator>m.mateusiak</dc:creator>
  <dc:description/>
  <cp:keywords/>
  <dc:language>en-US</dc:language>
  <cp:lastModifiedBy>m.mateusiak</cp:lastModifiedBy>
  <dcterms:modified xsi:type="dcterms:W3CDTF">2008-06-11T06:50:00Z</dcterms:modified>
  <cp:revision>1</cp:revision>
  <dc:subject/>
  <dc:title>Uchwała Nr XIV/313/08</dc:title>
</cp:coreProperties>
</file>