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chwały Nr 10/68/08/III</w:t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armińsko-Mazurskiego</w:t>
      </w:r>
    </w:p>
    <w:p>
      <w:pPr>
        <w:pStyle w:val="Normal"/>
        <w:ind w:left="7788" w:firstLine="708"/>
        <w:rPr/>
      </w:pPr>
      <w:r>
        <w:rPr>
          <w:b/>
          <w:sz w:val="22"/>
          <w:szCs w:val="22"/>
        </w:rPr>
        <w:t>z dnia 19 lutego 2008 roku</w:t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Wykaz ofert, które uzyskały pozytywną opinię Komisji Konkursowej wraz z propozycjami  kwot dotacji z budżetu Województwa Warmińsko – Mazurskiego na wykonanie w roku 2008 zadań publicznych Samorządu Województwa Warmińsko-Mazurskiego               w zakresie aktywizacji społeczności lokalnych na obszarach wiejski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120"/>
        <w:gridCol w:w="3720"/>
        <w:gridCol w:w="2160"/>
        <w:gridCol w:w="1200"/>
        <w:gridCol w:w="180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którą ubiega się referent (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kwota dotacji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.II-3042/JK-1/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GD "Warmiński Zakątek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wspierania przedsiębiorczości </w:t>
            </w:r>
          </w:p>
          <w:p>
            <w:pPr>
              <w:pStyle w:val="Normal"/>
              <w:rPr/>
            </w:pPr>
            <w:r>
              <w:rPr/>
              <w:t>i aktywności społecznej "Warmiński Zakątek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W.II-3042/JK-2/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Gminy Kurzętni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i kultywowanie ludowych tradycji wielkanocnych     w regi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.II-3042/JK-3/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na Rzecz Rozwoju Gmin Północnego Obszaru Wielkich Jezior Mazurski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ych Gmin Północnego Obszaru Wielkich Jezior Mazurskich w zakresie opracowywania i wdrażania programów rozwoju miejsco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.II-3042/JK-4/08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Ziemi Lidzbarskie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Kupały - widowisko obrzę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.II-3042/JK-6/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GD "Brama Mazurskiej Krainy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two Lokalne - szansą na rozwój obszarów wiej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.II-3042/JK-7/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groturystyczne "Mazurska Kraina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wsie tema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.II-3042/JK-8/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Związek Stowarzyszeń "Kraina Drwęcy i Pasłęki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Kraina Drwęcy i Pasłęki - aktywatorem społeczności lokalnych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.II-3042/JK-9/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towarzyszenie LGD "Lider w EGO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LSR dla Subregionu 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.II-3042/JK-10/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towarzyszenie Łączy Nas Kanał Elbląski LGD w Elbląg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two i programowanie w LGD "Kanału Elbląskiego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.II-3042/JK-11/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dealna Gm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 z inicjatywą-rozwijanie przedsiębiorczości mieszkańców wsi Witram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58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769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4"/>
          <w:szCs w:val="24"/>
        </w:rPr>
        <w:t>2. Wykaz ofert, które nie spełniają wymogów formalnych w ramach otwartego konkursu ofert na wykonanie w roku 2008 zadań publicznych Samorządu Województwa Warmińsko-Mazurskiego w zakresie aktywizacji społeczności lokalnych na obszarach wiejskich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4800"/>
        <w:gridCol w:w="7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W. II-3042/5/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Doradców na Rzecz Rozwoju Obszarów Wiejski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ferta nie spełnia wymogów formalnych w odniesieniu do </w:t>
            </w:r>
            <w:r>
              <w:rPr/>
              <w:t>Uchwały       nr 64/366/07/III Zarządu Województwa Warmińsko – Mazurskiego         z dnia 26 listopada 2007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W.II-3042/12/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Glotovia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ferta nie spełnia wymogów formalnych w odniesieniu do </w:t>
            </w:r>
            <w:r>
              <w:rPr/>
              <w:t>Uchwały       nr 64/366/07/III Zarządu Województwa Warmińsko – Mazurskiego         z dnia 26 listopada 2007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W.II-3042/13/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stytut Kultury              i Edukacji Regionalnej „Ikier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ferta nie spełnia wymogów formalnych w odniesieniu do </w:t>
            </w:r>
            <w:r>
              <w:rPr/>
              <w:t>Uchwały       nr 64/366/07/III Zarządu Województwa Warmińsko – Mazurskiego         z dnia 26 listopada 2007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.II-3042/14/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acheusz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ferta nie spełnia wymogów formalnych w odniesieniu do </w:t>
            </w:r>
            <w:r>
              <w:rPr/>
              <w:t>Uchwały       nr 64/366/07/III Zarządu Województwa Warmińsko – Mazurskiego         z dnia 26 listopada 2007 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4:00Z</dcterms:created>
  <dc:creator>owpaujas</dc:creator>
  <dc:description/>
  <cp:keywords/>
  <dc:language>en-US</dc:language>
  <cp:lastModifiedBy>owpaujas</cp:lastModifiedBy>
  <cp:lastPrinted>2008-02-21T10:30:00Z</cp:lastPrinted>
  <dcterms:modified xsi:type="dcterms:W3CDTF">2008-02-21T09:32:00Z</dcterms:modified>
  <cp:revision>22</cp:revision>
  <dc:subject/>
  <dc:title/>
</cp:coreProperties>
</file>