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łącznik nr 4 do Regulaminu konkursu </w:t>
      </w:r>
    </w:p>
    <w:p>
      <w:pPr>
        <w:pStyle w:val="Normal"/>
        <w:ind w:left="5529" w:hanging="0"/>
        <w:rPr/>
      </w:pPr>
      <w:r>
        <w:rPr>
          <w:rFonts w:cs="Arial" w:ascii="Arial" w:hAnsi="Arial"/>
          <w:szCs w:val="22"/>
        </w:rPr>
        <w:t xml:space="preserve">pn. </w:t>
      </w:r>
      <w:r>
        <w:rPr>
          <w:rFonts w:cs="Arial" w:ascii="Arial" w:hAnsi="Arial"/>
          <w:b/>
        </w:rPr>
        <w:t>„Granty Marszałka Województwa dla Rodzinnych Ogrodów Działkowych” w 2022 roku</w:t>
      </w:r>
    </w:p>
    <w:p>
      <w:pPr>
        <w:pStyle w:val="Normal"/>
        <w:ind w:left="396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sprawozdan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MINA: 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EJSCOWOŚĆ: …………………………………………...</w:t>
      </w:r>
    </w:p>
    <w:p>
      <w:pPr>
        <w:pStyle w:val="Heading4"/>
        <w:ind w:left="0" w:righ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ind w:left="142" w:right="0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ind w:left="142" w:right="0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RAWOZDANIE Z REALIZACJI ZADANIA POD TYTUŁEM</w:t>
      </w:r>
    </w:p>
    <w:p>
      <w:pPr>
        <w:pStyle w:val="Heading4"/>
        <w:spacing w:lineRule="auto" w:line="276"/>
        <w:ind w:left="142" w:right="0" w:firstLine="141"/>
        <w:jc w:val="center"/>
        <w:rPr/>
      </w:pPr>
      <w:r>
        <w:rPr>
          <w:rFonts w:cs="Arial" w:ascii="Arial" w:hAnsi="Arial"/>
          <w:b w:val="false"/>
          <w:sz w:val="22"/>
          <w:szCs w:val="24"/>
        </w:rPr>
        <w:t>…………………………………………………………………………………</w:t>
      </w:r>
    </w:p>
    <w:p>
      <w:pPr>
        <w:pStyle w:val="Heading4"/>
        <w:spacing w:lineRule="auto" w:line="276"/>
        <w:ind w:left="142" w:right="0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.…………………………………………………………………………………</w:t>
      </w:r>
    </w:p>
    <w:p>
      <w:pPr>
        <w:pStyle w:val="Heading4"/>
        <w:ind w:left="142" w:right="0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ind w:left="142" w:right="0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RAMACH KONKURSU</w:t>
      </w:r>
    </w:p>
    <w:p>
      <w:pPr>
        <w:pStyle w:val="Heading4"/>
        <w:ind w:left="142" w:right="0" w:firstLine="141"/>
        <w:jc w:val="center"/>
        <w:rPr/>
      </w:pPr>
      <w:r>
        <w:rPr>
          <w:rFonts w:cs="Arial" w:ascii="Arial" w:hAnsi="Arial"/>
          <w:sz w:val="22"/>
          <w:szCs w:val="24"/>
        </w:rPr>
        <w:t xml:space="preserve">pn. </w:t>
      </w:r>
      <w:r>
        <w:rPr>
          <w:rFonts w:cs="Arial" w:ascii="Arial" w:hAnsi="Arial"/>
          <w:sz w:val="20"/>
        </w:rPr>
        <w:t>„GRANTY MARSZAŁKA WOJEWÓDZTWA DLA RODZINNYCH OGRODÓW DZIAŁKOWYCH” W 2022 ROKU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 xml:space="preserve">Sprawozdanie </w:t>
      </w:r>
      <w:r>
        <w:rPr>
          <w:rFonts w:cs="Arial" w:ascii="Arial" w:hAnsi="Arial"/>
          <w:b/>
          <w:bCs/>
          <w:sz w:val="16"/>
          <w:u w:val="single"/>
        </w:rPr>
        <w:t>w wersji elektronicznej edytowanej</w:t>
      </w:r>
      <w:r>
        <w:rPr>
          <w:rFonts w:cs="Arial" w:ascii="Arial" w:hAnsi="Arial"/>
          <w:b/>
          <w:bCs/>
          <w:sz w:val="16"/>
        </w:rPr>
        <w:t xml:space="preserve"> (nie wymagane podpisy, bez załączników) należy przesłać również na adres:  </w:t>
      </w:r>
      <w:r>
        <w:rPr>
          <w:rStyle w:val="InternetLink"/>
          <w:rFonts w:cs="Arial" w:ascii="Arial" w:hAnsi="Arial"/>
          <w:b/>
          <w:bCs/>
          <w:color w:val="FF0000"/>
          <w:sz w:val="16"/>
        </w:rPr>
        <w:t>p.mituniewicz@warmia.mazury.pl</w:t>
      </w:r>
      <w:r>
        <w:rPr>
          <w:rFonts w:cs="Arial" w:ascii="Arial" w:hAnsi="Arial"/>
          <w:b/>
          <w:bCs/>
          <w:sz w:val="16"/>
        </w:rPr>
        <w:t xml:space="preserve"> najpóźniej w dniu jego złożenia w wersji papier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Wersja papierowa i elektroniczna powinny być identycz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8"/>
        </w:rPr>
      </w:pPr>
      <w:r>
        <w:rPr>
          <w:rFonts w:cs="Arial" w:ascii="Arial" w:hAnsi="Arial"/>
          <w:b/>
          <w:bCs/>
          <w:color w:val="FF0000"/>
          <w:sz w:val="16"/>
          <w:szCs w:val="18"/>
        </w:rPr>
        <w:t>Wszystkie kwoty należy podać z dokładnością do dwóch miejsc po przecinku, bez separatorów /kropek, spacji/ i skrótu zł (np. 2596,35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merytorycz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 i zadania</w:t>
      </w:r>
    </w:p>
    <w:p>
      <w:pPr>
        <w:pStyle w:val="Normal"/>
        <w:ind w:left="7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439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: Gmina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umowy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warcia umowy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racownika urzędu właściwego do kontaktów w sprawie sprawozdania</w:t>
      </w:r>
    </w:p>
    <w:p>
      <w:pPr>
        <w:pStyle w:val="Normal"/>
        <w:ind w:left="7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67"/>
      </w:tblGrid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wraz z numerem wewnętrznym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realizacji celów zadania (należy zwięźle opisać czy udało się osiągnąć cele zadania i w jakim stopniu, proszę uzasadnić).</w:t>
      </w:r>
    </w:p>
    <w:p>
      <w:pPr>
        <w:pStyle w:val="Normal"/>
        <w:ind w:left="7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4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2339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is realizacji zadania (proszę uwzględnić: charakterystykę inwestycji, zakres inwestycji, opis jej wykonania, zakładane rezultaty, wskaźniki ich realizacji) </w:t>
      </w:r>
      <w:r>
        <w:rPr>
          <w:rFonts w:cs="Arial" w:ascii="Arial" w:hAnsi="Arial"/>
          <w:b/>
          <w:sz w:val="22"/>
          <w:szCs w:val="22"/>
        </w:rPr>
        <w:t>– należy odnieść się do wszystkich zapisów z wniosk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88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opisać, czy gmina wywiązała się z obowiązku zamontowania tablicy informacyjnej zgodnie z umową. Proszę zamieścić lub załączyć zdjęcie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2519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ind w:left="7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7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7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7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7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7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realizacji zadania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2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197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ozpoczęc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kończeni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finansow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 załączonych do sprawozdania potwierdzających poniesienie wydatków na zadanie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2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197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faktury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chunku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stawien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płaty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odsetkach od dotacj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769"/>
      </w:tblGrid>
      <w:tr>
        <w:trPr>
          <w:trHeight w:val="3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4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wystąpiły odsetki bankowe od kwoty dotacji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dsetki zostały wykorzystane na realizację przedsięwzięcia inwestycyj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dsetki zostały zwrócone na rachunek bankowy Województw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odsetek bankowych w złotych, jeśli dotyczy: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żet zadania – wyłącznie koszty inwestycyjne (kwoty należy podać z dokładnością do dwóch miejsc po przecinku, bez separatorów /kropek, spacji/, wiersze można dodawać i usuwać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701"/>
        <w:gridCol w:w="1559"/>
        <w:gridCol w:w="1194"/>
      </w:tblGrid>
      <w:tr>
        <w:trPr>
          <w:tblHeader w:val="true"/>
          <w:trHeight w:val="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p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dzaj kosztu (zgodnie z ostatnim zatwierdzonym budżetem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lkulacja (określenie ilości</w:t>
              <w:br/>
              <w:t>i jednostki miary) oraz koszt kwalifikowalny pozy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szt kwalifikowalny 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w z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centowy udział w wartości zadania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finansowane ze środków własnych gmin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finansowane ze środków Stowarzyszenia Ogrodowego prowadzącego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</w:rPr>
              <w:t>W tym finansowane z przychodów (odsetki bankowe) od dotac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finansowane z dotac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awarte w sprawozdaniu są zgodne z prawd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ie ma charakteru komercyj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w całości ma charakter inwestycyjny.</w:t>
      </w:r>
    </w:p>
    <w:p>
      <w:pPr>
        <w:pStyle w:val="Tekstpodstawowy21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……….. posiada prawo rozporządzania zdjęciami przekazywanymi Samorządowi Województwa Warmińsko-Mazurskiego, a w przypadku zdjęć </w:t>
        <w:br/>
        <w:t>na których utrwalony został czyjś wizerunek posiada wymagane prawem zezwolenia osób ukazanych na zdjęciach na rozpowszechnianie ich wizerunku.</w:t>
      </w:r>
    </w:p>
    <w:p>
      <w:pPr>
        <w:pStyle w:val="Tekstpodstawowy21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a dokumentacja zdjęciowa, nie narusza dóbr osobistych ani praw, w tym w szczególności praw autorskich osób trzecich.</w:t>
      </w:r>
    </w:p>
    <w:p>
      <w:pPr>
        <w:pStyle w:val="Tekstpodstawowy21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my wyłączną odpowiedzialność za ewentualne naruszenie dóbr osobistych oraz praw autorskich i pokrewnych osób trzecich do materiałów i zdjęć, o których mowa powyżej.</w:t>
      </w:r>
    </w:p>
    <w:p>
      <w:pPr>
        <w:pStyle w:val="Tekstpodstawowy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9"/>
        <w:gridCol w:w="3599"/>
      </w:tblGrid>
      <w:tr>
        <w:trPr>
          <w:trHeight w:val="495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czątka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zytelny podpis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/wójta/ prezydenta:</w:t>
            </w:r>
          </w:p>
          <w:p>
            <w:pPr>
              <w:pStyle w:val="Tekstpodstawowy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88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03"/>
      </w:tblGrid>
      <w:tr>
        <w:trPr>
          <w:trHeight w:val="1217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gminy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963" w:type="dxa"/>
        <w:jc w:val="left"/>
        <w:tblInd w:w="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53"/>
      </w:tblGrid>
      <w:tr>
        <w:trPr>
          <w:trHeight w:val="1500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ieczątka i czytelny  podpis osoby uprawnionej Stowarzyszenia Ogrodowego prowadzącego Rodzinny Ogród Działkowy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i: 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twierdzone za zgodność z oryginałem wszystkich dokumentów księgowych potwierdzających wydatki inwestycyjne (wraz z umowami, jeśli dotyczy)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skopiować również strony opisów dokumentów. Opis musi zawierać</w:t>
        <w:br/>
        <w:t>co najmniej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celu wydatku, potwierdzenie jego zasadn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isanie wydatków do odpowiednich pozycji budżetu zadania wraz z podaniem kwoty przypisanej do danej pozycj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ację o realizacji zadania w ramach konkursu i odwołanie do numeru umowy (sformułowanie zawarto w umowie w </w:t>
      </w:r>
      <w:r>
        <w:rPr>
          <w:rFonts w:cs="Arial" w:ascii="Arial" w:hAnsi="Arial"/>
          <w:szCs w:val="22"/>
        </w:rPr>
        <w:t>§ 3 ust 4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ane źródła finansowania (dotacja, środki własne, odsetki bankowe od dotacji</w:t>
        <w:br/>
        <w:t xml:space="preserve">i inne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retacje księgow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dokonania zapłaty z wskazaniem formy i terminu płatności (uwaga! jeżeli informacje te nie są zawarte w opisie faktury, należy przedłożyć kopie dokumentów potwierdzających płatność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fotograficzna – zarówno stan przed wykonaniem zadania, w jego trakcie i po odebraniu inwestycji, zdjęcie tablicy informacyjnej – preferowana wersja elektronicz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rzyjęcie całości zadania do ewidencji środków trwałych</w:t>
        <w:br/>
        <w:t>i innych składników mająt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zwrot środków niewykorzystanych oraz odsetek, jeśli dotyczy. Przelewy powinny być precyzyjnie opisane z podaniem nr umowy oraz kwot: zwracanej dotacji i odsete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dotyczące rozliczenia płatności gotówkowych, w tym rozliczenia zaliczek, jeśli dotycz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sprawozdanie jest podpisywane przez inną osobę niż wójt/burmistrz/prezydent, należy przedłożyć dokumenty potwierdzające, że jest to osoba upoważniona do działania w tym zakresi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serokopie muszą być potwierdzone za zgodność z oryginałem na każdej stronie</w:t>
        <w:br/>
        <w:t xml:space="preserve">lub od str. …. do str. …. (formuł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/np. Za zgodność z oryginałem/, </w:t>
      </w:r>
      <w:r>
        <w:rPr>
          <w:rFonts w:cs="Arial" w:ascii="Arial" w:hAnsi="Arial"/>
          <w:color w:val="000000"/>
          <w:sz w:val="22"/>
          <w:szCs w:val="22"/>
        </w:rPr>
        <w:t>data, miejscowość, pieczęć firmowa, popis osoby upoważnionej /czytelny lub nieczytelny z pieczęcią imienną/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zwrócić szczególną uwagę aby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anych osób fizycznych na fakturach, rachunkach, w umowach, wyciągach bankowych, potwierdzeniach przelewów, listach obecności i innych, zaciemnić dane, które nie powinny być dostępne dla osób nieupoważnion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kać przekazywania fotografii z wizerunkami osób, chyba że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ą one wykonane w miejscu publicznym, a osoby na nich przedstawione</w:t>
        <w:br/>
        <w:t>to osoby powszechnie znane, a wizerunek wykonano w związku z pełnieniem przez nie funkcji publicznych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yczy osoby stanowiącej jedynie szczegół całości, takiej jak zgromadzenie, krajobraz.</w:t>
      </w:r>
    </w:p>
    <w:p>
      <w:pPr>
        <w:pStyle w:val="Normal"/>
        <w:ind w:left="50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2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bCs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sz w:val="22"/>
        <w:i w:val="false"/>
        <w:szCs w:val="24"/>
        <w:i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i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firstLine="426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i w:val="false"/>
      <w:iCs w:val="false"/>
      <w:sz w:val="22"/>
      <w:szCs w:val="24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3Znak">
    <w:name w:val="Nagłówek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character" w:styleId="Strong">
    <w:name w:val="Strong"/>
    <w:qFormat/>
    <w:rPr>
      <w:rFonts w:eastAsia="Times New Roman"/>
      <w:bCs/>
    </w:rPr>
  </w:style>
  <w:style w:type="character" w:styleId="Tabulatory">
    <w:name w:val="tabulatory"/>
    <w:qFormat/>
    <w:rPr/>
  </w:style>
  <w:style w:type="character" w:styleId="Nagwek2Znak">
    <w:name w:val="Nagłówek 2 Znak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Pagenumber1">
    <w:name w:val="page number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Arial" w:hAnsi="Arial" w:eastAsia="Arial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Arial" w:hAnsi="Arial" w:eastAsia="Arial" w:cs="Arial"/>
      <w:b/>
      <w:bCs/>
      <w:u w:val="single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1">
    <w:name w:val="h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eastAsia="Aria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1">
    <w:name w:val="WW8Num9z1"/>
    <w:qFormat/>
    <w:rPr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426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-284" w:right="0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ascii="Arial" w:hAnsi="Arial" w:eastAsia="Arial" w:cs="Arial"/>
    </w:rPr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rFonts w:ascii="Arial" w:hAnsi="Arial" w:eastAsia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KWADRATY">
    <w:name w:val="KWADRATY"/>
    <w:basedOn w:val="Normal"/>
    <w:qFormat/>
    <w:pPr>
      <w:keepLines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sz w:val="22"/>
      <w:szCs w:val="22"/>
      <w:lang w:val="pl-PL" w:eastAsia="zh-CN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.chojnacka</dc:creator>
  <dc:description/>
  <cp:keywords/>
  <dc:language>en-US</dc:language>
  <cp:lastModifiedBy>Petroniusz Mituniewicz</cp:lastModifiedBy>
  <cp:lastPrinted>1995-11-21T17:41:00Z</cp:lastPrinted>
  <dcterms:modified xsi:type="dcterms:W3CDTF">2022-02-15T06:31:00Z</dcterms:modified>
  <cp:revision>3</cp:revision>
  <dc:subject/>
  <dc:title>WNIOSEK DO KONKURSU „MOJA WIEŚ”</dc:title>
</cp:coreProperties>
</file>