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ałącznik nr 2 do uchwały nr 10/65/08/III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arządu Województwa Warmińsko – Mazurskiego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 dnia 19 lutego 2008 rok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Wykaz ofert, które uzyskały największą liczbę punktów wraz z propozycjami wysokości dotacji w otwartym konkursie ofert na realizację zadań Samorządu Województwa Warmińsko – Mazurskiego przez organizacje pozarządowe i podmioty wymienione w art. 3 ust. 3 ustawy o działalności pożytku publicznego i o wolontariacie w zakresie upowszechniania i ochrony praw konsumenta w 2008 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492"/>
        <w:gridCol w:w="2232"/>
        <w:gridCol w:w="1504"/>
        <w:gridCol w:w="150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Nazwa podmio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ednia punktacj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sokość dotacj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owarzyszenie PRO PUBLICO BONO DLA DOBRA WSPÓLN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dukacja Konsumenc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 000 z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41:00Z</dcterms:created>
  <dc:creator>Marcin Śpiewak</dc:creator>
  <dc:description/>
  <dc:language>en-US</dc:language>
  <cp:lastModifiedBy>Marcin Śpiewak</cp:lastModifiedBy>
  <dcterms:modified xsi:type="dcterms:W3CDTF">2008-03-10T10:42:00Z</dcterms:modified>
  <cp:revision>2</cp:revision>
  <dc:subject/>
  <dc:title/>
</cp:coreProperties>
</file>