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nr 1 do uchwały nr 10/65/08/II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u Województwa Warmińsko – Mazurskieg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19 lutego 2008 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ykaz ofert spełniających wymogi formalne w otwartym konkursie ofert na realizację zadań Samorządu Województwa Warmińsko – Mazurskiego przez organizacje pozarządowe i podmioty wymienione w art. 3 ust. 3 ustawy o działalności pożytku publicznego i o wolontariacie w zakresie upowszechniania i ochrony praw konsumenta w 2008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podmio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Stowarzyszenie PRO PUBLICO BONO DLA DOBRA WSPÓLNEG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ukacja Konsumenck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2:00Z</dcterms:created>
  <dc:creator>Marcin Śpiewak</dc:creator>
  <dc:description/>
  <dc:language>en-US</dc:language>
  <cp:lastModifiedBy>Marcin Śpiewak</cp:lastModifiedBy>
  <dcterms:modified xsi:type="dcterms:W3CDTF">2008-03-10T10:42:00Z</dcterms:modified>
  <cp:revision>2</cp:revision>
  <dc:subject/>
  <dc:title/>
</cp:coreProperties>
</file>