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65/08/III</w:t>
        <w:br/>
        <w:t>Zarządu Województwa Warmińsko-Mazurskiego</w:t>
        <w:br/>
        <w:t>z dnia 19 lutego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rozstrzygnięcia otwartego konkursu ofert na realizację w formie wsparcia zadań publicznych Samorządu Województwa Warmińsko-Mazurskiego w zakresie upowszechniania i ochrony praw konsumentów w 2008 roku przez organizacje pozarządowe oraz podmioty wymienione w art. 3 ust. 3 ustawy o działalności pożytku publicznego i o wolontariac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 U. z 2001 r. nr 142 poz. 1520 z późn. zm.), art. 11 ust. 2 i 3 ustawy z dnia 24 kwietnia 2003 r. o działalności pożytku publicznego i o wolontariacie (Dz. U. Nr 96, poz. 873, z późn. zm.), w związku z Uchwałą Nr XXXIX/540/05 Sejmiku Województwa Warmińsko-Mazurskiego z dnia 29 grudnia 2005 r. w sprawie uchwalenia Zasad współpracy Województwa Warmińsko-Mazurskiego z organizacjami pozarządowymi z późn. zm., Uchwałą Nr XII/228/07 Sejmiku Województwa Warmińsko–Mazurskiego z dnia 30 października 2007 r. w sprawie przyjęcia Programu Współpracy Samorządu Województwa Warmińsko–Mazurskiego z organizacjami pozarządowymi oraz podmiotami wymienionymi w art. 3 ust. 3 ustawy o działalności pożytku publicznego i o wolontariacie na rok 2008, Uchwałą Zarządu Województwa Warmińsko-Mazurskiego Nr 64/366/07/III z dnia 26 listopada 2007 roku w sprawie ogłoszenia otwartego konkursu ofert na wykonanie zadań publicznych Samorządu Województwa Warmińsko – Mazurskiego przez organizacje pozarządowe oraz podmioty wymienione w art. 3 ust. 3 ustawy o działalności pożytku publicznego i o wolontariacie w roku 2008 oraz Uchwałą Nr 1/2/08/III Zarządu Województwa Warmińsko-Mazurskiego z dnia 8 stycznia 2008 roku w sprawie powołania Komisji konkursowej do zaopiniowania ofert w ramach otwartego konkursu ofert na wykonanie zadań samorządu województwa przez organizacje pozarządowe oraz podmioty wymienione w art. 3 ust. 3 ustawy o działalności pożytku publicznego i o wolontariacie w 2008 roku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realizację zadań publicznych Samorządu Województwa Warmińsko-Mazurskiego w formie wsparcia finansowego w zakresie upowszechniania i ochrony praw konsumentów w 2008 roku przez organizacje pozarządowe oraz podmioty wymienione w art. 3 ust. 3 ustawy o działalności pożytku publicznego i o wolontariacie wpłynęła jedna oferta, która spełniała wymogi formalne i podlegała rozpatrzeniu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 spełniających wymogi formalne stanowi załącznik nr 1 do uchwały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wierdza się, że rozpatrzono ofertę spełniającą wymogi formalne i zaakceptowano ją do realizacj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wybranych ofert wraz z punktacją oraz kwotami dotacji stanowi załącznik nr 2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wierdza się, że nie wpłynęła żadna oferta nie spełniająca wymogów formalnych w konkurs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Biura Jakości i Znaków Regionalnych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a o rozstrzygnięciu konkursu zostanie opublikowana w Biuletynie Informacji Publicznej oraz na stronie internetowej Urzędu Marszałkowskiego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6:00Z</dcterms:created>
  <dc:creator>m.mateusiak</dc:creator>
  <dc:description/>
  <cp:keywords/>
  <dc:language>en-US</dc:language>
  <cp:lastModifiedBy>m.mateusiak</cp:lastModifiedBy>
  <dcterms:modified xsi:type="dcterms:W3CDTF">2008-08-06T07:57:00Z</dcterms:modified>
  <cp:revision>1</cp:revision>
  <dc:subject/>
  <dc:title>Uchwała Nr 10/65/08/III</dc:title>
</cp:coreProperties>
</file>