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ałącznik nr 1 do Uchwały Nr  10/61/08/III Zarządu Województwa Warmińsko-Mazurskiego z dnia  19 lutego 2008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lan kontroli w 2008 rok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Opis uwarunkowań prowadzenia procesu kontroli:</w:t>
      </w:r>
    </w:p>
    <w:p>
      <w:pPr>
        <w:pStyle w:val="Normal"/>
        <w:autoSpaceDE w:val="false"/>
        <w:spacing w:lineRule="auto" w:line="360"/>
        <w:ind w:left="360" w:firstLine="540"/>
        <w:jc w:val="both"/>
        <w:rPr/>
      </w:pPr>
      <w:r>
        <w:rPr/>
        <w:t xml:space="preserve">Zgodnie z art. 60 Rozporządzenia Rady (WE) nr 1083/2006 Instytucja Zarządzająca zobowiązana jest do przeprowadzenia kontroli systemowej w celu zapewnienia, że wszystkie funkcje powierzone (w formie porozumienia i umowy IP lub IPII) są realizowane </w:t>
        <w:br/>
        <w:t xml:space="preserve">w odpowiedni sposób, a system zarządzania i kontroli Regionalnego Programu Operacyjnego Warmia i Mazury funkcjonuje w sposób prawidłowy, efektywny i zgodny z prawem. </w:t>
      </w:r>
    </w:p>
    <w:p>
      <w:pPr>
        <w:pStyle w:val="TextBodyIndent"/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360" w:firstLine="540"/>
        <w:jc w:val="both"/>
        <w:rPr/>
      </w:pPr>
      <w:r>
        <w:rPr/>
        <w:t xml:space="preserve">Zgodnie z Instrukcją Wykonawczą Instytucji Zarządzającej realizacja kontroli systemowej rozpoczyna się procesem powołania Zespołu Kontrolującego. W  jego skład  wchodzi co najmniej dwóch pracowników Biura Kontroli w Departamencie Zarządzania Programami Rozwoju Regionalnego i po jednym z pracowników komórek odpowiedzialnych za nadzór nad Instytucją Pośredniczącą lub Instytucją Pośredniczącą II stopnia. Członkowie Zespołu Kontrolującego wybierani są w sposób zapewniający uniknięcie konfliktu interesów -  wszyscy posiadają upoważnienia do przeprowadzenia czynności kontrolnych. Członkowie Zespołu przygotowują program kontroli systemowej, zbierają niezbędne dane i dokumenty oraz przekazują zawiadomienie o kontroli instytucji kontrolowanej w terminie przynajmniej 5 dni kalendarzowych przed planowanym rozpoczęciem czynności kontrolnych. </w:t>
        <w:br/>
        <w:t xml:space="preserve">Po przeprowadzeniu kontroli, w tym ustalenia stanu faktycznego w określonym zakresie, sporządzana jest informacja pokontrolna przedstawiana do podpisu instytucji kontrolowanej. W/w instytucja może w terminie do 14 dni od dnia otrzymania informacji pokontrolnej złożyć na piśmie zastrzeżenia lub odmówić ich podpisania. Członek Zespołu Kontrolującego, </w:t>
        <w:br/>
        <w:t xml:space="preserve">w razie potrzeby, formułuje zalecenia pokontrolne. Zalecenia przekazywane są Kierownikowi jednostki kontrolowanej. Zalecenia pokontrolne zawierają ocenę kontrolowanej działalności, wynikającą z ustaleń opisanych w informacji pokontrolnej, </w:t>
        <w:br/>
        <w:t xml:space="preserve">a także uwagi i wnioski zmierzające do usunięcia stwierdzonych nieprawidłowości. Ostateczna wersja informacji pokontrolnej wraz z ewentualnymi zaleceniami pokontrolnymi przekazywana jest niezwłocznie do Instytucji Koordynującej RPO oraz Instytucji Pośredniczącej w Certyfikacji RPO. Kontrola doraźna może być przeprowadzona </w:t>
        <w:br/>
        <w:t xml:space="preserve">w przypadku pojawiania się potwierdzonych informacji o zaistnieniu nieprawidłowości </w:t>
        <w:br/>
        <w:t xml:space="preserve">w powierzonych procesach. </w:t>
      </w:r>
    </w:p>
    <w:p>
      <w:pPr>
        <w:pStyle w:val="TextBodyIndent"/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360" w:firstLine="540"/>
        <w:jc w:val="both"/>
        <w:rPr/>
      </w:pPr>
      <w:r>
        <w:rPr/>
        <w:t xml:space="preserve">Zgodnie z Wytycznymi MRR z dnia 4 lipca 2007 r. w zakresie procesu kontroli </w:t>
        <w:br/>
        <w:t>w ramach obowiązków Instytucji Zarządzającej Programem Operacyjnym w skład procesów podlegających kontroli systemowej wchodzą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proces naboru, oceny i wyboru projektów do dofinansowa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proces zawierania i podpisywania umów/aneksów do umów o dofinansowani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proces weryfikacji wydatków i potwierdzania płatności oraz przepływów i rozliczeń finansowych (system księgowy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proces przeprowadzania kontroli na miejscu realizacji projektów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realizacja obowiązków w zakresie monitorowania i sprawozdawczośc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realizacja obowiązków w zakresie raportowania nieprawidłowośc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realizacja zadań z zakresu promocji i informacj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realizacja obowiązków w zakresie archiwizacji dokumentów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przestrzeganie horyzontalnych polityk wspólnotowych.</w:t>
      </w:r>
    </w:p>
    <w:p>
      <w:pPr>
        <w:pStyle w:val="TextBodyIndent"/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/>
        <w:t>Kontrola systemu wdrażania dotyczy w w/w zakresie Instytucji Pośredniczącej (Wojewódzki Fundusz Ochrony Środowiska i Gospodarki Wodnej w Olsztynie) oraz Instytucji Pośredniczącej II stopnia (podmiot z przetargu).</w:t>
      </w:r>
    </w:p>
    <w:p>
      <w:pPr>
        <w:pStyle w:val="TextBodyIndent"/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Układ chronologiczny i tematyczny kontroli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980"/>
        <w:gridCol w:w="1800"/>
        <w:gridCol w:w="1620"/>
        <w:gridCol w:w="1260"/>
        <w:gridCol w:w="1221"/>
      </w:tblGrid>
      <w:tr>
        <w:trPr>
          <w:trHeight w:val="108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siąc/</w:t>
              <w:br/>
              <w:t>Kwarta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ontrolowana Instytucja lub komór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kontro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trwania kontro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ebność zespołu kontrolneg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dodatkowe</w:t>
            </w:r>
          </w:p>
        </w:tc>
      </w:tr>
      <w:tr>
        <w:trPr>
          <w:trHeight w:val="196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esień/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jewódzki Fundusz Ochrony Środowiska </w:t>
              <w:br/>
              <w:t xml:space="preserve">i Gospodarki Wodnej </w:t>
              <w:br/>
              <w:t>w Olszty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odność procedur </w:t>
              <w:br/>
              <w:t xml:space="preserve">i realizowanych procesów </w:t>
              <w:br/>
              <w:t>z wytycznymi I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26 wrzesień 2008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osoby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y wyboru wniosków, monitoring, kontrola, płatności, promocja</w:t>
            </w:r>
          </w:p>
        </w:tc>
      </w:tr>
      <w:tr>
        <w:trPr>
          <w:trHeight w:val="196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ździernik, Listopad/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ytucja Pośrednicząca </w:t>
              <w:br/>
              <w:t xml:space="preserve">II stopn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miot z przetargu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odność procedur </w:t>
              <w:br/>
              <w:t xml:space="preserve">i realizowanych procesów </w:t>
              <w:br/>
              <w:t>z wytycznymi I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październik – 7 listopad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osoby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y wyboru wniosków, monitoring, kontrola, płatności, promocj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Założenia co do zasad kontroli projektów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nstytucja Zarządzająca zgodnie z przygotowanym projektem Instrukcji Wykonawczej zakłada kontrolę 100% projektów realizowanych w ramach Regionalnego Programu Operacyjnego Warmia i Mazury. Każdy projekt będzie podlegał przynajmniej jednokrotnej kontroli na miejscu realizacji projektu. Dodatkowo wszystkie projekty będą podlegały obowiązkowej kontroli dokumentacji przetargowej oraz umów pomiędzy inwestorem </w:t>
        <w:br/>
        <w:t xml:space="preserve">a wykonawcami inwestycji, pod kątem ich zgodności z Ustawą Prawo Zamówień Publicznych </w:t>
        <w:br/>
        <w:t xml:space="preserve">i treścią wniosku o dofinansowanie. Identyczne założenia będzie miała Instytucja Pośrednicząca </w:t>
        <w:br/>
        <w:t xml:space="preserve">i Instytucja Pośrednicząca II stopnia. W związku z powyższym nie ma potrzeby tworzenia </w:t>
        <w:br/>
        <w:t xml:space="preserve">w w/w instytucjach odrębnych planów kontroli projektów przewidywanych do dofinansowania </w:t>
        <w:br/>
        <w:t xml:space="preserve">w ramach RPO WiM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atomiast w przypadku dużych projektów (Regionalny Port Lotniczy Olsztyn - Mazury) oraz wszystkich projektów znajdujących się w Indykatywnym Planie Inwestycyjnym, Instytucja Zarządzająca do chwili podpisania pre-umowy nie przewiduje tworzenia osobnego planu kontroli. Podpisana pre-umowa szczegółowo określi zakres rzeczowy projektu oraz terminy realizacji. Jeśli projekty będą planowane do rozpoczęcia w roku 2008, będzie istniała konieczność aktualizacji, a zarazem rozszerzenia planu kontrol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0:03:00Z</dcterms:created>
  <dc:creator>BWFS</dc:creator>
  <dc:description/>
  <dc:language>en-US</dc:language>
  <cp:lastModifiedBy>Marcin Śpiewak</cp:lastModifiedBy>
  <cp:lastPrinted>2008-01-29T10:30:00Z</cp:lastPrinted>
  <dcterms:modified xsi:type="dcterms:W3CDTF">2008-03-11T09:12:00Z</dcterms:modified>
  <cp:revision>3</cp:revision>
  <dc:subject/>
  <dc:title>Uchwała Nr ………………</dc:title>
</cp:coreProperties>
</file>