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0/61/08/III</w:t>
        <w:br/>
        <w:t>Zarządu Województwa Warmińsko-Mazurskiego</w:t>
        <w:br/>
        <w:t xml:space="preserve">z dnia 19 lutego 2008 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Uchwały Nr 56/333/07/III Zarządu Województwa Warmińsko-Mazurskiego z dnia 23 października 2007 r. zatwierdzającej roczny plan kontroli systemowej na rok 2008 w ramach Regionalnego Programu Operacyjnego Warmia i Mazury na lata 2007-2013, Instytucji Pośredniczącej (WFOŚiGW) i Instytucji Pośredniczącej II stopnia (podmiot z przetargu)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1 ustawy z dnia 5 czerwca 1998 r. o samorządzie województwa (Dz.U. z 2001r. Nr 142, poz. 1590, z późn. zm.) wraz z art. 26 ust. 1 pkt. 14 ustawy o zasadach prowadzenia polityki rozwoju z dnia 6 grudnia 2006 r. (Dz.U. z 2006r. Nr 227, poz. 1658, z późn. zm.)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 – Mazurskiego dokonuje zatwierdzenia zmiany rocznego planu kontroli na rok 2008 w ramach Regionalnego Programu Operacyjnego Warmia i Mazury na lata 2007-2013, Instytucji Pośredniczącej (WFOŚiGW) i Instytucji Pośredniczącej II stopnia (podmiot z przetargu), stanowiącego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Zarządzania Programami Rozwoju Regionaln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6:00Z</dcterms:created>
  <dc:creator>m.mateusiak</dc:creator>
  <dc:description/>
  <cp:keywords/>
  <dc:language>en-US</dc:language>
  <cp:lastModifiedBy>m.mateusiak</cp:lastModifiedBy>
  <dcterms:modified xsi:type="dcterms:W3CDTF">2008-08-06T07:56:00Z</dcterms:modified>
  <cp:revision>1</cp:revision>
  <dc:subject/>
  <dc:title>Uchwała Nr 10/61/08/III</dc:title>
</cp:coreProperties>
</file>