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Heading9"/>
        <w:ind w:left="283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10/58/08/III</w:t>
      </w:r>
    </w:p>
    <w:p>
      <w:pPr>
        <w:pStyle w:val="Heading1"/>
        <w:jc w:val="right"/>
        <w:rPr>
          <w:b w:val="false"/>
          <w:b w:val="false"/>
          <w:spacing w:val="10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>Zarządu Województwa Warmińsko - Mazurski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z dnia 19 lutego 2008r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kaz ofert, które uzyskały pozytywne opinie Komisji Konkursowej wraz z wysokością przyznanych dotacj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62"/>
        <w:gridCol w:w="2700"/>
        <w:gridCol w:w="205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</w:rPr>
              <w:t xml:space="preserve"> </w:t>
            </w:r>
            <w:r>
              <w:rPr>
                <w:b/>
                <w:sz w:val="20"/>
                <w:szCs w:val="26"/>
              </w:rPr>
              <w:t>Nazwa organizacj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Kwota dotacji w 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omis jako podstawa rozwoju zrównoważonego – wypracowanie zasad lokalizacji elektrowni wiatr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acja Puszczy Rominc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asi przyjaciele wokół n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skie Towarzystwo Ochrony Pta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nia kampania edukacyjna „Pamiętajmy o jeziorach…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acja Ochrony Wielkich Jezior Mazursk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y Ekolog wie, gdzie ten śmieć ma znaleźć s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warzyszenie Na Rzecz Edukacji i Rozwoju Gminy Ostró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zczelarstwo – od tradycji do współczes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dapskie Stowarzyszenie Pszczelar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– 500 Gołd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zkolna 2 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aciele Zie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P Chorągiew Warmińsko – Mazur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asi Ambulans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acja „PIERWIOSNEK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zaplecza dydaktycznego Terenowej Bazy Edukacji Ekologicznej PERKOZ – wyposażenie Pracowni Przyrodnicz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P Ośrodek Szkoleniowo – Wypoczynkowy „PERKOZ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1:00Z</dcterms:created>
  <dc:creator>Marcin Śpiewak</dc:creator>
  <dc:description/>
  <dc:language>en-US</dc:language>
  <cp:lastModifiedBy>Marcin Śpiewak</cp:lastModifiedBy>
  <dcterms:modified xsi:type="dcterms:W3CDTF">2008-03-05T12:01:00Z</dcterms:modified>
  <cp:revision>1</cp:revision>
  <dc:subject/>
  <dc:title>Załącznik Nr 2</dc:title>
</cp:coreProperties>
</file>