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Heading9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o Uchwały Nr 10/58/08/III</w:t>
      </w:r>
    </w:p>
    <w:p>
      <w:pPr>
        <w:pStyle w:val="Heading1"/>
        <w:jc w:val="right"/>
        <w:rPr>
          <w:b w:val="false"/>
          <w:b w:val="false"/>
          <w:spacing w:val="10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>Zarządu Województwa Warmińsko - Mazurskiego</w:t>
      </w:r>
    </w:p>
    <w:p>
      <w:pPr>
        <w:pStyle w:val="Normal"/>
        <w:jc w:val="right"/>
        <w:rPr>
          <w:spacing w:val="1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 dnia 19 lutego 2008r.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ofert złożonych w ramach otwartego konkurs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Nazwa zadan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Nazwa organizacji/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omis jako podstawa rozwoju zrównoważonego – wypracowanie zasad lokalizacji elektrowni wiatrowyc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Puszczy Rominc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505 Żytkiej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kolna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asi przyjaciele wokół na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e Towarzystwo Ochrony Pta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– 230 Białowież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lejowa - Wejmut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iuro Regionalne w Olszty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ubelska 3/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404 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nia kampania edukacyjna „Pamiętajmy o jeziorach…”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Ochrony Wielkich Jezior Mazur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oniusz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 500 Giżyc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y Ekolog wie, gdzie ten śmieć ma znaleźć si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owarzyszenie Na Rzecz Edukacji i Rozwoju Gminy Ostró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ydowo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– 100 Ostró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zczelarstwo – od tradycji do współczesnośc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dapskie Stowarzyszenie Pszczelar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– 500 Gołd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kolna 2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aciele Z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 Chorągiew Warmińsko – Mazurs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Kopernika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– 512 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asi Ambulans 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cja „PIERWIOSNE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wałd 45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001 Dyw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zaplecza dydaktycznego Terenowej Bazy Edukacji Ekologicznej PERKOZ – wyposażenie Pracowni Przyrodniczej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 Ośrodek Szkoleniowo – Wypoczynkowy „PERKOZ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– 015 Olszty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zeta 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Decyzji z dnia 16.07.2007 warmińsko – mazurskiego Urzędu Wojewódzkiego w Olsztynie – nałożenie obowiązku prowadzenia monitoringu przyrodniczego przedsięwzięcia na ptaki w okresie 3 lat i wykonanie badań wydobytego urobku z pogłębionej niecki portowej w miejscowości Suchacz - Nadbrzeż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TKLUBELBL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Radomska 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- 300 Elblą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2:00Z</dcterms:created>
  <dc:creator>Marcin Śpiewak</dc:creator>
  <dc:description/>
  <dc:language>en-US</dc:language>
  <cp:lastModifiedBy>Marcin Śpiewak</cp:lastModifiedBy>
  <dcterms:modified xsi:type="dcterms:W3CDTF">2008-03-05T12:02:00Z</dcterms:modified>
  <cp:revision>1</cp:revision>
  <dc:subject/>
  <dc:title>Załącznik Nr 1</dc:title>
</cp:coreProperties>
</file>