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IV/312/08</w:t>
        <w:br/>
        <w:t>Sejmiku Województwa Warmińsko – Mazurskiego</w:t>
        <w:br/>
        <w:t>dnia 15 stycz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wyboru Wicemarszałka Województwa Warmińsko-Mazurskiego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32 ust. 3 w związku z art. 40 ust. 3 ustawy z dnia 5 czerwca 1998 r. o samorządzie województwa (Dz. U. z 2001 r. Nr 142, poz. 1590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 xml:space="preserve">Stwierdza się, że w wyniku wyboru, w głosowaniu tajnym przeprowadzonym na wniosek Marszałka Województwa, na Wicemarszałka Województwa Warmińsko-Mazurskiego wybrano </w:t>
      </w:r>
      <w:r>
        <w:rPr>
          <w:rFonts w:cs="times" w:ascii="times" w:hAnsi="times"/>
          <w:b/>
          <w:bCs/>
          <w:sz w:val="20"/>
          <w:szCs w:val="20"/>
        </w:rPr>
        <w:t>Panią Jolantę Szulc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e skutkiem od dnia 21 stycznia 2008 r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45:00Z</dcterms:created>
  <dc:creator>m.mateusiak</dc:creator>
  <dc:description/>
  <cp:keywords/>
  <dc:language>en-US</dc:language>
  <cp:lastModifiedBy>m.mateusiak</cp:lastModifiedBy>
  <dcterms:modified xsi:type="dcterms:W3CDTF">2008-06-11T06:46:00Z</dcterms:modified>
  <cp:revision>1</cp:revision>
  <dc:subject/>
  <dc:title>Uchwała Nr XIV/312/08</dc:title>
</cp:coreProperties>
</file>