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0/58/08/III</w:t>
        <w:br/>
        <w:t>Zarządu Województwa Warmińsko - Mazurskiego</w:t>
        <w:br/>
        <w:t>z dnia 19 lutego 2008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 rozstrzygnięcia otwartego konkursu ofert na wykonanie zadań publicznych związanych z realizacją zadań Samorządu Województwa Warmińsko - Mazurskiego z zakresu ekologii i ochrony zwierząt oraz ochrony dziedzictwa przyrodniczego w 2008 roku przez organizacje pozarządowe oraz podmioty wymienione w art. 3 ust. 3 ustawy o działalności pożytku publicznego i o wolontariacie.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</w:t>
        <w:br/>
        <w:t xml:space="preserve">(Dz. U. z 2001r. Nr 142, poz. 1590 z późn. zm.), art. 11 ust.2 i 3 ustawy z dnia 24 kwietnia 2003 r. o działalności pożytku publicznego i o wolontariacie (Dz. U. Nr 96, poz. 873 z późn. zm.) w związku z Uchwałą Nr 64/366/07/III Zarządu Województwa Warmińsko – Mazurskiego z dnia 26 listopada 2007r. w sprawie ogłoszenia otwartego konkursu ofert na wykonanie zadań publicznych związanych z realizacją zadań Samorządu Województwa Warmińsko – Mazurskiego z zakresu ekologii i ochrony zwierząt oraz ochrony dziedzictwa przyrodniczego w 2008r. przez organizacje pozarządowe oraz podmioty wymienione w art. 3 ust. 3 ustawy o działalności pożytku publicznego i o wolontariacie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twierdza się, że w ramach otwartego konkursu ofert na wykonanie zadań publicznych związanych z realizacją zadań Samorządu Województwa Warmińsko – Mazurskiego z zakresu ekologii i ochrony zwierząt oraz ochrony dziedzictwa przyrodniczego w 2008 roku przez organizacje pozarządowe oraz podmioty wymienione w art. 3 ust. 3 ustawy o działalności pożytku publicznego i o wolontariacie wpłynęło 9 ofer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 ofert spełniało wymogi formaln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 oferta nie spełniała wymogów formalnych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 realizacji wybrano 8 ofert, które uzyskały wymaganą liczbę punktów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 złożonych w ramach otwartego konkursu ofert stanowi załącznik nr 1 do niniejszej uchwał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az ofert, które uzyskały pozytywne opinie Komisji Konkursowej wraz z wysokością przyznanych dotacji stanowi załącznik nr 2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cja o rozstrzygnięciu konkursu zostanie opublikowana w Biuletynie Informacji Publicznej oraz na stronie internetowej Urzędu Marszałkowskiego Województwa Warmińsko – Mazurskiego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Departamentu Ochrony Środowiska Urzędu Marszałkowskiego Województwa Warmińsko – Mazurskiego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</w:r>
    </w:p>
    <w:p>
      <w:pPr>
        <w:pStyle w:val="NormalnyWeb"/>
        <w:spacing w:before="280" w:after="280"/>
        <w:jc w:val="center"/>
        <w:rPr/>
      </w:pPr>
      <w:r>
        <w:rPr>
          <w:b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i/>
          <w:iCs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5:00Z</dcterms:created>
  <dc:creator>m.mateusiak</dc:creator>
  <dc:description/>
  <cp:keywords/>
  <dc:language>en-US</dc:language>
  <cp:lastModifiedBy>m.mateusiak</cp:lastModifiedBy>
  <dcterms:modified xsi:type="dcterms:W3CDTF">2008-08-06T07:56:00Z</dcterms:modified>
  <cp:revision>1</cp:revision>
  <dc:subject/>
  <dc:title>Uchwała Nr 10/58/08/III</dc:title>
</cp:coreProperties>
</file>