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 w:val="false"/>
          <w:sz w:val="22"/>
          <w:szCs w:val="22"/>
        </w:rPr>
        <w:t xml:space="preserve">Załącznik Nr 2                    </w:t>
      </w:r>
    </w:p>
    <w:p>
      <w:pPr>
        <w:pStyle w:val="Heading"/>
        <w:ind w:left="8496" w:firstLine="708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do Uchwały Nr 10/57/08/III    </w:t>
      </w:r>
    </w:p>
    <w:p>
      <w:pPr>
        <w:pStyle w:val="Heading"/>
        <w:ind w:left="920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rządu Województwa Warmińsko  – Mazurskiego</w:t>
      </w:r>
    </w:p>
    <w:p>
      <w:pPr>
        <w:pStyle w:val="Heading"/>
        <w:ind w:left="920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19 lutego 2008 r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ZESTAWIENIE  ZADAŃ  PRZEZNACZONYCH  DO  REALIZACJI  WRAZ  Z  WYSOKOŚCIĄ DOTACJI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rozstrzygnięcie otwartego konkursu ofert dla organizacji pozarządowych na realizację zadań z zakresu wsparcia rozwoju sektora pozarządowego województwa warmińsko-mazurskiego)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onkurs - 2008 r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.p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adania/projektu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ysokość oczekiwa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j dotac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Nidzicki Fundusz Lokal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 NIDZIC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3.22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ROFESJONALNA ORGANIZACJA POZARZADOWA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Elbląskie Stowarzyszenie Wspierania Inicjatyw Pozarządowy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68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 SEKTORA POZARZĄDOWEGO W WOJEWÓDZTWIE  WARMIŃSKO- MAZURSKIM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Fundacja Rozwoju Regionu GOŁD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66,54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k dot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SPÓŁPRACA JST-NGO-BIZNES SZANSĄ ROZWOJU POWIATU GOŁDAPSKIEGO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alna Grupa Dział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WARMIŃSKI ZAKĄTEK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RE MIAS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50 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MIŃSKIE CENTR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ICJATYW POZARZĄDOW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dapski Fundusz Lokal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OŁDAP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 895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UM WSPIERANIA AKTYWNOŚCI SPOŁECZNEJ W GOŁDA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dacja „PIERWIOSNEK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KWAŁ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ZMOCNIENIE EKOLOGICZNEGO FORUM POZARZĄDOWEGO (EFOP) WOJEWÓDZTWA WARMIŃSKO-MAZURSKIEGO POPRZEZ DZIAŁANIA PROMOCYJNE I USPRAWNIENIE PRZEPŁYWU INFORMACJI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warzyszenie „PRZYSTAŃ”  IŁ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00 zł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RZY PRZYSTANI- SIEĆ WSPÓŁPRACY ORGANIZACJI POZARZĄDOWYCH”</w:t>
            </w:r>
          </w:p>
        </w:tc>
      </w:tr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36"/>
                <w:szCs w:val="36"/>
              </w:rPr>
              <w:t>RAZ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.0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0:00Z</dcterms:created>
  <dc:creator>e.sapka</dc:creator>
  <dc:description/>
  <cp:keywords/>
  <dc:language>en-US</dc:language>
  <cp:lastModifiedBy>e.sapka</cp:lastModifiedBy>
  <dcterms:modified xsi:type="dcterms:W3CDTF">2008-02-25T09:50:00Z</dcterms:modified>
  <cp:revision>2</cp:revision>
  <dc:subject/>
  <dc:title/>
</cp:coreProperties>
</file>