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2"/>
        </w:rPr>
        <w:t xml:space="preserve">                                                                 </w:t>
      </w:r>
      <w:r>
        <w:rPr>
          <w:b w:val="false"/>
          <w:sz w:val="24"/>
        </w:rPr>
        <w:t>Załącznik Nr1</w:t>
      </w:r>
    </w:p>
    <w:p>
      <w:pPr>
        <w:pStyle w:val="Heading"/>
        <w:ind w:left="10620" w:firstLine="708"/>
        <w:rPr/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do Uchwały Nr10/57/08/III     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Zarządu Województwa Warmińsko – Mazurskiego</w:t>
      </w:r>
    </w:p>
    <w:p>
      <w:pPr>
        <w:pStyle w:val="Heading"/>
        <w:spacing w:lineRule="auto" w:line="360"/>
        <w:ind w:left="9204" w:firstLine="708"/>
        <w:rPr>
          <w:sz w:val="32"/>
        </w:rPr>
      </w:pPr>
      <w:r>
        <w:rPr>
          <w:b w:val="false"/>
          <w:sz w:val="22"/>
        </w:rPr>
        <w:t xml:space="preserve">                                     </w:t>
      </w:r>
      <w:r>
        <w:rPr>
          <w:b w:val="false"/>
          <w:sz w:val="22"/>
        </w:rPr>
        <w:t xml:space="preserve">z dnia 19 lutego 2008r.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ZESTAWIENIE  OFERT NA REALIZACJĘ ZADAŃ Z ZAKRESU WSPARCIA ROZWOJU SEKTORA POZARZADOWEGO WOJEWÓDZTWA WARMIŃSKO-MAZURSKIEGO  </w:t>
      </w:r>
    </w:p>
    <w:p>
      <w:pPr>
        <w:pStyle w:val="Heading"/>
        <w:rPr/>
      </w:pPr>
      <w:r>
        <w:rPr>
          <w:sz w:val="32"/>
        </w:rPr>
        <w:t>Konkurs - 2008 r.  (spełniające wymogi formalne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09"/>
        <w:gridCol w:w="3078"/>
        <w:gridCol w:w="1599"/>
        <w:gridCol w:w="38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L.p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er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zadania/projektu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ysokość oczekiwa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j dotacj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dan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Nidzicki Fundusz Lokaln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 NIDZIC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5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3.22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8.42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ROFESJONALNA ORGANIZACJA POZARZADOWA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Elbląskie Stowarzyszenie Wspierania Inicjatyw Pozarządowyc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668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4.993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WSPARCIE  SEKTORA POZARZĄDOWEGO W WOJEWÓDZTWIE  WARMIŃSKO- MAZURSKIM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09"/>
        <w:gridCol w:w="3078"/>
        <w:gridCol w:w="1599"/>
        <w:gridCol w:w="38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Fundacja Rozwoju Regionu GOŁD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66,54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66,54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WSPÓŁPRACA JST-NGO-BIZNES SZANSĄ ROZWOJU POWIATU GOŁDAPSKIEGO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kalna Grupa Działa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„ </w:t>
            </w:r>
            <w:r>
              <w:rPr>
                <w:sz w:val="28"/>
              </w:rPr>
              <w:t>WARMIŃSKI ZAKĄTEK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BRE MIAS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50 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85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MIŃSKIE CENTR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ICJATYW POZARZĄDOW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łdapski Fundusz Lokaln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OŁDAP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 895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8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TRUM WSPIERANIA AKTYWNOŚCI SPOŁECZNEJ W GOŁDA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dacja „PIERWIOSNEK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KWAŁ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903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ZMOCNIENIE EKOLOGICZNEGO FORUM POZARZĄDOWEGO (EFOP) WOJEWÓDZTWA WARMIŃSKO-MAZURSKIEGO POPRZEZ DZIAŁANIA PROMOCYJNE I USPRAWNIENIE PRZEPŁYWU INFORMACJI</w:t>
            </w:r>
          </w:p>
        </w:tc>
      </w:tr>
      <w:tr>
        <w:trPr>
          <w:trHeight w:val="12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„PRZYSTAŃ”  IŁA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00 zł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0 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RZY PRZYSTANI- SIEĆ WSPÓŁPRACY ORGANIZACJI POZARZĄDOWYCH”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56:00Z</dcterms:created>
  <dc:creator>witaj człowieku</dc:creator>
  <dc:description/>
  <cp:keywords/>
  <dc:language>en-US</dc:language>
  <cp:lastModifiedBy>Marzena</cp:lastModifiedBy>
  <cp:lastPrinted>2006-03-17T11:07:00Z</cp:lastPrinted>
  <dcterms:modified xsi:type="dcterms:W3CDTF">2008-02-26T08:54:00Z</dcterms:modified>
  <cp:revision>3</cp:revision>
  <dc:subject/>
  <dc:title>ZESTAWIENIE  OFERT  POD WZGLĘDEM FORMALN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650729</vt:r8>
  </property>
  <property fmtid="{D5CDD505-2E9C-101B-9397-08002B2CF9AE}" pid="3" name="_AuthorEmail">
    <vt:lpwstr>dorotabrzoza@wp.pl</vt:lpwstr>
  </property>
  <property fmtid="{D5CDD505-2E9C-101B-9397-08002B2CF9AE}" pid="4" name="_AuthorEmailDisplayName">
    <vt:lpwstr>Dorota Brzozowska</vt:lpwstr>
  </property>
  <property fmtid="{D5CDD505-2E9C-101B-9397-08002B2CF9AE}" pid="5" name="_EmailSubject">
    <vt:lpwstr>punktacje</vt:lpwstr>
  </property>
  <property fmtid="{D5CDD505-2E9C-101B-9397-08002B2CF9AE}" pid="6" name="_ReviewingToolsShownOnce">
    <vt:lpwstr/>
  </property>
</Properties>
</file>