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Cs/>
        </w:rPr>
      </w:pPr>
      <w:r>
        <w:rPr>
          <w:bCs/>
        </w:rPr>
        <w:t>Załącznik Nr 2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do Uchwały Nr 10/55/08/III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Zarządu Województwa</w:t>
      </w:r>
    </w:p>
    <w:p>
      <w:pPr>
        <w:pStyle w:val="Normal"/>
        <w:ind w:firstLine="5940"/>
        <w:jc w:val="both"/>
        <w:rPr/>
      </w:pPr>
      <w:r>
        <w:rPr/>
        <w:t>Warmińsko-Mazurskiego</w:t>
      </w:r>
    </w:p>
    <w:p>
      <w:pPr>
        <w:pStyle w:val="Normal"/>
        <w:ind w:firstLine="5940"/>
        <w:jc w:val="both"/>
        <w:rPr/>
      </w:pPr>
      <w:r>
        <w:rPr/>
        <w:t>z dnia 19 lutego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UMERACJA  DRÓG  GMINNYCH  WOJ.  WARM. – MAZURSKIEG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</w:rPr>
        <w:t>TEKST JEDNOL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y nr 62/290/04/II </w:t>
      </w:r>
    </w:p>
    <w:p>
      <w:pPr>
        <w:pStyle w:val="Normal"/>
        <w:jc w:val="center"/>
        <w:rPr/>
      </w:pPr>
      <w:r>
        <w:rPr/>
        <w:t xml:space="preserve">Zarządu Województwa Warmińsko – Mazurskiego </w:t>
      </w:r>
    </w:p>
    <w:p>
      <w:pPr>
        <w:pStyle w:val="Normal"/>
        <w:jc w:val="center"/>
        <w:rPr/>
      </w:pPr>
      <w:r>
        <w:rPr/>
        <w:t>z dn. 14 grudnia 2004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  <w:t xml:space="preserve">Zmiany wprowadzone uchwałą Zarządu Województwa Warmińsko - Mazurskiego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color w:val="0000FF"/>
          <w:sz w:val="20"/>
        </w:rPr>
        <w:t>z dn. 19.02.2008r.</w:t>
      </w:r>
      <w:r>
        <w:rPr>
          <w:bCs/>
          <w:color w:val="0000FF"/>
          <w:sz w:val="20"/>
        </w:rPr>
        <w:t xml:space="preserve"> nr 10/55/08/III</w:t>
      </w:r>
      <w:r>
        <w:rPr>
          <w:color w:val="0000FF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8000"/>
          <w:sz w:val="20"/>
        </w:rPr>
      </w:pPr>
      <w:r>
        <w:rPr>
          <w:color w:val="008000"/>
          <w:sz w:val="20"/>
        </w:rPr>
        <w:t xml:space="preserve">Zmiany wprowadzone uchwałą Zarządu Województwa Warmińsko - Mazurskiego 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8000"/>
          <w:sz w:val="20"/>
        </w:rPr>
      </w:pPr>
      <w:r>
        <w:rPr>
          <w:color w:val="008000"/>
          <w:sz w:val="20"/>
        </w:rPr>
        <w:t>z dn. 06.11.2006r. nr 61/328/06/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Zmiany wprowadzone uchwałą Zarządu Województwa Warmińsko - Mazurskiego 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  <w:t>z dn. 13.12.2005r. nr 58/339/05/II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WYKAZ DRÓG GMINN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935"/>
        <w:gridCol w:w="14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WIATU – MIASTA –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TRO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bartoszyc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BARTOSZY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GÓROWO IŁAWEC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ARTOSZY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SZTY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ÓROWO IŁAWECKI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ĘPOPO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braniew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BRANIE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ANIE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FROMBOR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ELK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ENIĘŻ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ŁOSKI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LCZĘ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działdow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DZIAŁD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ZIAŁD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IŁOWO – OS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IDZBAR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ŁOŚN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YB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elblą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ELBLĄ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ODK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NOWO ELBLĄ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ARKUS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LEJE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ŁYNA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ASŁĘ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YCHLI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OLKMIC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ełc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EŁ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EŁ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ALIN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ROST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ARE JUCH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giżyc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GIŻYC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IŻYC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RUKLAN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Ł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Y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YDMI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gołdap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ANIE MAZUR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UBENIN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OŁDA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iław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ŁA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LUBA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IŁA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ISIEL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UBA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US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ALE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kętrzyń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KĘTRZY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ARCIA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ĘTRZY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KORSZ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ESZ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ROK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lidzbar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LIDZBARK WARMIŃ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IW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IDZBARK WARMIŃ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UBOMI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RN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mrągow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MRĄG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KOŁAJ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ĄG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EC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ORKW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nidzic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ANOWIEC KOŚCIEL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AN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ZŁ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IDZ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nowomiej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NOWE MIASTO LUBAW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SKUPIE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ODZICZ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RZĘT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OWE MIASTO LUBAW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at olec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WALE OLEC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ĘTAJ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ICZ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olsztyń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ARCZE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SKUPIE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BRE MIAS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YW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IETRZWAŁ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ONK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L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SZTY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UR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AWIGU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ĄT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ostródz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OSTRÓ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ĄBRÓW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UNWAL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ŁUK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AŁDY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ŁAKO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ŁOMŁY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ORĄ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STRÓ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pi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AŁA PI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RZYS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S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UCIANE - NI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szczycień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SZCZYT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ŹWIERZU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DWAB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AS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OZO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CZYT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ŚWIĘTAJ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BAR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węgorzew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UD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OZEZDRZ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ĘGORZE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at miejsk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ELBLĄ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miejs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OLSZTY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miasto</w:t>
      </w:r>
      <w:r>
        <w:rPr>
          <w:b w:val="false"/>
          <w:bCs w:val="false"/>
        </w:rPr>
        <w:t xml:space="preserve"> </w:t>
      </w:r>
      <w:r>
        <w:rPr/>
        <w:t xml:space="preserve">BARTOSZYCE </w:t>
      </w:r>
      <w:r>
        <w:rPr>
          <w:bCs w:val="false"/>
        </w:rPr>
        <w:t>( powiat bartoszycki 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WY</w:t>
            </w:r>
          </w:p>
          <w:p>
            <w:pPr>
              <w:pStyle w:val="Heading2"/>
              <w:rPr/>
            </w:pPr>
            <w:r>
              <w:rPr/>
              <w:t>NUMER</w:t>
            </w:r>
          </w:p>
          <w:p>
            <w:pPr>
              <w:pStyle w:val="Heading2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ZEBIEG DROGI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YCH-</w:t>
            </w:r>
          </w:p>
          <w:p>
            <w:pPr>
              <w:pStyle w:val="Heading2"/>
              <w:rPr/>
            </w:pPr>
            <w:r>
              <w:rPr/>
              <w:t>CZASOWY</w:t>
            </w:r>
          </w:p>
          <w:p>
            <w:pPr>
              <w:pStyle w:val="Heading2"/>
              <w:rPr/>
            </w:pPr>
            <w:r>
              <w:rPr/>
              <w:t>NUMER</w:t>
            </w:r>
          </w:p>
          <w:p>
            <w:pPr>
              <w:pStyle w:val="Heading2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Asn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Brzeszc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Ro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Brzo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trzele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C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Bohaterów. Monte Cas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Maksymiliana Kolb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Kwia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Korcz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Lima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Lip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Plac Pioni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Plac Grunwald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a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zrajb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zyma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tar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Emilii Pl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ik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Zam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B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Wys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Turk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Tarta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Plac Wo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Armii Kraj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zarych Szere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Młynarska „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Za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Kętr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rtoszyce ul. Kró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Chilman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Nad Ły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Kętrzyńska „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M.Z.Malew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Warm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Gosie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Jezio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Księdza Popiełu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tref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Poprz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Sos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Topo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Dę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Wrzo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Akac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Jaśmi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ul. Kali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Bartoszyce ul. </w:t>
            </w:r>
            <w:r>
              <w:rPr>
                <w:color w:val="008000"/>
                <w:lang w:val="de-DE"/>
              </w:rPr>
              <w:t>Ande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25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201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Armii Lu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01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Bronie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Cho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201055 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Cy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Dąbr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Drze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artoszyce ul. Puła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Jagiellońc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a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ili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nos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ocha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artoszyce ul. Kole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onopnic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ope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ościu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201068 N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ow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1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kreślono zgodnie z Uchwałą </w:t>
            </w:r>
            <w:r>
              <w:rPr>
                <w:bCs/>
                <w:color w:val="0000FF"/>
              </w:rPr>
              <w:t>nr 10/55/08/I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rasi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Krz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Lelew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Wit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artoszyce ul. 11-go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4-go Lu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Wańk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ar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azu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ickie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01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ierosła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łyn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oniu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rongowi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Nałkow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artoszyce ul. 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Grota Rowe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Ofiar Oświęci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Bartoszyce ul. </w:t>
            </w:r>
            <w:r>
              <w:rPr>
                <w:color w:val="008000"/>
                <w:lang w:val="de-DE"/>
              </w:rPr>
              <w:t>Okrz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253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201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Orzesz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artyza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01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ienięż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r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rzemysł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Robot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Ry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0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Rzeź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4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M.C. Skłodow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Słon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Słowa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artoszyce ul. Hubalcz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Spor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Spółdziel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Stasz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Str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oniat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55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Sze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5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Traugu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6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Tuw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6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adere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6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Wybrze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6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Wyspia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6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lac Konstytucji 3-go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6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Plac Zwycię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6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Wojska Pol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5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Wie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5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11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szyce ul. Żerom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92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miasto GÓROWO IŁAWECKIE </w:t>
      </w:r>
      <w:r>
        <w:rPr>
          <w:bCs w:val="false"/>
        </w:rPr>
        <w:t>( powiat bartoszyc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wo Iławeckie ul. Jutrze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wo Iławeckie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wo Iławeckie ul. Generała Sik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wo Iławeckie ul. Su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wo Iławeckie ul. Tam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ARTOSZYCE ( powiat bartoszycki 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ele – dr. kraj. nr. 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- Molw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Merguny – dr. pow. nr. 138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szewo kol. - Barci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Szczeciny – Wargielity - Wojcie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ynki - Wajsno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o - Burka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y - Rod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i Małe – dr. wojew. nr. 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y - Bo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dy - Głom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tyny – Wipławki – Nalikajmy – dr. wojew. nr. 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3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3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3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0012 N – dr. wojew. nr. 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dr. gm. nr. 120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jdy – dr. kraj. nr. 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– Osiek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ęcze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0016 N – Plęsy – dr. kraj. nr. 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– Bukowo – Krawczyki - Kleko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5</w:t>
            </w:r>
          </w:p>
          <w:p>
            <w:pPr>
              <w:pStyle w:val="Normal"/>
              <w:jc w:val="center"/>
              <w:rPr/>
            </w:pPr>
            <w:r>
              <w:rPr/>
              <w:t>2623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ki - Szwaru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runki – dr. gm. nr. 120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0020 N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szewo - Łapkie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Witki – dr. wojew. nr. 512 ( Ży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zewo – dr. pow. nr. 1390 N ( Skit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0 N ( Skitno ) - Wirwil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lina Mał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 - Okop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ewko - Wi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2 - G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- Brzost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y kol.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– Borki Sędrowskie - Grom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oryty – Król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ica – gr. gm. ( Róży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ica - Spurg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winy – dr. wojew. nr. 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a – dr. wojew. nr. 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tn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11*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* - część drogi gmi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ISZTYNEK ( powiat bartosz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ec - Suł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onity – dr. pow. nr. 1422 N ( Koko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onity – dr. pow. nr. 1422 N ( Pros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ty - Ląd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zy - Warmi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any - Biszt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dławki – Nowa Wieś Resz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– dr. gm. nr. 122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4 ( Bisztynek kol.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2009 N – gr. gm. ( Dąbrow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4 ( Bisztynek kol. ) - Dąb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Cegl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sztynek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Górnośl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Kąpie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sztynek ul. Mia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sztynek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Plac Buc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R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Spółdzielc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 ul. Str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GÓROWO IŁAWECKIE ( powiat bartosz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y - Kiw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ie –dr. pow. nr. 151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zyny – Sągnity - Gniew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ty ( żwirownia ) - Kandy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a Mała – dr. gm. nr. 119006 N ( Dobrzy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owo – Dobrzynk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7</w:t>
            </w:r>
          </w:p>
          <w:p>
            <w:pPr>
              <w:pStyle w:val="Normal"/>
              <w:jc w:val="center"/>
              <w:rPr/>
            </w:pPr>
            <w:r>
              <w:rPr/>
              <w:t>2613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iec - Gro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ty – dr. gm. nr. 119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 - Zię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20 N ( Półwiosek ) - Buk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y - Pau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y kol. - Pareż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2 – Sołtysowizna – Paprocina – Dwórz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9029 N - Jani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54 N (Janikowo ) – Pudlikajmy – </w:t>
            </w:r>
          </w:p>
          <w:p>
            <w:pPr>
              <w:pStyle w:val="Normal"/>
              <w:rPr/>
            </w:pPr>
            <w:r>
              <w:rPr/>
              <w:t>dr. wojew. nr. 5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4</w:t>
            </w:r>
          </w:p>
          <w:p>
            <w:pPr>
              <w:pStyle w:val="Normal"/>
              <w:jc w:val="center"/>
              <w:rPr/>
            </w:pPr>
            <w:r>
              <w:rPr/>
              <w:t>2613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ki Iławeckie – Żywkowo – dr. wojew. nr. 5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kiejmy – dr. gm. nr. 11902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sin – Wokiele - Wojmi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9019 N - Gał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kiejmy – Wokiele – Czyprki - Wo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82 N – dr. gm. nr. 1190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1 - Wo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wo Iławeckie – ( wysypis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zkowo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zkowo - Nerw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wiórki – Deksyty – Bądze – Piasecz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09</w:t>
            </w:r>
          </w:p>
          <w:p>
            <w:pPr>
              <w:pStyle w:val="Normal"/>
              <w:jc w:val="center"/>
              <w:rPr/>
            </w:pPr>
            <w:r>
              <w:rPr/>
              <w:t>2613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syty – gr. gm. ( Szczec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órzno – Zielenica – dr. gm. nr. 11902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11*</w:t>
            </w:r>
          </w:p>
          <w:p>
            <w:pPr>
              <w:pStyle w:val="Normal"/>
              <w:jc w:val="center"/>
              <w:rPr/>
            </w:pPr>
            <w:r>
              <w:rPr/>
              <w:t>2613013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ĘPOPOL ( powiat bartosz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Szczur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67 N ( Szczurkowo ) - Ret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67 N - Ret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ny – dr. pow. nr. 156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67 N ( Poniki ) – Domarady - Woduka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43</w:t>
            </w:r>
          </w:p>
          <w:p>
            <w:pPr>
              <w:pStyle w:val="Normal"/>
              <w:jc w:val="center"/>
              <w:rPr/>
            </w:pPr>
            <w:r>
              <w:rPr/>
              <w:t>2621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67 N – Korytki – Rogielkajmy – </w:t>
            </w:r>
          </w:p>
          <w:p>
            <w:pPr>
              <w:pStyle w:val="Normal"/>
              <w:rPr/>
            </w:pPr>
            <w:r>
              <w:rPr/>
              <w:t>Ostre Bar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ukajmy – ( Stop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21007 N – dr. gm. nr. 121007 N </w:t>
            </w:r>
          </w:p>
          <w:p>
            <w:pPr>
              <w:pStyle w:val="Normal"/>
              <w:rPr/>
            </w:pPr>
            <w:r>
              <w:rPr/>
              <w:t>( Wodukajm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ki - Rus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ajmy - Turc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0 N – Turcz kol. – dr. gm. nr. 12101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48</w:t>
            </w:r>
          </w:p>
          <w:p>
            <w:pPr>
              <w:pStyle w:val="Normal"/>
              <w:jc w:val="center"/>
              <w:rPr/>
            </w:pPr>
            <w:r>
              <w:rPr/>
              <w:t>2621049</w:t>
            </w:r>
          </w:p>
          <w:p>
            <w:pPr>
              <w:pStyle w:val="Normal"/>
              <w:jc w:val="center"/>
              <w:rPr/>
            </w:pPr>
            <w:r>
              <w:rPr/>
              <w:t>2621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ty – Smolanka – Smolank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45</w:t>
            </w:r>
          </w:p>
          <w:p>
            <w:pPr>
              <w:pStyle w:val="Normal"/>
              <w:jc w:val="center"/>
              <w:rPr/>
            </w:pPr>
            <w:r>
              <w:rPr/>
              <w:t>2621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2 N – Smolank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łowo ( tory kolejowe ) – Tałowo – Wiatrowiec </w:t>
            </w:r>
          </w:p>
          <w:p>
            <w:pPr>
              <w:pStyle w:val="Normal"/>
              <w:rPr/>
            </w:pPr>
            <w:r>
              <w:rPr/>
              <w:t>( cegielni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1</w:t>
            </w:r>
          </w:p>
          <w:p>
            <w:pPr>
              <w:pStyle w:val="Normal"/>
              <w:jc w:val="center"/>
              <w:rPr/>
            </w:pPr>
            <w:r>
              <w:rPr/>
              <w:t>262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4 N ( Tałowo ) - Wiatr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iec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4 N - Łobz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arby – dr. pow. nr. 139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4 N - Łobz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Ostre Bar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Ostre Bar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i kol. – dr. pow. nr. 139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67 N – Długa kol. -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67 N -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a - Sępopo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– Sępopol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– Sępopol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na – Różyn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75 N – Różyn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75 N – Różyn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wągi ( tory kolejowe ) - Kinwą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67 N – Pręt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na – Romankowo – dr. pow. nr. 156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5</w:t>
            </w:r>
          </w:p>
          <w:p>
            <w:pPr>
              <w:pStyle w:val="Normal"/>
              <w:jc w:val="center"/>
              <w:rPr/>
            </w:pPr>
            <w:r>
              <w:rPr/>
              <w:t>2621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kowo – Roman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kowo – Roman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Lipica – Lipica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0</w:t>
            </w:r>
          </w:p>
          <w:p>
            <w:pPr>
              <w:pStyle w:val="Normal"/>
              <w:jc w:val="center"/>
              <w:rPr/>
            </w:pPr>
            <w:r>
              <w:rPr/>
              <w:t>2621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dr. gm. nr. 121038 N ( Lipi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ca – Lipica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4</w:t>
            </w:r>
          </w:p>
          <w:p>
            <w:pPr>
              <w:pStyle w:val="Normal"/>
              <w:jc w:val="center"/>
              <w:rPr/>
            </w:pPr>
            <w:r>
              <w:rPr/>
              <w:t>2621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1040 N ( Lipica ) – Lipic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trzycho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4 N – gr. gm. ( Garb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lkajmy - Woduka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Włókien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Spółdziel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Świe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ępopol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Podgrodz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Nad Gub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 ul. Plac Spółdzielcz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pow. nr 1390 N – Stopki (osad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r pow. nr 1390 N – (ogrody działkowe) 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r pow. nr 1394 N – (byłe lotnisko Sarni La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óżyna – gr. gminy (Sokolic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zietrzychowo – Majm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pow. nr 1394 N – Wanika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odajny – Gaj - Malej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asto BRANIEWO ( powiat brani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Bac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Baż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Błogosławionej Reginy Prot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C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Dembi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Droz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raniewo ul. Gizewi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Grzy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Jach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Jaskół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Ka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Katedr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Kołłą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raniewo ul. Kro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Kró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Lip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Li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Łączni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Łą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Magazy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raniewo ul. Mate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Mró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Nadbrzeż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Og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Pia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raniewo ul. Słone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Sowi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Sł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Spac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W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Wo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iewo ul. Żegl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RANIEWO ( powiat brani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 – Garbina – gr. gm. ( Bied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4 - Garb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e - Bra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ty – Młoteczno – dr. pow. nr. 1312 N ( Zgod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81 N ( Zawierz ) – Bemowizna - Szyle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iec – dr. pow. nr. 1387 N ( Szyle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owo – Zakrzewiec - Kiers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- Pęci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owo - Krasnolip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Lipowska – Mikołajewo – gr. gm. ( Jastrzęb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FROMBORK ( powiat brani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ychowo – gr. gm. ( Włóczysk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5 ( Baranówka ) - Bied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kowo – Drewnowo – Wierzno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02</w:t>
            </w:r>
          </w:p>
          <w:p>
            <w:pPr>
              <w:pStyle w:val="Normal"/>
              <w:jc w:val="center"/>
              <w:rPr/>
            </w:pPr>
            <w:r>
              <w:rPr/>
              <w:t>090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bork ul. Sa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bork ul. Kolonia Robot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bork ul. Krasi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bork ul. Młyn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bork ul. Osiedle Słon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bork ul. Par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bork ul. bez naz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9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rombork ul. Krz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6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9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Frombork ul. Pocz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6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09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rombork ul. Ryba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69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LELKOWO ( powiat brani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gm. nr. 114002 N ( Jach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rzędowo ) – dr. pow. nr. 1395 N ( Jach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95 N ( Jachowo ) – Mędrzyki – </w:t>
            </w:r>
          </w:p>
          <w:p>
            <w:pPr>
              <w:pStyle w:val="Normal"/>
              <w:rPr/>
            </w:pPr>
            <w:r>
              <w:rPr/>
              <w:t>dr. pow. nr. 1397 N ( Pie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owo - Zag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je - Grab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4004 N - Bień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wo - Grab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wo - Krzeko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20 N ( Krzekoty ) – dr. pow. nr. 1334 N </w:t>
            </w:r>
          </w:p>
          <w:p>
            <w:pPr>
              <w:pStyle w:val="Normal"/>
              <w:rPr/>
            </w:pPr>
            <w:r>
              <w:rPr/>
              <w:t>( Woł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łowo – Wola Wilknicka – Pierwilty – gr. gm. </w:t>
            </w:r>
          </w:p>
          <w:p>
            <w:pPr>
              <w:pStyle w:val="Normal"/>
              <w:rPr/>
            </w:pPr>
            <w:r>
              <w:rPr/>
              <w:t>( Łajs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ck – dr. pow. nr. 1322 N ( Grabo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ębock – dr. pow. nr. 1322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22 N – dr. wojew. nr. 510 ( Sów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22 N ( Grabowiec ) – dr. pow. nr. 1320 N </w:t>
            </w:r>
          </w:p>
          <w:p>
            <w:pPr>
              <w:pStyle w:val="Normal"/>
              <w:rPr/>
            </w:pPr>
            <w:r>
              <w:rPr/>
              <w:t>( Lel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4014 N – Miłaki – Przebędowo – </w:t>
            </w:r>
          </w:p>
          <w:p>
            <w:pPr>
              <w:pStyle w:val="Normal"/>
              <w:rPr/>
            </w:pPr>
            <w:r>
              <w:rPr/>
              <w:t>Kildajny – Słup – dr. wojew. nr. 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o - Sł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Jarzeń - Sza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4017 N ( Jarzeń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0 ( Głębock ) – Szar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wki – dr. pow. nr. 1320 N ( Kwia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20 N ( Kwiatkowo ) – Dębowiec – Zdrój – </w:t>
            </w:r>
          </w:p>
          <w:p>
            <w:pPr>
              <w:pStyle w:val="Normal"/>
              <w:rPr/>
            </w:pPr>
            <w:r>
              <w:rPr/>
              <w:t>dr. wojew. nr. 510 ( Wilkn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10 ( Dębowiec ) – dr. gm. nr. 114021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4021 N ( Dębowiec ) – gr. gm. </w:t>
            </w:r>
          </w:p>
          <w:p>
            <w:pPr>
              <w:pStyle w:val="Normal"/>
              <w:rPr/>
            </w:pPr>
            <w:r>
              <w:rPr/>
              <w:t>( Dobrzy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ębock - Jarze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jc w:val="center"/>
        <w:rPr/>
      </w:pPr>
      <w:r>
        <w:rPr>
          <w:b/>
          <w:bCs/>
        </w:rPr>
        <w:t>gmina PIENIĘŻNO ( powiat brani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Białc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y – gr. gm. ( Stabun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iny – dr. gm. nr. 113007 N ( Gaud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3007 N ( Gaudyny ) - Żugi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ysoka Braniewska ) - Wyręb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Wysoka Braniewska ) – dr. gm. nr. 113005 N </w:t>
            </w:r>
          </w:p>
          <w:p>
            <w:pPr>
              <w:pStyle w:val="Normal"/>
              <w:rPr/>
            </w:pPr>
            <w:r>
              <w:rPr/>
              <w:t>( Wyrębis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ębiska – Gaudyny – Sawity – dr. wojew. nr. 510 </w:t>
            </w:r>
          </w:p>
          <w:p>
            <w:pPr>
              <w:pStyle w:val="Normal"/>
              <w:rPr/>
            </w:pPr>
            <w:r>
              <w:rPr/>
              <w:t>( Łajs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42 N ( Pakosze ) – Wyrębiska – </w:t>
            </w:r>
          </w:p>
          <w:p>
            <w:pPr>
              <w:pStyle w:val="Normal"/>
              <w:rPr/>
            </w:pPr>
            <w:r>
              <w:rPr/>
              <w:t>Żugienie – dr. pow. nr. 1342 N ( Pienięż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Podlechy ) – dr. pow. nr. 1342 N ( Pakosz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7 N – Brzostki - Kajn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397 N ( Kierpajny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399 N ( Born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ty – dr. pow. nr. 1397 N ( Glebis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7 ( Cieszęta ) - Gleb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7 N ( Glebiska ) – gr. gm. ( Nowy Dw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gm. nr. 113007 N ( Łajs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 – Różaniec - Radziej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3017 N ( Łajsy ) – dr. wojew. nr. 512 </w:t>
            </w:r>
          </w:p>
          <w:p>
            <w:pPr>
              <w:pStyle w:val="Normal"/>
              <w:rPr/>
            </w:pPr>
            <w:r>
              <w:rPr/>
              <w:t>( Łoź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2 N ( Łoźnik ) - Radziej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3017 N ( Różaniec ) – dr. pow. nr. 1944 N </w:t>
            </w:r>
          </w:p>
          <w:p>
            <w:pPr>
              <w:pStyle w:val="Normal"/>
              <w:rPr/>
            </w:pPr>
            <w:r>
              <w:rPr/>
              <w:t>( Boro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7 ( Cieszęta ) - Bor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 – gr. gm. ( Henry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3017 N ( Różaniec ) - Le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Henrykowo ) - Radziej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44 N ( Radziejewo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Plu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12 ( Pełty ) – dr. pow. nr. 1352 N </w:t>
            </w:r>
          </w:p>
          <w:p>
            <w:pPr>
              <w:pStyle w:val="Normal"/>
              <w:rPr/>
            </w:pPr>
            <w:r>
              <w:rPr/>
              <w:t>( Kowa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 – dr. pow. nr. 1352 N ( Glą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2 N ( Kowale ) - Le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52 N – dr. gm. nr. 113029 N </w:t>
            </w:r>
          </w:p>
          <w:p>
            <w:pPr>
              <w:pStyle w:val="Normal"/>
              <w:rPr/>
            </w:pPr>
            <w:r>
              <w:rPr/>
              <w:t>( Lecho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44 N ( Lechowo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Dobrzynka ) – dr. wojew. nr. 512 ( Plu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rotowo ) – dr. wojew. nr. 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2 – Jeziork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3034 N ( Jeziorko ) – dr. pow. nr. 1352 N </w:t>
            </w:r>
          </w:p>
          <w:p>
            <w:pPr>
              <w:pStyle w:val="Normal"/>
              <w:rPr/>
            </w:pPr>
            <w:r>
              <w:rPr/>
              <w:t>( Lubia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3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3034 N ( Jeziorko ) - Wo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Zięby ) - Wo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52 N ( Lubianka ) – dr. gm. nr. 113039 N </w:t>
            </w:r>
          </w:p>
          <w:p>
            <w:pPr>
              <w:pStyle w:val="Normal"/>
              <w:rPr/>
            </w:pPr>
            <w:r>
              <w:rPr/>
              <w:t>( Lech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 – Niedbałki – gr. gm. ( Drwę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3042 N ( Lubianka ) – Niedbałki – </w:t>
            </w:r>
          </w:p>
          <w:p>
            <w:pPr>
              <w:pStyle w:val="Normal"/>
              <w:rPr/>
            </w:pPr>
            <w:r>
              <w:rPr/>
              <w:t>dr. pow. nr. 1944 N ( Jesio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44 N – Jesion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 – gr. gm. ( Kłus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3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2 N ( Wopy ) – gr. gm. ( Kłus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1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ŁOSKINIA ( powiat brani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ławki – Pierław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zchały – Trąby – Chruściel kol. – </w:t>
            </w:r>
          </w:p>
          <w:p>
            <w:pPr>
              <w:pStyle w:val="Normal"/>
              <w:rPr/>
            </w:pPr>
            <w:r>
              <w:rPr/>
              <w:t>dr. pow. nr. 133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 – gr. gm. ( Dęb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Brzeszczyny ) – dr. pow. nr. 1385 N ( Szalmi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owo – Lub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0 N ( Dąbrowa ) – Dąbrow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0 N ( Dąbrowa ) –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ębiec – Demity – Płoskinia – Płoskiński Mł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kowiec kol. - Płoski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Wysoka Brani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 Braniewska - Strub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Podlechy – dr. pow. nr. 1342 N ( Długob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42 N ( Długobór ) – dr. gm. nr. 1110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zy - Długobó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bór – Długobór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6 – dr. gm. nr. 11100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erzchały (elektrownia) – dr. pow. nr 133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1 N*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. gminy – skrzyżowanie z dr. pow. nr 1385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3 N*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łoskinia – Łoz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7 N*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trubno – Podlecz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83 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  <w:t>** - odcinek z drogi powiat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WILCZĘTA ( powiat brani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57 N ( Stare Siedlisko ) – gr. gm. </w:t>
            </w:r>
          </w:p>
          <w:p>
            <w:pPr>
              <w:pStyle w:val="Normal"/>
              <w:rPr/>
            </w:pPr>
            <w:r>
              <w:rPr/>
              <w:t>( Młynarska Wol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2001 N ( Stare Siedlisko ) - Now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Mikołajki ) - Słob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2009 N - Bard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9 ( Wilczęta ) – dr. pow. nr. 134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żno - 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iedlisko - Księż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9 ( Księżno ) - Sopo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ty – dr. pow. nr. 134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58 N – Jankówko – dr. pow. nr. 134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awnej drogi wojewódzki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miasto DZIAŁDOWO ( powiat działdowski 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WY</w:t>
            </w:r>
          </w:p>
          <w:p>
            <w:pPr>
              <w:pStyle w:val="Heading2"/>
              <w:rPr/>
            </w:pPr>
            <w:r>
              <w:rPr/>
              <w:t>NUMER</w:t>
            </w:r>
          </w:p>
          <w:p>
            <w:pPr>
              <w:pStyle w:val="Heading2"/>
              <w:rPr/>
            </w:pPr>
            <w:r>
              <w:rPr/>
              <w:t>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YCH-</w:t>
            </w:r>
          </w:p>
          <w:p>
            <w:pPr>
              <w:pStyle w:val="Heading2"/>
              <w:rPr/>
            </w:pPr>
            <w:r>
              <w:rPr/>
              <w:t>CZASOWY</w:t>
            </w:r>
          </w:p>
          <w:p>
            <w:pPr>
              <w:pStyle w:val="Heading2"/>
              <w:rPr/>
            </w:pPr>
            <w:r>
              <w:rPr/>
              <w:t>NUMER</w:t>
            </w:r>
          </w:p>
          <w:p>
            <w:pPr>
              <w:pStyle w:val="Heading2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Adama Asn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lac Bied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Bielni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Bo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Olgi Boznań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ładysława Broni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ariana Bu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Cha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ózefa Chełmo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tanisława Chleb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Cho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na Cyb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Tytusa Czyż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arii Dąbr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Dąbrowszcz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Drzym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uliana Fał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onstantego Ildefonsa Gałc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aksymiliana Giery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Artura Grottg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Gen.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ładysława Jagieł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ęcz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ichała Kaj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na Karł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atar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ąko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l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na Kocha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ole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onwal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ikołaja Kop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nusza Korcz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ojciecha Koss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Tadeusza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nka Kras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Teofila Lenart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tanisława Lent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11-go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L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Lo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Łub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lac 1-go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a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Tadeusza Ma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cka Malc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uliana March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na Matej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azu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iotra Michał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i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łodzież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odrze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rzysztofa Celestyna Mrongow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Nidz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Cypriana Kamila Norw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arcelego Nowo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lac Arcybiskupa Antoniego Juliana Nowowi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Ok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Okrę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Organizacji Młodzieży Towarzystwa Uniwersytetów Robot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Aleksandra Orł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Elizy Orzesz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Osiedleń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Ows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i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ładysława Podkow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ołud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oprz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owstańców Wielkopol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ółnoc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bigniewa Pronas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Bolesława Pr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rzemys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sze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ładysława Reym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Robot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3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dowo ul. Ludwika Rydygi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Rzepa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Hanki Saw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ziałdowo 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uliusza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trumy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trzelc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ita Stwo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19-go Sty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ana 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7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Traugu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Tulip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Ty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ar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Ludwika War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tanisława Ignacego Wit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Św.Wojci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Wo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0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Leona Wyczół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tanisława Wyspi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s.Kardynała Stefana Wy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aci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boż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8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u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wiązku Harcerstwa Po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wiązku Młodzieży Pol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wiązku Młodzieży Socjalis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wiązku Młodzieży Wiejskiej „WIC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Związku Walki Młod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Boya-Żel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ziałdowo ul. Stefana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Żwirki i Wig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Żyt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Grunwaldzka ( częś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lac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Pocz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kłod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dowo 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33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34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35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Działdowo ul. bez nazwy (poz. nr 136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37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38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39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031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0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1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2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3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4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5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Działdowo ul. bez nazwy (poz. nr 146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7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8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49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031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0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1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2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3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4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5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6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31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ziałdowo ul. bez nazwy (poz. nr 157 z uchwały RM XVI/149/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Ag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ziałdowo, ul. Szmarag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Pile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Dę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Rumi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Emilii Sukiertowej - Biedraw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ziałdowo, 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31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ziałdowo, ul. Marii Zientary - Male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mina DZIAŁDOWO </w:t>
      </w:r>
      <w:r>
        <w:rPr>
          <w:b/>
        </w:rPr>
        <w:t>( powiat działd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Osiekowo ) - Jankow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ice – gr. gm. ( Brzeźno Mazur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7002 N - Rusz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Mosz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7004 N ( Mosznica ) – dr. pow. nr. 1265 N </w:t>
            </w:r>
          </w:p>
          <w:p>
            <w:pPr>
              <w:pStyle w:val="Normal"/>
              <w:rPr/>
            </w:pPr>
            <w:r>
              <w:rPr/>
              <w:t>( Gąsior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owo – Gąsiorowo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7006 N ( Gąsiorowo ) – gr. gm. </w:t>
            </w:r>
          </w:p>
          <w:p>
            <w:pPr>
              <w:pStyle w:val="Normal"/>
              <w:rPr/>
            </w:pPr>
            <w:r>
              <w:rPr/>
              <w:t>( Kamio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 pow. nr. 1284 N ( Lipówka kol. ) – </w:t>
            </w:r>
          </w:p>
          <w:p>
            <w:pPr>
              <w:pStyle w:val="Normal"/>
              <w:jc w:val="both"/>
              <w:rPr/>
            </w:pPr>
            <w:r>
              <w:rPr/>
              <w:t>dr. pow. nr. 1265 N ( Sław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84 N – Ruszkowo – dr. gm. nr. 18701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63 N ( Grzybiny ) – dr. pow. nr. 1542 N </w:t>
            </w:r>
          </w:p>
          <w:p>
            <w:pPr>
              <w:pStyle w:val="Normal"/>
              <w:rPr/>
            </w:pPr>
            <w:r>
              <w:rPr/>
              <w:t>( Rusz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ądzyń ) – dr. pow. nr. 1263 N ( Grzyb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Grzybiny - Uz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6</w:t>
            </w:r>
          </w:p>
          <w:p>
            <w:pPr>
              <w:pStyle w:val="Normal"/>
              <w:jc w:val="center"/>
              <w:rPr/>
            </w:pPr>
            <w:r>
              <w:rPr/>
              <w:t>0701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263 N ( Myślęt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42 N ( Sławkowo ) - Kramar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2 ( Uzdowo ) – Turza Wie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Wielka - Sę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Rutkowice ) – dr. gm. nr. 187018 N </w:t>
            </w:r>
          </w:p>
          <w:p>
            <w:pPr>
              <w:pStyle w:val="Normal"/>
              <w:rPr/>
            </w:pPr>
            <w:r>
              <w:rPr/>
              <w:t>( Turza Wiel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Wielka – gr. gm. ( Skurp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oja – gr. gm. ( Skurp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2 - Niesto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arzewo – Pożary – dr. pow. nr. 125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8</w:t>
            </w:r>
          </w:p>
          <w:p>
            <w:pPr>
              <w:pStyle w:val="Normal"/>
              <w:jc w:val="center"/>
              <w:rPr/>
            </w:pPr>
            <w:r>
              <w:rPr/>
              <w:t>0701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kowo - Klęcz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t - Klęcz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t – Komor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t – Pierławki – dr. wojew. nr. 5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7025 N - Dział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5 – Komorniki – dr. pow. nr. 19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7027 N - Dział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45 ( Kolgartowo ) – </w:t>
            </w:r>
          </w:p>
          <w:p>
            <w:pPr>
              <w:pStyle w:val="Normal"/>
              <w:rPr/>
            </w:pPr>
            <w:r>
              <w:rPr/>
              <w:t>dr. gm. nr. 187028 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ny – gr. gm. ( Bro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i – gr. gm. ( Narzym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ny - Ku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7031 N ( Kurki ) – gr. gm. ( Wierz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i - Burs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wociny – gr. gm. ( Wierz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o – dr. pow. nr. 1365 N ( Rywoc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ykozy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ykozy – gr. wojew. ( Kęc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ykozy – gr. wojew. ( Niedział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jno – gr. wojew. ( Łąże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Skurpie ) – Wysoka – dr. pow. nr. 1363 N </w:t>
            </w:r>
          </w:p>
          <w:p>
            <w:pPr>
              <w:pStyle w:val="Normal"/>
              <w:rPr/>
            </w:pPr>
            <w:r>
              <w:rPr/>
              <w:t>( Księży Dw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Pierławki – dr. gm. nr. 18704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25</w:t>
            </w:r>
          </w:p>
          <w:p>
            <w:pPr>
              <w:pStyle w:val="Normal"/>
              <w:jc w:val="center"/>
              <w:rPr/>
            </w:pPr>
            <w:r>
              <w:rPr/>
              <w:t>0701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7041 N - Pier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7041 N ( Wysoka ) - Prusi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inowo – dr. gm. nr. 18704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42 – Sękowo – Filice – </w:t>
            </w:r>
          </w:p>
          <w:p>
            <w:pPr>
              <w:pStyle w:val="Normal"/>
              <w:rPr/>
            </w:pPr>
            <w:r>
              <w:rPr/>
              <w:t>dr. gm. nr. 187023 N ( Klęcz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i – Księży Dwó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Rapaty ) - Grzyb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ŁOWO-OSADA ( powiat działd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Nowo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wo ( łąki ) – dr. gm. nr. 188004 N ( Bro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7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wo – Brodowo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isiny ) – Bro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ów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gm. nr. 188007 N ( Gajów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ówki – dr. wojew. nr. 5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feldy – dr. wojew. nr. 5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feldy – ( tory kolejo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4 ( Narzym kol. ) - Narz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urki ) - Narz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o - Narz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o – dr. pow. nr. 1595 N ( Dwuko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o – dr. pow. nr. 1595 N ( Dwuko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3</w:t>
            </w:r>
          </w:p>
          <w:p>
            <w:pPr>
              <w:pStyle w:val="Normal"/>
              <w:jc w:val="center"/>
              <w:rPr/>
            </w:pPr>
            <w:r>
              <w:rPr/>
              <w:t>0718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– dr. gm. nr. 1880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Mł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Robot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Krasz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Spoko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Wito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– Iłowo-Os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– gr. wojew. ( Kręp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4 - Kra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e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Stef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( dojazd do cmentarz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D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Krasz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Kosyni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Bron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19-Stycz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Wdzię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Przyjació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Tysiąc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Kras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Stasz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Młodzie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Pucha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Łoki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gałki – Białuty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3 N - Biału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3 N - Biału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uty – gr. wojew. ( Pepł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uty – dr. pow. nr. 1596 N ( Dźwierzni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uty – dr. pow. nr. 1556 N ( Dźwierzni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54 N – dr. pow. nr. 1556 N ( Soch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54 N – dr. pow. nr. 1556 N ( Soch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- So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y - Dźwierz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y - Piekieł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( Lewiczyn ) – dr. wojew. nr. 544 ( Mła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( Ruda ) – dr. wojew. nr. 544 ( Mła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4 ( Mławka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– gr. wojew. ( Mław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y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– gr. wojew. ( Mław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nia – gr. wojew. ( Piekieł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Akcy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owo-Osada ul.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ym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8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LIDZBARK ( powiat działd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Rynek ) - Kieł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Kieł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piny - Tarc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piny – Tarczyny – dr. pow. nr. 1280 N ( Wąpiers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yny – Tarczyny k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4004 N – Tarczyny </w:t>
            </w:r>
          </w:p>
          <w:p>
            <w:pPr>
              <w:pStyle w:val="Normal"/>
              <w:rPr/>
            </w:pPr>
            <w:r>
              <w:rPr/>
              <w:t>( ośrodek wypoczynkow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piny - Wąpie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gm. nr.184007 N – Wąpiersk – gr. g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4</w:t>
            </w:r>
          </w:p>
          <w:p>
            <w:pPr>
              <w:pStyle w:val="Normal"/>
              <w:jc w:val="center"/>
              <w:rPr/>
            </w:pPr>
            <w:r>
              <w:rPr/>
              <w:t>0702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piersk - K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ń – dr. pow. nr. 1286 N ( Kot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ń - Bl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ń - Pod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ówko - Wąpie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4015 N - Je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ówko - 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51 N ( Chełsty ) – dr. wojew. nr. 541 </w:t>
            </w:r>
          </w:p>
          <w:p>
            <w:pPr>
              <w:pStyle w:val="Normal"/>
              <w:rPr/>
            </w:pPr>
            <w:r>
              <w:rPr/>
              <w:t>( Kiełpin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1 N ( Chełsty ) – dr. wojew. nr.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8</w:t>
            </w:r>
          </w:p>
          <w:p>
            <w:pPr>
              <w:pStyle w:val="Normal"/>
              <w:jc w:val="center"/>
              <w:rPr/>
            </w:pPr>
            <w:r>
              <w:rPr/>
              <w:t>0702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4020 N – Wlewsk – dr. wojew. nr. 544 </w:t>
            </w:r>
          </w:p>
          <w:p>
            <w:pPr>
              <w:pStyle w:val="Normal"/>
              <w:rPr/>
            </w:pPr>
            <w:r>
              <w:rPr/>
              <w:t>( Lidzbar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6</w:t>
            </w:r>
          </w:p>
          <w:p>
            <w:pPr>
              <w:pStyle w:val="Normal"/>
              <w:jc w:val="center"/>
              <w:rPr/>
            </w:pPr>
            <w:r>
              <w:rPr/>
              <w:t>0702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owaliki ) – dr. gm. nr. 184020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- Ciechan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5 N ( Słup ) - Cheł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- 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Boleszyn ) - Za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– dr. pow. nr. 1335 N ( Wlews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4 ( Piaseczno ) – Klonowo - Jami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4025 N ( Klonowo ) - 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o – Ostrowy - Bry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2</w:t>
            </w:r>
          </w:p>
          <w:p>
            <w:pPr>
              <w:pStyle w:val="Normal"/>
              <w:jc w:val="center"/>
              <w:rPr/>
            </w:pPr>
            <w:r>
              <w:rPr/>
              <w:t>070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4027 N - Jami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o – dr. pow. nr. 1353 N ( Bryńs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ńsk – Bryńsk Szlach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lnik - 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lnik - 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lnik - 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ńsk – dr. wojew. nr. 541 ( Nowy Zieluń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( Nowe Konopaty ) – Bryńsk – Nowy Z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9</w:t>
            </w:r>
          </w:p>
          <w:p>
            <w:pPr>
              <w:pStyle w:val="Normal"/>
              <w:jc w:val="center"/>
              <w:rPr/>
            </w:pPr>
            <w:r>
              <w:rPr/>
              <w:t>070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4035 N – Glinki – Nowy Z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08</w:t>
            </w:r>
          </w:p>
          <w:p>
            <w:pPr>
              <w:pStyle w:val="Normal"/>
              <w:jc w:val="center"/>
              <w:rPr/>
            </w:pPr>
            <w:r>
              <w:rPr/>
              <w:t>070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1 ( Lidzbark ) – dr. pow. nr. 1292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– Olszewo - 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órz - Beł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 – Nowy Dw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1 – Nowy Dw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1 ( Nowy Zieluń ) – Nowy Dw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stajki – Nowy Dw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 – gr. gm. ( Wielki Łęck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ty - N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( Wylazłowo ) - N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94 N ( Nick ) – dr. pow. nr. 1298 N </w:t>
            </w:r>
          </w:p>
          <w:p>
            <w:pPr>
              <w:pStyle w:val="Normal"/>
              <w:rPr/>
            </w:pPr>
            <w:r>
              <w:rPr/>
              <w:t>( Adamow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– Zdrojek - Dłu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towo – gr. wojew. ( Straszew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ielki Łęck ) - Dłu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towo – Marszewnica - Waw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owo – gr. gm. ( Zalesi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owo – gr. gm. ( Jabłonow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ewnica – gr. wojew. ( Bagienic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łutowo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łutowo 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łutowo 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łutowo ul. Tysiącle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łutowo ul. Wiatra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Akac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Władysława Broni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Chm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Marii Dąbr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Dę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Garb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Garbu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Gó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Gr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Jarzęb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Jaw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Kl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zbark ul. Hugona Kołłąta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Kop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Juliusza Kraz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Stanisława Kon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Leśnicz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Myśli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Oko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Elizy Orzesz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Pod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Pod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Podzam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Połud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Poprz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Rej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Władysława Reym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S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Słomiany R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Straż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Topo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Wie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Wiś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W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Ignacego Poto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Tadeusza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ul. Stas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6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7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8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9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0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1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2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 ul. Przemys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5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6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kreślono zgodnie z Uchwałą </w:t>
            </w:r>
            <w:r>
              <w:rPr>
                <w:bCs/>
                <w:color w:val="0000FF"/>
              </w:rPr>
              <w:t>nr 10/55/08/I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Nowe  (dz. nr 2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dzbark, pl. gen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, 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, 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3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, 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, ul. Stare 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, ul. 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, ul. Poświę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dzbark, ul. Tar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idzbark, ul. Tarta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Nowe  (dz. nr 2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Stare (dz. nr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Stare (dz. nr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Stare (dz. nr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Stare  (dz. nr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Stare  (dz. nr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5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Dłutowo Stare  (dz. nr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ŁOŚNICA ( powiat działd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oszelewy ) – Gralewo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Gralewo – dr. gm. nr. 1860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7</w:t>
            </w:r>
          </w:p>
          <w:p>
            <w:pPr>
              <w:pStyle w:val="Normal"/>
              <w:jc w:val="center"/>
              <w:rPr/>
            </w:pPr>
            <w:r>
              <w:rPr/>
              <w:t>0730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55 N - Gra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oszelewy ) – Murawki – Turza M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55 N – dr. gm. nr. 186004 N </w:t>
            </w:r>
          </w:p>
          <w:p>
            <w:pPr>
              <w:pStyle w:val="Normal"/>
              <w:rPr/>
            </w:pPr>
            <w:r>
              <w:rPr/>
              <w:t>( Turza Mał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gm. nr. 186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Płoś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6007 N ( Płośnica ) - Saso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Turza Wielka ) – Rutkowice - Prio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31</w:t>
            </w:r>
          </w:p>
          <w:p>
            <w:pPr>
              <w:pStyle w:val="Normal"/>
              <w:jc w:val="center"/>
              <w:rPr/>
            </w:pPr>
            <w:r>
              <w:rPr/>
              <w:t>0730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ice – dr. gm. nr. 186011 N ( Pierław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Turza Wielka ) – Skurpie – gr. gm. ( Pierław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35</w:t>
            </w:r>
          </w:p>
          <w:p>
            <w:pPr>
              <w:pStyle w:val="Normal"/>
              <w:jc w:val="center"/>
              <w:rPr/>
            </w:pPr>
            <w:r>
              <w:rPr/>
              <w:t>0730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Niestoja ) – dr. gm. nr. 186011 N ( Skurp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88 N ( Skurpie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6011 N ( Skurpie ) – gr. gm. ( Wyso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286 N ( Turza Mał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86 N ( Turza Mała ) – dr. pow. nr. 1288 N </w:t>
            </w:r>
          </w:p>
          <w:p>
            <w:pPr>
              <w:pStyle w:val="Normal"/>
              <w:rPr/>
            </w:pPr>
            <w:r>
              <w:rPr/>
              <w:t>( Mały Łęc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 Łęck – Przełęk Duż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– Przełęk Duż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ul. Mł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ul. Pop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ma - Gród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ki – dr. gm. nr. 1860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ęk Duży – gr. gm. ( Dłu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ęk Duży – Przełęk Mały – dr. pow. nr. 1304 N </w:t>
            </w:r>
          </w:p>
          <w:p>
            <w:pPr>
              <w:pStyle w:val="Normal"/>
              <w:rPr/>
            </w:pPr>
            <w:r>
              <w:rPr/>
              <w:t>( Przełęk Kościel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6026 N ( Przełęk Mały ) – </w:t>
            </w:r>
          </w:p>
          <w:p>
            <w:pPr>
              <w:pStyle w:val="Normal"/>
              <w:rPr/>
            </w:pPr>
            <w:r>
              <w:rPr/>
              <w:t>dr. pow. nr. 1304 N ( Przełęk Kościel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ęk Kościeln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ki – Przełęk Kościel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04 N – dr. pow. nr. 1361 N ( Grusz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o - Grus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Niechłon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hłonin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o – gr. gm. ( Wawr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awrowo ) -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– gr. wojew. ( Szro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ul. Wincentego Wito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ul. Marcelego Nowo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śnica ul. Bartłomieja Rus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</w:rPr>
        <w:t>gmina RYBNO ( powiat działdowski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Zwiniarz ) - Hart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owiec ( wieś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5002 N ( Hartowiec ) – gr. g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– dr. gm. nr. 185003 N ( Hartowie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rtowiec – dr. gm. nr 185006 N (Truszczy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50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rtowiec – dr. pow. nr 1254 N (Truszczy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50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5003 N - Je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4</w:t>
            </w:r>
          </w:p>
          <w:p>
            <w:pPr>
              <w:pStyle w:val="Normal"/>
              <w:jc w:val="center"/>
              <w:rPr/>
            </w:pPr>
            <w:r>
              <w:rPr/>
              <w:t>0734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lia - Dęb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49 N ( Jeglia ) – dr. pow. nr. 1274 N </w:t>
            </w:r>
          </w:p>
          <w:p>
            <w:pPr>
              <w:pStyle w:val="Normal"/>
              <w:rPr/>
            </w:pPr>
            <w:r>
              <w:rPr/>
              <w:t>( Gronow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4 N ( Kostkowo ) – Grądy – gr. g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03</w:t>
            </w:r>
          </w:p>
          <w:p>
            <w:pPr>
              <w:pStyle w:val="Normal"/>
              <w:jc w:val="center"/>
              <w:rPr/>
            </w:pPr>
            <w:r>
              <w:rPr/>
              <w:t>070203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5010 N – Wery – Kopaniarze – </w:t>
            </w:r>
          </w:p>
          <w:p>
            <w:pPr>
              <w:pStyle w:val="Normal"/>
              <w:rPr/>
            </w:pPr>
            <w:r>
              <w:rPr/>
              <w:t>dr. pow. nr. 1274 N ( Kostkow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04</w:t>
            </w:r>
          </w:p>
          <w:p>
            <w:pPr>
              <w:pStyle w:val="Normal"/>
              <w:jc w:val="center"/>
              <w:rPr/>
            </w:pPr>
            <w:r>
              <w:rPr/>
              <w:t>073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4 N ( Kostkowo ) – dr. gm. nr. 185011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– dr. pow. nr. 1274 N ( Kostkow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( stacja PKP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 – Truszczyny – dr. pow. nr. 1267 N ( Rumian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Za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Obw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Grunwal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Kole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Poprz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1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22 Lip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Str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pow. nr. 1267 N - Le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Odmy ) - Nagu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Gro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ki – gr. g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uszewo – dr. gm. nr. 185039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 ( wieś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56 N ( Rumian ) – gr. g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5039 N – Naguszewo kol. – </w:t>
            </w:r>
          </w:p>
          <w:p>
            <w:pPr>
              <w:pStyle w:val="Normal"/>
              <w:rPr/>
            </w:pPr>
            <w:r>
              <w:rPr/>
              <w:t>dr. gm. nr. 185039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67 N ( Rumian ) - R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Nowa Wieś – dr. pow. nr. 1255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Kolonia – dr. pow. nr. 1255 N ( Prus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Zary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zki - Grab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zki – dr. gm. nr. 185048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y – dr. wojew. nr. 538 ( Żabin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ny ( wieś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ny - Koszele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kreślono zgodnie z Uchwałą </w:t>
            </w:r>
            <w:r>
              <w:rPr>
                <w:bCs/>
                <w:color w:val="0000FF"/>
              </w:rPr>
              <w:t>nr 10/55/08/I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y – gr. g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5054 N ( Żabiny ) – gr. g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ny – dr. gm. nr. 185052 N ( Rapat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5051 N – dr. wojew. nr. 538 ( Żabin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4 N – dr. pow. nr. 1274 N ( Gronowo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Pięk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Strumy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Topo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5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Rybno, droga od ul. Sportowej do plaży nad j. Zarybi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ELBLĄG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0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dr. pow. nr. 1101 N (m. Nowotki) – dr. pow. nr. 1101 N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 Zalew Wiśla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Nowotki – III Kolonia (Zalew Wiśl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dr. pow. nr. 1101 N (m. Nowotki ) – dr. pow. nr. 1100 N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Kępiny Wielk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0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Adamowo Wieś – m. Władysław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Adamowo Osiedle – m. Elblą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Władysławowo – m. Hele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(m. Karczowiska Górne) – Raczki Elblą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121 N (m. Tropy Elbląskie) – rzeka Ty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121 N (m. Tropy Elbląskie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Nowina – dr. kraj. nr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Sierpin – m. Cze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dr. pow. nr. 1140 N (m. Przezmark) – m. Pi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Przezmark – m. Myślęc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Myślęcin-Pasieki – m. Wekl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Weklice - gr. gm. (m. Rog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Bery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Gronowo Górne ul. Brylan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Diamen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Kora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Kryszta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Nefry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Gronowo Górne ul. Lazury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Per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Rub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Szmarag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onowo Górne ul. Topa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027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GODKOWO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17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71 N – Miłosna - Osi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73 N ( Cieszyniec ) – Stary Cieszyn – </w:t>
            </w:r>
          </w:p>
          <w:p>
            <w:pPr>
              <w:pStyle w:val="Normal"/>
              <w:rPr/>
            </w:pPr>
            <w:r>
              <w:rPr/>
              <w:t>gr. gm. ( Nowy Cieszy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Cieszyn – dr. gm. nr. 100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a - Pl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Dob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 – Piskajmy - Swęd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kowo – dr. pow. nr. 116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rony – Ząbrowiec – Zimnoch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kajny - Ząbr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13 ( Krykajny ) – Gwiździny – </w:t>
            </w:r>
          </w:p>
          <w:p>
            <w:pPr>
              <w:pStyle w:val="Normal"/>
              <w:rPr/>
            </w:pPr>
            <w:r>
              <w:rPr/>
              <w:t>dr. pow. nr. 1164 N ( Lesis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ągi - Les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ąg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GRONOWO ELBLĄSKIE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rzeka Nogat ) – dr. pow. nr. 1106 N </w:t>
            </w:r>
          </w:p>
          <w:p>
            <w:pPr>
              <w:pStyle w:val="Normal"/>
              <w:rPr/>
            </w:pPr>
            <w:r>
              <w:rPr/>
              <w:t>( Kopanka Drug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01 N – dr. pow. nr. 1106 N ( Nogat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02 N – dr. pow. nr. 1103 N ( Jegłow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( Jegłownik ) – dr. gm. nr. 10200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03 N – dr. pow. nr. 1106 N ( Nogat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02 N – dr. gm. nr. 102005 N ( Nogat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05 N – dr. gm. nr. 102009 N ( Nogat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05 N – dr. gm. nr. 102009 N ( Nogat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t – dr. pow. nr. 11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03 N - Jegłow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Nowodw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Mi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18 N – dr. pow. nr. 11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tnica – Czarna Grobla – ( rzeka Fisze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tnica – ( rzeka Fisze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– Wikrowo – dr. kraj. nr. 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– dr. gm. nr. 102020 N ( Wikr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9</w:t>
            </w:r>
          </w:p>
          <w:p>
            <w:pPr>
              <w:pStyle w:val="Normal"/>
              <w:jc w:val="center"/>
              <w:rPr/>
            </w:pPr>
            <w:r>
              <w:rPr/>
              <w:t>09070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– dr. gm. nr. 10202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21 N ( Wikrowo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8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20 N ( Wikrowo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20 N – dr. kraj. nr. 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Kościelna – Jegłownik ul. J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26 N ( Jegłownik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głownik ul. Młyńska – dr. pow. nr. 1103 N </w:t>
            </w:r>
          </w:p>
          <w:p>
            <w:pPr>
              <w:pStyle w:val="Normal"/>
              <w:rPr/>
            </w:pPr>
            <w:r>
              <w:rPr/>
              <w:t>( Jegłow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0</w:t>
            </w:r>
          </w:p>
          <w:p>
            <w:pPr>
              <w:pStyle w:val="Normal"/>
              <w:jc w:val="center"/>
              <w:rPr/>
            </w:pPr>
            <w:r>
              <w:rPr/>
              <w:t>0907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29 N – dr. pow. nr. 110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22 ( Nowy Dwór Elbląski ) – </w:t>
            </w:r>
          </w:p>
          <w:p>
            <w:pPr>
              <w:pStyle w:val="Normal"/>
              <w:rPr/>
            </w:pPr>
            <w:r>
              <w:rPr/>
              <w:t>Jegłownik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3</w:t>
            </w:r>
          </w:p>
          <w:p>
            <w:pPr>
              <w:pStyle w:val="Normal"/>
              <w:jc w:val="center"/>
              <w:rPr/>
            </w:pPr>
            <w:r>
              <w:rPr/>
              <w:t>0907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22 ( Nowy Dwór Elbląski ) – </w:t>
            </w:r>
          </w:p>
          <w:p>
            <w:pPr>
              <w:pStyle w:val="Normal"/>
              <w:rPr/>
            </w:pPr>
            <w:r>
              <w:rPr/>
              <w:t>dr. pow. nr. 1103 N ( Jegłownik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35 N – dr. gm. nr. 102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35 N – dr. gm. nr. 102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( Jegłownik kol.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– dr. gm. nr. 102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– dr. gm. nr. 102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22 – dr. gm. nr. 10204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– dr. gm. nr. 10204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34 N – dr .gm. nr. 10204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48 N ( Szopy ) – dr. kraj. nr. 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22 – dr. gm. nr. 102048 N ( Szop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46 N – dr. gm. nr. 10204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22 ( Karczowiska Górne ) – Szopy – </w:t>
            </w:r>
          </w:p>
          <w:p>
            <w:pPr>
              <w:pStyle w:val="Normal"/>
              <w:rPr/>
            </w:pPr>
            <w:r>
              <w:rPr/>
              <w:t>dr. gm. nr. 10204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6</w:t>
            </w:r>
          </w:p>
          <w:p>
            <w:pPr>
              <w:pStyle w:val="Normal"/>
              <w:jc w:val="center"/>
              <w:rPr/>
            </w:pPr>
            <w:r>
              <w:rPr/>
              <w:t>090709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34 N – ( rzeka Fisze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22 ( Mojkowo ) – Mojkowo – Moj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1</w:t>
            </w:r>
          </w:p>
          <w:p>
            <w:pPr>
              <w:pStyle w:val="Normal"/>
              <w:jc w:val="center"/>
              <w:rPr/>
            </w:pPr>
            <w:r>
              <w:rPr/>
              <w:t>0907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50 N ( Mojkowo ) - Gro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51 N – dr. pow. nr. 1103 N ( Moj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o – Gronowo ul. Dojaz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( Gronowo ) – Moj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2 N ( Rozgart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art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0 N ( Fiszewo ) – Oleśn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zeka Tina Górna ) – dr. gm. nr. 102059 N ( Rozgart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art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2 N ( Rozgart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0 N ( Oleśno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57 N – dr. gm. nr. 102063 N ( Oleś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o – dr. gm. nr. 10205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63 N – ( rzeka Tina Gór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( Gronowo )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03 N ( Różany ) – dr. pow. nr. 1122 N </w:t>
            </w:r>
          </w:p>
          <w:p>
            <w:pPr>
              <w:pStyle w:val="Normal"/>
              <w:rPr/>
            </w:pPr>
            <w:r>
              <w:rPr/>
              <w:t>(Rozgart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2 N – Rozgart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22 N – dr. pow. nr. 1103 N </w:t>
            </w:r>
          </w:p>
          <w:p>
            <w:pPr>
              <w:pStyle w:val="Normal"/>
              <w:rPr/>
            </w:pPr>
            <w:r>
              <w:rPr/>
              <w:t xml:space="preserve">(Rozgart kol. ) – dr. pow. nr. 1122 N ( Różany kol. ) – </w:t>
            </w:r>
          </w:p>
          <w:p>
            <w:pPr>
              <w:pStyle w:val="Normal"/>
              <w:rPr/>
            </w:pPr>
            <w:r>
              <w:rPr/>
              <w:t>dr. gm. nr. 10206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3</w:t>
            </w:r>
          </w:p>
          <w:p>
            <w:pPr>
              <w:pStyle w:val="Normal"/>
              <w:jc w:val="center"/>
              <w:rPr/>
            </w:pPr>
            <w:r>
              <w:rPr/>
              <w:t>0907004</w:t>
            </w:r>
          </w:p>
          <w:p>
            <w:pPr>
              <w:pStyle w:val="Normal"/>
              <w:jc w:val="center"/>
              <w:rPr/>
            </w:pPr>
            <w:r>
              <w:rPr/>
              <w:t>0907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zeka Tina Górna ) – ( rzeka Tina Dol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02069 N – dr. pow. nr. 1122 N </w:t>
            </w:r>
          </w:p>
          <w:p>
            <w:pPr>
              <w:pStyle w:val="Normal"/>
              <w:rPr/>
            </w:pPr>
            <w:r>
              <w:rPr/>
              <w:t>(Różany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2</w:t>
            </w:r>
          </w:p>
          <w:p>
            <w:pPr>
              <w:pStyle w:val="Normal"/>
              <w:jc w:val="center"/>
              <w:rPr/>
            </w:pPr>
            <w:r>
              <w:rPr/>
              <w:t>0907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22 N ( Różany kol. ) – </w:t>
            </w:r>
          </w:p>
          <w:p>
            <w:pPr>
              <w:pStyle w:val="Normal"/>
              <w:rPr/>
            </w:pPr>
            <w:r>
              <w:rPr/>
              <w:t>dr. gm. nr. 10206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ul. Łącz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tory kolejowe ) – dr. pow. nr. 1120 N ( Jasionn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0 N – Jasionn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nowo ul. Polna – dr. gm. nr. 102077 N </w:t>
            </w:r>
          </w:p>
          <w:p>
            <w:pPr>
              <w:pStyle w:val="Normal"/>
              <w:rPr/>
            </w:pPr>
            <w:r>
              <w:rPr/>
              <w:t>( Jasionn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no – Jasionn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19 N – gr. gm. ( Raczki Elblą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tory kolejowe ) – dr. pow. nr. 1119 N ( Gajewiec kol.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ewiec kol. – dr. pow. nr. 1119 N ( Gajewiec ) – </w:t>
            </w:r>
          </w:p>
          <w:p>
            <w:pPr>
              <w:pStyle w:val="Normal"/>
              <w:rPr/>
            </w:pPr>
            <w:r>
              <w:rPr/>
              <w:t>gr. gm. ( rzeka Ti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19 N ( Gajewiec ) – gr. gm. ( rzeka Ti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no kol. – gr. gm. ( rzeka Ti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Kopanka Druga – Kopanka Pierw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ul. Osied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9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łownik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art – dr. gm. nr. 10206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2051 N - Oleś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0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ARKUSY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ewo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26 N – Złotnica – Zwierzeńskie Pole – </w:t>
            </w:r>
          </w:p>
          <w:p>
            <w:pPr>
              <w:pStyle w:val="Normal"/>
              <w:rPr/>
            </w:pPr>
            <w:r>
              <w:rPr/>
              <w:t>dr. pow. nr. 112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0</w:t>
            </w:r>
          </w:p>
          <w:p>
            <w:pPr>
              <w:pStyle w:val="Normal"/>
              <w:jc w:val="center"/>
              <w:rPr/>
            </w:pPr>
            <w:r>
              <w:rPr/>
              <w:t>0913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6 N - Złot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3002 N ( Złotnica ) – dr. gm. nr. 103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03006 N ( Zwierzno kol. ) – </w:t>
            </w:r>
          </w:p>
          <w:p>
            <w:pPr>
              <w:pStyle w:val="Normal"/>
              <w:rPr/>
            </w:pPr>
            <w:r>
              <w:rPr/>
              <w:t xml:space="preserve">dr. pow. nr. 1124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9*</w:t>
            </w:r>
          </w:p>
          <w:p>
            <w:pPr>
              <w:pStyle w:val="Normal"/>
              <w:jc w:val="center"/>
              <w:rPr/>
            </w:pPr>
            <w:r>
              <w:rPr/>
              <w:t>0913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03002 N ( Złotnica kol. ) – </w:t>
            </w:r>
          </w:p>
          <w:p>
            <w:pPr>
              <w:pStyle w:val="Normal"/>
              <w:rPr/>
            </w:pPr>
            <w:r>
              <w:rPr/>
              <w:t>dr. pow. nr. 1126 N ( Zwierz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no –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no – ( rzeka Bale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4 N – dr. pow. nr. 11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4 N – dr. pow. nr. 11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19 N – ( wzdłuż gr. gm. ) – </w:t>
            </w:r>
          </w:p>
          <w:p>
            <w:pPr>
              <w:pStyle w:val="Normal"/>
              <w:rPr/>
            </w:pPr>
            <w:r>
              <w:rPr/>
              <w:t>dr. pow. nr. 1122 N ( Węgle Żu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3011 N - Jezi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. gm. nr. 103011 N – dr. pow. nr. 1122 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Juran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1 N – dr. gm. nr. 103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21 N ( Krzewsk ) – dr. pow. nr. 1126 N </w:t>
            </w:r>
          </w:p>
          <w:p>
            <w:pPr>
              <w:pStyle w:val="Normal"/>
              <w:rPr/>
            </w:pPr>
            <w:r>
              <w:rPr/>
              <w:t>( Żółwin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19 N ( Balewo ) – dr. pow. nr. 1121 N </w:t>
            </w:r>
          </w:p>
          <w:p>
            <w:pPr>
              <w:pStyle w:val="Normal"/>
              <w:rPr/>
            </w:pPr>
            <w:r>
              <w:rPr/>
              <w:t>( Krzews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1 N ( Krzewsk ) – ( jez.Druż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26 N ( Żółwiniec ) – ( rzeka Bale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03 N ( Kępniewo ) – Dzierzgonka – </w:t>
            </w:r>
          </w:p>
          <w:p>
            <w:pPr>
              <w:pStyle w:val="Normal"/>
              <w:rPr/>
            </w:pPr>
            <w:r>
              <w:rPr/>
              <w:t>( wzdłuż rzeki Dzierzgoń) – ( rzeka Bale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23 N ( Rachowo ) – dr. gm. nr. 103019 N </w:t>
            </w:r>
          </w:p>
          <w:p>
            <w:pPr>
              <w:pStyle w:val="Normal"/>
              <w:rPr/>
            </w:pPr>
            <w:r>
              <w:rPr/>
              <w:t>( Kępni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03019 N ( Dzierzgonka ) – Rachowo – </w:t>
            </w:r>
          </w:p>
          <w:p>
            <w:pPr>
              <w:pStyle w:val="Normal"/>
              <w:rPr/>
            </w:pPr>
            <w:r>
              <w:rPr/>
              <w:t xml:space="preserve">( wzdłuż rzeki Balewka ) – dr. pow. nr. 1121 N </w:t>
            </w:r>
          </w:p>
          <w:p>
            <w:pPr>
              <w:pStyle w:val="Normal"/>
              <w:rPr/>
            </w:pPr>
            <w:r>
              <w:rPr/>
              <w:t>( Wiśni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3</w:t>
            </w:r>
          </w:p>
          <w:p>
            <w:pPr>
              <w:pStyle w:val="Normal"/>
              <w:jc w:val="center"/>
              <w:rPr/>
            </w:pPr>
            <w:r>
              <w:rPr/>
              <w:t>091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19 N – dr. gm. nr. 103021 N ( Wiśni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3021 N ( Rachowo ) - Wiś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103 N ( Brudzędy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03 N ( Brudzędy Wielkie kol. ) – </w:t>
            </w:r>
          </w:p>
          <w:p>
            <w:pPr>
              <w:pStyle w:val="Normal"/>
              <w:rPr/>
            </w:pPr>
            <w:r>
              <w:rPr/>
              <w:t>( wzdłuż rzeki Dzierzgoń ) – Brudzędy Wielki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03 N ( Brudzędy Wielkie ) – </w:t>
            </w:r>
          </w:p>
          <w:p>
            <w:pPr>
              <w:pStyle w:val="Normal"/>
              <w:rPr/>
            </w:pPr>
            <w:r>
              <w:rPr/>
              <w:t>( rzeka Dzierzgo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03 N ( Brudzędy Wielkie ) – </w:t>
            </w:r>
          </w:p>
          <w:p>
            <w:pPr>
              <w:pStyle w:val="Normal"/>
              <w:rPr/>
            </w:pPr>
            <w:r>
              <w:rPr/>
              <w:t>( rzeka Dzierzgo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Stare Dol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olno – Nowe Doln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19 N ( Nowe Dolno ) – </w:t>
            </w:r>
          </w:p>
          <w:p>
            <w:pPr>
              <w:pStyle w:val="Normal"/>
              <w:rPr/>
            </w:pPr>
            <w:r>
              <w:rPr/>
              <w:t>( wzdłuż rzeki Brzeźnica ) – Stank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niewo – Topolno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no Mał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02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gmina MILEJEWO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o – Piast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31 N – dr. pow. nr. 113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32 N - Milej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o - Milej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Przybyłowo ) – dr. pow. nr. 1131 N </w:t>
            </w:r>
          </w:p>
          <w:p>
            <w:pPr>
              <w:pStyle w:val="Normal"/>
              <w:rPr/>
            </w:pPr>
            <w:r>
              <w:rPr/>
              <w:t>( Zającz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6005 N - Ogrod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owo – Majewo – gr. gm. ( Kwiet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45 N ( Milejewo ) – dr. gm. nr. 106007 N </w:t>
            </w:r>
          </w:p>
          <w:p>
            <w:pPr>
              <w:pStyle w:val="Normal"/>
              <w:rPr/>
            </w:pPr>
            <w:r>
              <w:rPr/>
              <w:t>( Maje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o – ( Nowe Monasterzys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45 N ( Majewo ) – gr. gm. ( Kar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nowy – gr. gm. ( Kar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47 N ( Rychnowy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wo – Pomorska Wie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ierpin ) – Pomorska Wieś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53 N ( Pomorska Wieś ) -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ŁYNARY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Majewo ) – dr. pow. nr. 1144 N ( Kwiet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07001 N – gr. gm. ( Maj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Majewo ) – Nowe Monasterzysko – </w:t>
            </w:r>
          </w:p>
          <w:p>
            <w:pPr>
              <w:pStyle w:val="Normal"/>
              <w:rPr/>
            </w:pPr>
            <w:r>
              <w:rPr/>
              <w:t>Stare Monasterzysko - Błu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8*</w:t>
            </w:r>
          </w:p>
          <w:p>
            <w:pPr>
              <w:pStyle w:val="Normal"/>
              <w:jc w:val="center"/>
              <w:rPr/>
            </w:pPr>
            <w:r>
              <w:rPr/>
              <w:t>0917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onasterzysko – Sokolnik – Zastawno – Warszewo – gr. gm. ( Borzy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3</w:t>
            </w:r>
          </w:p>
          <w:p>
            <w:pPr>
              <w:pStyle w:val="Normal"/>
              <w:jc w:val="center"/>
              <w:rPr/>
            </w:pPr>
            <w:r>
              <w:rPr/>
              <w:t>0917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Monasterzysko – dr. kraj. nr. 22 ( Kar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czyska – Karszewo - Błu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8</w:t>
            </w:r>
          </w:p>
          <w:p>
            <w:pPr>
              <w:pStyle w:val="Normal"/>
              <w:jc w:val="center"/>
              <w:rPr/>
            </w:pPr>
            <w:r>
              <w:rPr/>
              <w:t>0917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Rychnowy ) – dr. gm. nr. 107006 N </w:t>
            </w:r>
          </w:p>
          <w:p>
            <w:pPr>
              <w:pStyle w:val="Normal"/>
              <w:rPr/>
            </w:pPr>
            <w:r>
              <w:rPr/>
              <w:t>( Kar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45 N ( Podgórze ) - Zaści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45 N - Płon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ewo - Są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Borzynowo ) - Są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5 ( Sąpy ) – gr. gm. ( Bą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5– Ojcowa Wola – dr. gm. nr. 10701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owa Wola – Mikołajki – Janiki Pasłęc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7</w:t>
            </w:r>
          </w:p>
          <w:p>
            <w:pPr>
              <w:pStyle w:val="Normal"/>
              <w:jc w:val="center"/>
              <w:rPr/>
            </w:pPr>
            <w:r>
              <w:rPr/>
              <w:t>0917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py - Mikoł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0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y – Bronikowo – Mikołaj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1</w:t>
            </w:r>
          </w:p>
          <w:p>
            <w:pPr>
              <w:pStyle w:val="Normal"/>
              <w:jc w:val="center"/>
              <w:rPr/>
            </w:pPr>
            <w:r>
              <w:rPr/>
              <w:t>0917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58 N - Krasi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22 – Nowe Sadłuki – dr. gm. nr. 107019 N </w:t>
            </w:r>
          </w:p>
          <w:p>
            <w:pPr>
              <w:pStyle w:val="Normal"/>
              <w:rPr/>
            </w:pPr>
            <w:r>
              <w:rPr/>
              <w:t>( Myślin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udowo – Kurowo Branie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49 N ( Gardyny leśniczówka ) – </w:t>
            </w:r>
          </w:p>
          <w:p>
            <w:pPr>
              <w:pStyle w:val="Normal"/>
              <w:rPr/>
            </w:pPr>
            <w:r>
              <w:rPr/>
              <w:t>dr. gm. nr. 107021 N ( Stare Siedlis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tare Siedlisko ) – Młynarska W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ne - Kras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44 N ( Kwietnik ) – dr. gm. nr. 107004 N </w:t>
            </w:r>
          </w:p>
          <w:p>
            <w:pPr>
              <w:pStyle w:val="Normal"/>
              <w:rPr/>
            </w:pPr>
            <w:r>
              <w:rPr/>
              <w:t>( Sokol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0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ASŁĘK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Weklice ) – Aniołowo – dr. pow. nr. 1153 N </w:t>
            </w:r>
          </w:p>
          <w:p>
            <w:pPr>
              <w:pStyle w:val="Normal"/>
              <w:rPr/>
            </w:pPr>
            <w:r>
              <w:rPr/>
              <w:t>( Maria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arszewo ) - Borzym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ka – dr. pow. nr. 115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6 - Now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ny – Wikrowo – dr. pow. nr. 115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54 N – Gulbity – Angli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3 - Kup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my – Leźnice – Rogajny – Gryżyna – Majki – Kielminek – Zielonka Pasłę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dy – K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kowice – Nowy Cieszyn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źnice – Sałkowic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ąpy ) - Bą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RYCHLIKI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28 N ( Święty Gaj ) – Mokajmy – </w:t>
            </w:r>
          </w:p>
          <w:p>
            <w:pPr>
              <w:pStyle w:val="Normal"/>
              <w:rPr/>
            </w:pPr>
            <w:r>
              <w:rPr/>
              <w:t>gr. wojew. ( Dzierzgo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Nowe Dolno ) – gr. gm. ( Stare Dol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7 – Kiersity - Rejsy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ity – Wopity - Rejsy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03 N ( Wysoka ) - Rychl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Klepa ) – Marwica Mała – dr. pow. nr. 1119 N </w:t>
            </w:r>
          </w:p>
          <w:p>
            <w:pPr>
              <w:pStyle w:val="Normal"/>
              <w:rPr/>
            </w:pPr>
            <w:r>
              <w:rPr/>
              <w:t>( Marwi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wojew. nr. 527 ( Jelo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7 – Marwica Wielka - Barzy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ki – Buczyniec - Lep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6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TOLKMICKO ( powiat elblą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rzeże – dr. wojew. nr. 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3 – Kamionek Wiel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3 – Kamionek Wiel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3 – Suchacz – dr. wojew. nr. 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cz – Pęklewo - Kad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kmicko – Święty Kamień - Choj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3 – Chojn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ka – dr. pow. nr. 1147 N ( Pogrodz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owo – gr. gm. ( Ogrodni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rodzie – Przybył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47 N ( Pogrodzie ) – gr. gm. ( Rychnow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a – gr. gm. ( Krzy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6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miasto EŁK ( powiat ełcki 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370"/>
        <w:gridCol w:w="5671"/>
        <w:gridCol w:w="155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Heading2"/>
              <w:rPr/>
            </w:pPr>
            <w:r>
              <w:rPr/>
              <w:t>CZASOWY</w:t>
            </w:r>
          </w:p>
          <w:p>
            <w:pPr>
              <w:pStyle w:val="Heading2"/>
              <w:rPr/>
            </w:pPr>
            <w:r>
              <w:rPr/>
              <w:t>NUMER</w:t>
            </w:r>
          </w:p>
          <w:p>
            <w:pPr>
              <w:pStyle w:val="Heading2"/>
              <w:rPr/>
            </w:pPr>
            <w:r>
              <w:rPr/>
              <w:t>DROG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J.Piłsud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Stary R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Jana Brzech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K.K.Bac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Adama Asn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Karola Bahrkego ( częś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Mjr.J.Piwnika Ponu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Gen.S.Grota Rowe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Mjr.H.Dobrz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Gen.Z.Podh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Gen.L.Okul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Tę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Jaćwing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Se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Nekt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Mi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Krzem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Tow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Ciep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Mal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Sas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Konwal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Rumi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Mariam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Kard.S.Wy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Ks.J.Popieł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Matki Teresy z Kalk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Bp.Edwarda Sams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Św.Dominika Sa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Św.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403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łk ul. Św. Rafała Kali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Św.M.Kol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4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Św.Wojci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4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bez nazwy ( dawna dr. gm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 ul. bez nazwy ( w ciągu dr. gm. nr. 177032 N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404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Ełk ul. Augus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0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4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Bara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4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B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46 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Bora Komor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4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Broni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4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4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Cho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405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Cment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Cz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501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20405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łk ul. Dan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501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. Dąbr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Dę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J. Długo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D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Gd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5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Gizew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Grodzie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Grunwal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Jagieł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Jagie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2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Jas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Ju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ąpi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ocha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6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łk ul. Konie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.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ope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ors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oszy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r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r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rólowej Jadw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7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r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sięcia Wito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siężnej 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łk ul. Ks. Mazowie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Letni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Lw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8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łk ul. Łokie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aćka z Bogdań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agaz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alm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J.H. Małe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atej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azu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409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Mon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9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Nad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Nadrz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Nałk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Norw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łk 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E. Orzesz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Owo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Pięk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E. Pl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Podmiejska (ciąg drogi Ełk – Szeli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0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łk 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Poprz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Powstańców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B. Pr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Puła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Robot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7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Roosev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a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ikorskiego (od ul. Łukasiewicza do ul. Dol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1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kłod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tas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uch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Szosa Obw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2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Świackiego Sę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Tar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Tor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Traugu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3–go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ar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arsz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ańk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awe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7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3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8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it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9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ile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0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Wyspi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Zapol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2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Zawi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3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Zbyszka z Bogdań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4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5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147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łk 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6 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48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Armii Kraj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49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Jarosława Dąbr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50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Jana Kil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51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Suwalska (na odcinku od ul. J. Dąbrowskiego do ul. I. Łukasiewi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52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Wojska Po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53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bez nazwy ( 4KP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54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bez nazwy ( 3KP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55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bez nazwy ( 2KP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4156 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łk ul. bez nazwy ( 5KP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EŁK ( powiat eł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zy – Sajz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zy – Sajz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ewo - Przytu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ówka Wielka - Stradu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ze kol. - Ora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ze kol. – dr. gm. nr. 177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rólowa Wola ) - Ora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– dr. gm. nr. 177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kol. - Siedl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52 N ( Guzki ) – Lepaki Wielkie – </w:t>
            </w:r>
          </w:p>
          <w:p>
            <w:pPr>
              <w:pStyle w:val="Normal"/>
              <w:rPr/>
            </w:pPr>
            <w:r>
              <w:rPr/>
              <w:t>Lepaki Małe – Bienie – Chrzanowo – dr. wojew. nr. 6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0</w:t>
            </w:r>
          </w:p>
          <w:p>
            <w:pPr>
              <w:pStyle w:val="Normal"/>
              <w:jc w:val="center"/>
              <w:rPr/>
            </w:pPr>
            <w:r>
              <w:rPr/>
              <w:t>402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656 ( Woszczele ) – Małkinie – </w:t>
            </w:r>
          </w:p>
          <w:p>
            <w:pPr>
              <w:pStyle w:val="Normal"/>
              <w:rPr/>
            </w:pPr>
            <w:r>
              <w:rPr/>
              <w:t>dr. gm. nr. 177010 N ( Lepaki Mał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1</w:t>
            </w:r>
          </w:p>
          <w:p>
            <w:pPr>
              <w:pStyle w:val="Normal"/>
              <w:jc w:val="center"/>
              <w:rPr/>
            </w:pPr>
            <w:r>
              <w:rPr/>
              <w:t>402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łdzie – Ruska Wie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usy kol. – dr. kraj. nr. 16 ( Rękus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ek – dr. pow. nr. 1864 N ( M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77014 N ( Mącze ) - Szar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zewo - Bar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 – Nowa Wieś Eł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ki - Zde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ki kol. - Mostoł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wskie kol. – dr. pow. nr. 186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ki – dr. pow. nr. 1864 N ( Mostoł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ołty – Sucz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e – dr. wojew. nr. 667 ( Rostki Bajtkow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67 – Rostki Bajtko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67 – Ciernie - Niekras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– Niekrasy - Śniep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krasy – dr. pow. nr. 1868 N ( Bor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ki – Zdun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25 N ( Maleczewo ) – Nowa Wieś Eł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tuły - Płocicz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- Krokoc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8</w:t>
            </w:r>
          </w:p>
          <w:p>
            <w:pPr>
              <w:pStyle w:val="Normal"/>
              <w:jc w:val="center"/>
              <w:rPr/>
            </w:pPr>
            <w:r>
              <w:rPr/>
              <w:t>402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905 N ( Miłuki ) – Konieczki kol. – </w:t>
            </w:r>
          </w:p>
          <w:p>
            <w:pPr>
              <w:pStyle w:val="Normal"/>
              <w:rPr/>
            </w:pPr>
            <w:r>
              <w:rPr/>
              <w:t>Ełk ( ul. Bahrkeg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16</w:t>
            </w:r>
          </w:p>
          <w:p>
            <w:pPr>
              <w:pStyle w:val="Normal"/>
              <w:jc w:val="center"/>
              <w:rPr/>
            </w:pPr>
            <w:r>
              <w:rPr/>
              <w:t>4022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ki – dr. gm. nr. 17703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e - Cheł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07 N ( Chełchy ) – Lega – dr. kraj. nr. 16</w:t>
            </w:r>
          </w:p>
          <w:p>
            <w:pPr>
              <w:pStyle w:val="Normal"/>
              <w:rPr/>
            </w:pPr>
            <w:r>
              <w:rPr/>
              <w:t>( Sęd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igi – Buc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72 N – Mrozy Wielkie – Sordachy – Koziki - Kałęcz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35</w:t>
            </w:r>
          </w:p>
          <w:p>
            <w:pPr>
              <w:pStyle w:val="Normal"/>
              <w:jc w:val="center"/>
              <w:rPr/>
            </w:pPr>
            <w:r>
              <w:rPr/>
              <w:t>4022036</w:t>
            </w:r>
          </w:p>
          <w:p>
            <w:pPr>
              <w:pStyle w:val="Normal"/>
              <w:jc w:val="center"/>
              <w:rPr/>
            </w:pPr>
            <w:r>
              <w:rPr/>
              <w:t>4022037</w:t>
            </w:r>
          </w:p>
          <w:p>
            <w:pPr>
              <w:pStyle w:val="Normal"/>
              <w:jc w:val="center"/>
              <w:rPr/>
            </w:pPr>
            <w:r>
              <w:rPr/>
              <w:t>4022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77037 N ( Kałęczyny ) – Giże – </w:t>
            </w:r>
          </w:p>
          <w:p>
            <w:pPr>
              <w:pStyle w:val="Normal"/>
              <w:rPr/>
            </w:pPr>
            <w:r>
              <w:rPr/>
              <w:t>gr. gm. ( Bro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77037 N ( Koziki ) – dr. gm. nr. 177038 N </w:t>
            </w:r>
          </w:p>
          <w:p>
            <w:pPr>
              <w:pStyle w:val="Normal"/>
              <w:rPr/>
            </w:pPr>
            <w:r>
              <w:rPr/>
              <w:t>( Giż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el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ówka Wielk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M.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1-go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Straż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A.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K.Świe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T.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M.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Nad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ny ul. Eł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Małecki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T.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Nad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Cment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Kolonia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Eł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Sikory Ostrokol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Wy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Wil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Szosa Bajtk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Nowo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 ul. M.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Kukuł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Ekolog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So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Rybit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Szpa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7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Jaskół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Jastrzęb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Żur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Wrób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Łabędz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Boci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Perko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e ul. Sł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ul. Elf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8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ul. Krasna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ul. Seza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ul. Guliw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ul. Baj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Eł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Kol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Mlecz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zczele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1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zy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1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gmina KALINOWO ( powiat ełcki 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 – dr. kraj. nr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owo – Kulesze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11</w:t>
            </w:r>
          </w:p>
          <w:p>
            <w:pPr>
              <w:pStyle w:val="Normal"/>
              <w:jc w:val="center"/>
              <w:rPr/>
            </w:pPr>
            <w:r>
              <w:rPr/>
              <w:t>402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78 N ( Makosieje ) –dr. pow. nr. 1933 N (Pisani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ętno Wielkie – dr .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61 ( Wierzbowo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61 ( Zanie ) – Zoc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cie – dr. pow. nr. 1886 N ( Turowo 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wo – dr. wojew. nr. 661 ( Mil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o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że – Stare Cimo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ie – gr. wojew. ( Gra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ie – dr. pow. nr. 1939 N ( Krzyż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39 N ( Dudki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my - Stoż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linowo, ul. Osied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linowo,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ROSTKI ( powiat eł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prki – Bzury – Różyńsk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 – dr. pow. nr. 1921 N ( Nowa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o – dr. pow. nr. 1921 N ( Guty Różyń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78 N ( Dybowo ) - Marche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usze kol. - Miłu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zyce - Sokó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80 N – Gorczyc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 – Gorczyc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zyce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80 N ( Marchewki kol.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ątki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80 N ( Krupin ) – Krupin kol. – </w:t>
            </w:r>
          </w:p>
          <w:p>
            <w:pPr>
              <w:pStyle w:val="Normal"/>
              <w:rPr/>
            </w:pPr>
            <w:r>
              <w:rPr/>
              <w:t>dr. kraj. nr 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4</w:t>
            </w:r>
          </w:p>
          <w:p>
            <w:pPr>
              <w:pStyle w:val="Normal"/>
              <w:jc w:val="center"/>
              <w:rPr/>
            </w:pPr>
            <w:r>
              <w:rPr/>
              <w:t>4035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Krupin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wo – Prostki ( ul. Pol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80 N ( Krupin ) – dr. gm. nr. 178014 N </w:t>
            </w:r>
          </w:p>
          <w:p>
            <w:pPr>
              <w:pStyle w:val="Normal"/>
              <w:rPr/>
            </w:pPr>
            <w:r>
              <w:rPr/>
              <w:t>( Pop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ie Małe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ykół – Ostrykół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 ul. M.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 ul. bez nazwy ( część ul. 1 go Maj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 ul. 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5 – Bogusze ( ul. Bojowników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 ul. Rypo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Żelazki - Dąbro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sze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76 N – dr. pow. nr. 1872 N </w:t>
            </w:r>
          </w:p>
          <w:p>
            <w:pPr>
              <w:pStyle w:val="Normal"/>
              <w:rPr/>
            </w:pPr>
            <w:r>
              <w:rPr/>
              <w:t>( Wiśniowo Ełc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76 N ( Wiśniowo Ełckie ) – </w:t>
            </w:r>
          </w:p>
          <w:p>
            <w:pPr>
              <w:pStyle w:val="Normal"/>
              <w:rPr/>
            </w:pPr>
            <w:r>
              <w:rPr/>
              <w:t>dr. pow. nr. 187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76 N ( Dąbrowskie ) – </w:t>
            </w:r>
          </w:p>
          <w:p>
            <w:pPr>
              <w:pStyle w:val="Normal"/>
              <w:rPr/>
            </w:pPr>
            <w:r>
              <w:rPr/>
              <w:t>dr. gm. nr. 17803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72 N ( Kopijki ) – dr. pow. nr. 187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74 N ( Długosze ) – Kopijki kol. – </w:t>
            </w:r>
          </w:p>
          <w:p>
            <w:pPr>
              <w:pStyle w:val="Normal"/>
              <w:rPr/>
            </w:pPr>
            <w:r>
              <w:rPr/>
              <w:t>dr. pow. nr. 1874 N ( Kopij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74 N ( Kopijki ) – dr. gm. nr. 178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Krzy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e – dr. pow. nr. 1872 N ( Zawady Twor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i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TARE JUCHY ( powiat eł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awliki Małe ) - Orze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Wola – dr. gm. nr. 17600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Gorłówko – Szczecinowo – Zawady Ełcki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1</w:t>
            </w:r>
          </w:p>
          <w:p>
            <w:pPr>
              <w:pStyle w:val="Normal"/>
              <w:jc w:val="center"/>
              <w:rPr/>
            </w:pPr>
            <w:r>
              <w:rPr/>
              <w:t>4039002</w:t>
            </w:r>
          </w:p>
          <w:p>
            <w:pPr>
              <w:pStyle w:val="Normal"/>
              <w:jc w:val="center"/>
              <w:rPr/>
            </w:pPr>
            <w:r>
              <w:rPr/>
              <w:t>403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846 N ( Zawady Ełc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ki - Płow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59 N ( Liski ) - Grab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76006 N - Czerw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17 N ( Grabnik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17 N ( Grabnik ) – gr. gm. ( Lepa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17 N ( Rogale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59 N ( Jeziorowskie ) - Laśmi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Malinówka ) – dr. pow. nr. 1858 N </w:t>
            </w:r>
          </w:p>
          <w:p>
            <w:pPr>
              <w:pStyle w:val="Normal"/>
              <w:rPr/>
            </w:pPr>
            <w:r>
              <w:rPr/>
              <w:t>( Królowa Wol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miasto GIŻYCKO ( powiat giżyc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Heading2"/>
              <w:rPr/>
            </w:pPr>
            <w:r>
              <w:rPr/>
              <w:t>CZASOWY</w:t>
            </w:r>
          </w:p>
          <w:p>
            <w:pPr>
              <w:pStyle w:val="Heading2"/>
              <w:rPr/>
            </w:pPr>
            <w:r>
              <w:rPr/>
              <w:t>NUMER</w:t>
            </w:r>
          </w:p>
          <w:p>
            <w:pPr>
              <w:pStyle w:val="Heading2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Żwi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Topo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Wspó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Przyszł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Warzyw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asztel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Hetm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oszarowa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Staszica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azimierza Wiel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ombatan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Wodociągowa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rólowej Jadwi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Gen.Orlicz-Dresz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Turyst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Jarzęb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Orzech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 ul. Wrzo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iżycko ul. Nadbrzeżna (od skrzyżowania z ul 3 Maja do skrzyżowania z ul. Kolejow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5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iżycko ul. Sybiraków (od skrzyżowania z ul. Warmińska do ciągu pieszego przy ul. Suwalskiej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5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iżycko ul. Trocka (od skrzyżowania z ul. Sybiraków od skrzyżowania z ul. Wileńsk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5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iżycko ul. Wileńska (od skrzyżowania z ul. Warmińską do skrzyżowania z ul. Obwodow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5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życko, ul. Św. Brunona (od skrzyżowania z ul. Moniuszki do skrzyżowania z dr. kr. nr 5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GIŻYCKO ( powiat giż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eda – dr. pow. nr. 1803 N ( Kamio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i - Bogac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cko – dr. wojew. nr. 592 ( Sterławki Mał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ławki Małe – gr. gm. ( Jezior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2 ( Sterławki Małe ) – Wronka – Szczybały Giżyc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03</w:t>
            </w:r>
          </w:p>
          <w:p>
            <w:pPr>
              <w:pStyle w:val="Normal"/>
              <w:jc w:val="center"/>
              <w:rPr/>
            </w:pPr>
            <w:r>
              <w:rPr/>
              <w:t>402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9007 N ( Wronka ) - Wilka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asy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asy ul. Nadbrze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ogacze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ry - Giżyc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ry - Spyt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32 N ( Świdry ) – ( wysypis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o ul. Dw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o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3 - Spyt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tkowo - Suli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tkowo - Sołd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dan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dany – dr. pow. nr. 1736 N ( Pieczo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36 N – Kożuch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27 N ( Kożuchy Wielkie ) – </w:t>
            </w:r>
          </w:p>
          <w:p>
            <w:pPr>
              <w:pStyle w:val="Normal"/>
              <w:rPr/>
            </w:pPr>
            <w:r>
              <w:rPr/>
              <w:t>Kożuch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lin – gr. gm. ( Siedlis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3 ( Grajwo ) – Upał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3 ( Grajwo ) – Graj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łt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łty – gr. gm. ( Upałty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r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o ul. Pozio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o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eczonki – ( prywatna posesj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acko – Wro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rławki Małe – Szczybiały Giżyc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2 N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Wronka – Wilkasy Zalesi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Upałty – Upałt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ajewo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ajewo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ajewo ul. Pomid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ajewo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Brow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Łag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9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Mi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Rado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Spoko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Szczęśli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Wi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onowo ul. Zaci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ilkasy ul. Ci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Wilkasy ul. Dol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Olsztyńska „A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Pop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9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lkasy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oga Bystry (wieś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9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oga Bystry – oczyszczalnia ście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 - odcinek z drogi powiat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RUKLANKI ( powiat giż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36 N - Krukl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2</w:t>
            </w:r>
          </w:p>
          <w:p>
            <w:pPr>
              <w:pStyle w:val="Normal"/>
              <w:jc w:val="center"/>
              <w:rPr/>
            </w:pPr>
            <w:r>
              <w:rPr/>
              <w:t>403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36 N – dr. gm. nr. 135001 N ( Krukla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lanki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wskie – dr. pow. nr. 17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46 N ( Jeziorowskie )- dr. pow. nr. 1740 N </w:t>
            </w:r>
          </w:p>
          <w:p>
            <w:pPr>
              <w:pStyle w:val="Normal"/>
              <w:rPr/>
            </w:pPr>
            <w:r>
              <w:rPr/>
              <w:t xml:space="preserve">( Możdżany 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żówka – dr. pow. nr. 1738 N (Żywki Mał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lanki - Ży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40 N - Ży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5008 N - Boćwi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38 N – dr. pow. nr. 1835 N ( Żyw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9</w:t>
            </w:r>
          </w:p>
          <w:p>
            <w:pPr>
              <w:pStyle w:val="Normal"/>
              <w:jc w:val="center"/>
              <w:rPr/>
            </w:pPr>
            <w:r>
              <w:rPr/>
              <w:t>403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42 N ( Boćwinka ) – dr. pow. nr. 1738 N </w:t>
            </w:r>
          </w:p>
          <w:p>
            <w:pPr>
              <w:pStyle w:val="Normal"/>
              <w:rPr/>
            </w:pPr>
            <w:r>
              <w:rPr/>
              <w:t>( Sołtma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o - Wol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40 N ( Kamienna Struga ) - Ży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ki – Żywki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5014 N ( Żywy ) – dr. pow. nr. 1744 N </w:t>
            </w:r>
          </w:p>
          <w:p>
            <w:pPr>
              <w:pStyle w:val="Normal"/>
              <w:rPr/>
            </w:pPr>
            <w:r>
              <w:rPr/>
              <w:t>( Sołtma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38 N ( Sołtmany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ćwinka - Ży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7 N*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-odcinek z drogi powiat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IŁKI ( powiat giż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39 N ( Rydzewo ) – dr. pow. nr. 1829 N </w:t>
            </w:r>
          </w:p>
          <w:p>
            <w:pPr>
              <w:pStyle w:val="Normal"/>
              <w:rPr/>
            </w:pPr>
            <w:r>
              <w:rPr/>
              <w:t>( Paprot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3004 N ( Paprotki ) – Kleszczewo – </w:t>
            </w:r>
          </w:p>
          <w:p>
            <w:pPr>
              <w:pStyle w:val="Normal"/>
              <w:rPr/>
            </w:pPr>
            <w:r>
              <w:rPr/>
              <w:t>dr. pow. nr. 1720 N ( Miłki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4</w:t>
            </w:r>
          </w:p>
          <w:p>
            <w:pPr>
              <w:pStyle w:val="Normal"/>
              <w:jc w:val="center"/>
              <w:rPr/>
            </w:pPr>
            <w:r>
              <w:rPr/>
              <w:t>403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3002 N ( Kleszczewo ) - Wierció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agodne Małe – Borki – Paprotk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3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otki kol. - Papro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3004 N – Paprotki kol. – </w:t>
            </w:r>
          </w:p>
          <w:p>
            <w:pPr>
              <w:pStyle w:val="Normal"/>
              <w:rPr/>
            </w:pPr>
            <w:r>
              <w:rPr/>
              <w:t>dr. pow. nr. 1720 N ( Marcinowa Wol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1</w:t>
            </w:r>
          </w:p>
          <w:p>
            <w:pPr>
              <w:pStyle w:val="Normal"/>
              <w:jc w:val="center"/>
              <w:rPr/>
            </w:pPr>
            <w:r>
              <w:rPr/>
              <w:t>403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ówko – dr. pow. nr. 1720 N ( Marcinowa Wol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0 N – dr. kraj. nr. 63 ( Mił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owate kol. - Wyszow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10 N ( Miłki ) – Wyszowat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mki – Konopki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prki – Czypr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ki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ki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ki ul. 40-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ki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Miłki ul. Szkol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pow. nr 1716 N ( Miłki ) – Miechy – Czyp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Rydzewo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Leśna (cz. dz. 318/13, 318/36, 318/2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5" w:hanging="2445"/>
              <w:rPr>
                <w:color w:val="008000"/>
              </w:rPr>
            </w:pPr>
            <w:r>
              <w:rPr>
                <w:color w:val="008000"/>
              </w:rPr>
              <w:t>Rydzewo ul. Leśna (cz. dz. 29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Rydzewo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Mi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Modrzew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Obwodowa  (dz. 29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Obwodowa (dz. 295, 296, 297, cz. dz. 287, 299, cz. dz. 29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Orzech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Pla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3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dzewo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RYN ( powiat giż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owo – gr. gm. ( Notyst Ma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2</w:t>
            </w:r>
          </w:p>
          <w:p>
            <w:pPr>
              <w:pStyle w:val="Normal"/>
              <w:jc w:val="center"/>
              <w:rPr/>
            </w:pPr>
            <w:r>
              <w:rPr/>
              <w:t>4013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y - Wejdy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al - Mró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up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42 ( Ławki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Sterławki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8 N - Grzyb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alpik ) – dr. wojew. nr. 6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 – dr. wojew. nr. 642 ( Głą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 - Tr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 – Stara Rud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6 N - 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i - Mioduń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0013 N - Mioduń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Rudówka - Prażm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o - Sko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p - Koz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Gorazdowo ) – dr. gm. nr. 130017 N </w:t>
            </w:r>
          </w:p>
          <w:p>
            <w:pPr>
              <w:pStyle w:val="Normal"/>
              <w:rPr/>
            </w:pPr>
            <w:r>
              <w:rPr/>
              <w:t>( Staropo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 ul. Hanki Saw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 ul. Konrada Wallenr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 ul. Tadeusza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 ul. Traug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 ul. XX-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wojew. nr 642 – Orł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kraj. nr 59 ( Ruminek ) - Wejdy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8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. pow. ( Olszewo ) - Szym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3 N*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*-odcinek z drogi powiat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WYDMINY ( powiat giży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Siedl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a – dr. pow. nr. 183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owo - Wydm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16 N – dr. pow. nr. 1712 N ( Wydm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12 N ( Siemionki ) – dr. pow. nr. 1712 N </w:t>
            </w:r>
          </w:p>
          <w:p>
            <w:pPr>
              <w:pStyle w:val="Normal"/>
              <w:rPr/>
            </w:pPr>
            <w:r>
              <w:rPr/>
              <w:t>( Mali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ry – dr. pow. nr. 1706 N ( Tal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06 N – dr. pow. nr. 1853 N ( Tal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40 N – dr. pow. nr. 1740 N ( Grądz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dzkie – Szczybały Orło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o – dr. pow. nr. 185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e – dr. wojew. nr. 6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ówka – Siejba – dr. pow. nr. 185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44 N ( Gawliki Wielkie ) – </w:t>
            </w:r>
          </w:p>
          <w:p>
            <w:pPr>
              <w:pStyle w:val="Normal"/>
              <w:rPr/>
            </w:pPr>
            <w:r>
              <w:rPr/>
              <w:t>dr. wojew. nr. 6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6014 N ( Gawliki Wielkie ) – </w:t>
            </w:r>
          </w:p>
          <w:p>
            <w:pPr>
              <w:pStyle w:val="Normal"/>
              <w:rPr/>
            </w:pPr>
            <w:r>
              <w:rPr/>
              <w:t>dr. wojew. nr. 655 ( Mazuchó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6015 N – Mazuchówka kol. – </w:t>
            </w:r>
          </w:p>
          <w:p>
            <w:pPr>
              <w:pStyle w:val="Normal"/>
              <w:rPr/>
            </w:pPr>
            <w:r>
              <w:rPr/>
              <w:t>dr. pow. nr. 1740 N ( Gawliki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8</w:t>
            </w:r>
          </w:p>
          <w:p>
            <w:pPr>
              <w:pStyle w:val="Normal"/>
              <w:jc w:val="center"/>
              <w:rPr/>
            </w:pPr>
            <w:r>
              <w:rPr/>
              <w:t>4046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40 N ( Gawliki Wielkie ) – </w:t>
            </w:r>
          </w:p>
          <w:p>
            <w:pPr>
              <w:pStyle w:val="Normal"/>
              <w:rPr/>
            </w:pPr>
            <w:r>
              <w:rPr/>
              <w:t>dr. wojew. nr. 6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655 ( Mazuchówka ) – Mazuchówka </w:t>
            </w:r>
          </w:p>
          <w:p>
            <w:pPr>
              <w:pStyle w:val="Normal"/>
              <w:rPr/>
            </w:pPr>
            <w:r>
              <w:rPr/>
              <w:t>( żwirowni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chówka - Wydm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- Cybu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6 ( Zelki ) – dr. pow. nr. 170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ówka - Radz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ówka – Radzie – dr. wojew. nr. 6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Źródl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40–Lecia PR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Gizywi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Nowowiej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Osied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Reym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Sł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Sp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miny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miny ul. Zaułek Suwal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6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 pow. nr 1706 N ( Cybulki ) - Węż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8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6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pow. – Okrągłe – dr pow. nr 1853 N ( Tal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55 N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6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dr wojew. nr 656 ( Zelki ) – gr pow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52 N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6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 wojew. nr 656 ( Ranty ) - Radz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8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36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Gawliki Wielkie – Czarnówka – gr pow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40 N*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-odcinek z drogi powiatow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ANIE MAZURSKIE ( powiat gołdapski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dr. pow. nr. 1815 N ( Żab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15 N ( Jagiele ) – dr. pow. nr. 1766 N </w:t>
            </w:r>
          </w:p>
          <w:p>
            <w:pPr>
              <w:pStyle w:val="Normal"/>
              <w:rPr/>
            </w:pPr>
            <w:r>
              <w:rPr/>
              <w:t>( Obszarni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ni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( Żabin ) - Radkie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21 N ( Żabin ) – Kiermuszyn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borki – ( dr. Banie Mazurskie – Rap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giny - Skaliszkie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owa Wola - Jagocz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liszkiejny – Maciejowa Wola – dr. pow. nr. 1815 N </w:t>
            </w:r>
          </w:p>
          <w:p>
            <w:pPr>
              <w:pStyle w:val="Normal"/>
              <w:rPr/>
            </w:pPr>
            <w:r>
              <w:rPr/>
              <w:t>( Roga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winy – dr. pow. nr. 1815 N ( Roga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żewo - Kul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64 N ( Ziemiany ) – Ziemianki – </w:t>
            </w:r>
          </w:p>
          <w:p>
            <w:pPr>
              <w:pStyle w:val="Normal"/>
              <w:rPr/>
            </w:pPr>
            <w:r>
              <w:rPr/>
              <w:t>dr. pow. nr. 176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any - Wrób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4013 N ( Wróbel ) - Sapał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łówka - Ziemi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e Mazurskie kol. – dr. pow. nr. 1734 N </w:t>
            </w:r>
          </w:p>
          <w:p>
            <w:pPr>
              <w:pStyle w:val="Normal"/>
              <w:rPr/>
            </w:pPr>
            <w:r>
              <w:rPr/>
              <w:t>( Banie Mazur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zuły – dr. wojew. nr. 650 ( Banie Mazur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ka Polska – dr. pow. nr. 1734 N ( Lis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34 N (Grodzisko kol.)– dr.gm. nr. 3401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- Wó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y - Surm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72 N ( Lisy ) – dr. pow. nr. 1772 N </w:t>
            </w:r>
          </w:p>
          <w:p>
            <w:pPr>
              <w:pStyle w:val="Normal"/>
              <w:rPr/>
            </w:pPr>
            <w:r>
              <w:rPr/>
              <w:t>( Kier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72 N ( Mieczkówka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0 – gr. gm. ( Kolnis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zki – gr. gm. ( Boćwi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72 N ( Kierzki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UBENINKI ( powiat gołdap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ołki – dr. pow. nr. 179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0001 N - Czar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wojew. nr. 651 ( Pluszkiejm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89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98 N ( Budwiecie ) – dr. wojew. nr. 651 </w:t>
            </w:r>
          </w:p>
          <w:p>
            <w:pPr>
              <w:pStyle w:val="Normal"/>
              <w:rPr/>
            </w:pPr>
            <w:r>
              <w:rPr/>
              <w:t>( Rogaj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zie Małe – dr. wojew. nr. 651 ( Kiepojc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ojady – dr. gm. nr. 140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651 ( Barcie ) – Łoje – </w:t>
            </w:r>
          </w:p>
          <w:p>
            <w:pPr>
              <w:pStyle w:val="Normal"/>
              <w:rPr/>
            </w:pPr>
            <w:r>
              <w:rPr/>
              <w:t>dr. pow. nr. 1965 N ( Tunis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je – dr. gm. nr. 14000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0008 N ( Łoje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1 - Stańczy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0011 N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owięta – dr. pow. nr. 1936 N ( Deguc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owięta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( Wysoki Garb ) - Golub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ie – gr. wojew. ( Prawy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- Żytkie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1 ( Lenkupie ) - Kiekskie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40018 N ( Kiekskiejmy ) – </w:t>
            </w:r>
          </w:p>
          <w:p>
            <w:pPr>
              <w:pStyle w:val="Normal"/>
              <w:rPr/>
            </w:pPr>
            <w:r>
              <w:rPr/>
              <w:t>dr. wojew. nr. 651 ( Lenkup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53 N ( Kiekskiejmy ) - Wob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mina GOŁDAP ( powiat gołdap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Użb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szki - Grygieli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7002 N ( Pietraszki ) – </w:t>
            </w:r>
          </w:p>
          <w:p>
            <w:pPr>
              <w:pStyle w:val="Normal"/>
              <w:rPr/>
            </w:pPr>
            <w:r>
              <w:rPr/>
              <w:t>dr. gm. nr. 1370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84 N - Łobo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84 N - Soman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7005 N – dr. pow. nr. 178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84 N ( Łobody ) - Sko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- Gołda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– dr. gm. nr. 13700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midry – dr. pow. nr. 178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15 N ( Skocze ) – dr. pow. nr. 1788 N </w:t>
            </w:r>
          </w:p>
          <w:p>
            <w:pPr>
              <w:pStyle w:val="Normal"/>
              <w:rPr/>
            </w:pPr>
            <w:r>
              <w:rPr/>
              <w:t>( Włos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( Juchnajcie ) – dr. gm. nr. 1370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hnajcie - Grab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68 N - Soko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Boćwinka – Rożyńsk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e – dr. wojew. nr. 650 ( Wronki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ty - Marci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88 N ( Rożyńsk Wielki ) - Gł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 - Gł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k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 Wielkie – dr. pow. nr. 187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isko – dr. pow. nr. 187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aliszki – dr. gm. nr. 1370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– Konikowo - J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– dr. gm. nr. 13702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0 – dr. pow. nr. 188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650 ( Wronki ) – dr. pow. nr. 1881 N </w:t>
            </w:r>
          </w:p>
          <w:p>
            <w:pPr>
              <w:pStyle w:val="Normal"/>
              <w:rPr/>
            </w:pPr>
            <w:r>
              <w:rPr/>
              <w:t>( Suc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81 N ( Pietrasze ) – dr. pow. nr. 1883 N </w:t>
            </w:r>
          </w:p>
          <w:p>
            <w:pPr>
              <w:pStyle w:val="Normal"/>
              <w:rPr/>
            </w:pPr>
            <w:r>
              <w:rPr/>
              <w:t>( Wro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o - Os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wo – dr. pow. nr. 1790 N ( Kowal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79 N ( Grabowo ) – dr. gm. nr. 13703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90 N ( Kowalki ) – dr. pow. nr. 1881 N </w:t>
            </w:r>
          </w:p>
          <w:p>
            <w:pPr>
              <w:pStyle w:val="Normal"/>
              <w:rPr/>
            </w:pPr>
            <w:r>
              <w:rPr/>
              <w:t>( Pietrasz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y – ( Błażej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jek – dr. pow. nr. 1790 N ( Kowal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5 ( Kozaki ) - Kolni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83 N ( Wrotkowo ) – dr. kraj. nr. 65 </w:t>
            </w:r>
          </w:p>
          <w:p>
            <w:pPr>
              <w:pStyle w:val="Normal"/>
              <w:rPr/>
            </w:pPr>
            <w:r>
              <w:rPr/>
              <w:t>( Regie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83 N ( Zatyki ) – dr. gm. nr. 13703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83 N - Dzięgie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asy – gr. gm. ( Szes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iszki - Koł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ele - Gór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1 ( Rakówko ) - Czarn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ki – gr. wojew. ( Bi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5 – dr. gm. nr. 137035 N ( Koza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81 N - Koza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3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Ci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Topo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Stadi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Jaw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Stanisława Mikołaj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Nad Ja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Pla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Bu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Józefa B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Modrzew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Osiedle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dap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7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ołdap ul. Lw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miasto IŁAWA ( powiat iław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1 Maja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Agres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Aleja Pojedn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Adama Asn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Norberta Barl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Boczno-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Wojciecha Bogusł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Brodn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Władysława Bron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Bydgo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Cheł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arola Chod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Fryderyka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Czere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D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Działd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Elbl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Gustawa Gizewi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Gospod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ariana Gotow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Grudzią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Władysława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asi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ętrz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ana Koc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omuna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arii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ózefa Ignacego Kra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re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rę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rólowej Jadwigi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Gen.Stanisława Mac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alb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ana Mat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Ludwika Mierosł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ł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ore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Krzysztofa Celestyna Mrongowi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Nowom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Obrońców Westerplat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Owo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Ignacego Pader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ława ul. Aleja Jana Pawła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iek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Seweryna Pienięż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lac Gdań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la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od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op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ława ul. Pozio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Bolesława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Radom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ikołaja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Władysława Reym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R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Rzemieśl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Dr.Teofila Rzepni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Gen.Władysława Sik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uliusza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Franciszka Smolki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Stacy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</w:t>
            </w:r>
            <w:r>
              <w:rPr>
                <w:strike/>
                <w:color w:val="008000"/>
              </w:rPr>
              <w:t>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Szero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Sztum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Toru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Truskaw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Józefa Wyb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Marii Zientary-Mal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a ul. Stefana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1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ława ul. Ba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1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ława ul. K. Jagiellończyka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1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ława ul. Kaspr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1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ława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1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ława ul. Okul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1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ława ul. Towa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Jana Brzech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Józefa Chełmo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Juliana Fał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Aleksandra Giery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Artura Grottg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Wojciecha Koss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Kornela Maku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Iława ul. Jacka Mal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1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Mjr Henryka Such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1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Juliana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1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Usłu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1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Leona Wyczół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1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Stanisława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al. Jana Pawła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71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ława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iasto LUBAWA ( powiat iław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S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Skł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apieża Jana Pawła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Biblii Gutenber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od Mura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Łączni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Biskup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Spichler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Za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Ban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Browa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od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Kil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Og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ubawa ul. Kowa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om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R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Ru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Kras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Wojska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Such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Reym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Or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Mat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Łaz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Pielgrzy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Są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Bor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0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ubawa ul. Olszt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bawa ul. Ratus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bawa ul. Plac 700-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bawa ul. Jagiello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baw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bawa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bawa ul. P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0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bawa ul. Św. Barb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ŁAWA ( powiat iła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Piotrkowo ) – Starzykowo – Starzy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05</w:t>
            </w:r>
          </w:p>
          <w:p>
            <w:pPr>
              <w:pStyle w:val="Normal"/>
              <w:jc w:val="center"/>
              <w:rPr/>
            </w:pPr>
            <w:r>
              <w:rPr/>
              <w:t>2629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08 N ( Starzykowo ) – Starzy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Babięty Wielkie ) - Ząb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Chełmżyca ) – dr. pow. nr. 1208 N ( Ząbr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02</w:t>
            </w:r>
          </w:p>
          <w:p>
            <w:pPr>
              <w:pStyle w:val="Normal"/>
              <w:jc w:val="center"/>
              <w:rPr/>
            </w:pPr>
            <w:r>
              <w:rPr/>
              <w:t>2629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ąbrowo ( stacja PKP ) – dr. pow. nr. 120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Jakubowo Kisielickie ) – dr. pow. nr. 1297 N </w:t>
            </w:r>
          </w:p>
          <w:p>
            <w:pPr>
              <w:pStyle w:val="Normal"/>
              <w:rPr/>
            </w:pPr>
            <w:r>
              <w:rPr/>
              <w:t>( Gał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297 N ( Gał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6007 N – dr. pow. nr. 1297 N ( Gał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( Laseczno Małe ) – dr. pow. nr. 1208 N</w:t>
            </w:r>
          </w:p>
          <w:p>
            <w:pPr>
              <w:pStyle w:val="Normal"/>
              <w:rPr/>
            </w:pPr>
            <w:r>
              <w:rPr/>
              <w:t>( Lasecz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– dr. pow. nr. 1208 N ( Lasecz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zgowo – dr. pow. nr. 129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 – gr. gm. ( Won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 - Skar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10 N - Nejdy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13 N – dr. pow. nr. 1210 N ( Wikiel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- Radom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lerzyzna – dr. gm. nr. 146016 N ( Radom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o – dr. pow. nr. 132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any – Frednowy – dr. pow. nr. 133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29</w:t>
            </w:r>
          </w:p>
          <w:p>
            <w:pPr>
              <w:pStyle w:val="Normal"/>
              <w:jc w:val="center"/>
              <w:rPr/>
            </w:pPr>
            <w:r>
              <w:rPr/>
              <w:t>2629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9 N ( Frednowy )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– Rudzienice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– Rudzienice – Kałduny - Ław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21</w:t>
            </w:r>
          </w:p>
          <w:p>
            <w:pPr>
              <w:pStyle w:val="Normal"/>
              <w:jc w:val="center"/>
              <w:rPr/>
            </w:pPr>
            <w:r>
              <w:rPr/>
              <w:t>2629023</w:t>
            </w:r>
          </w:p>
          <w:p>
            <w:pPr>
              <w:pStyle w:val="Normal"/>
              <w:jc w:val="center"/>
              <w:rPr/>
            </w:pPr>
            <w:r>
              <w:rPr/>
              <w:t>2629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16 ( Karłowo ) – Rudzienice – </w:t>
            </w:r>
          </w:p>
          <w:p>
            <w:pPr>
              <w:pStyle w:val="Normal"/>
              <w:rPr/>
            </w:pPr>
            <w:r>
              <w:rPr/>
              <w:t>dr. gm. nr. 1460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25</w:t>
            </w:r>
          </w:p>
          <w:p>
            <w:pPr>
              <w:pStyle w:val="Normal"/>
              <w:jc w:val="center"/>
              <w:rPr/>
            </w:pPr>
            <w:r>
              <w:rPr/>
              <w:t>2629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12 N ( Rudzienice ) – dr. pow. nr. 12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40 N ( Dół ) – dr. pow. nr. 1339 N </w:t>
            </w:r>
          </w:p>
          <w:p>
            <w:pPr>
              <w:pStyle w:val="Normal"/>
              <w:rPr/>
            </w:pPr>
            <w:r>
              <w:rPr/>
              <w:t>( Ław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9 N – dr. pow. nr. 1214 N ( Gramo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16 – Franciszkowo – Franciszkowo Dolne – </w:t>
            </w:r>
          </w:p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32</w:t>
            </w:r>
          </w:p>
          <w:p>
            <w:pPr>
              <w:pStyle w:val="Normal"/>
              <w:jc w:val="center"/>
              <w:rPr/>
            </w:pPr>
            <w:r>
              <w:rPr/>
              <w:t>2629033</w:t>
            </w:r>
          </w:p>
          <w:p>
            <w:pPr>
              <w:pStyle w:val="Normal"/>
              <w:jc w:val="center"/>
              <w:rPr/>
            </w:pPr>
            <w:r>
              <w:rPr/>
              <w:t>2629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mina KISIELICE ( powiat iła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>
          <w:trHeight w:val="5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- Bu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69 N ( Butowo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dygowo - Biskupic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wty Wielkie – Potoczek – Galinowo – </w:t>
            </w:r>
          </w:p>
          <w:p>
            <w:pPr>
              <w:pStyle w:val="Normal"/>
              <w:rPr/>
            </w:pPr>
            <w:r>
              <w:rPr/>
              <w:t>dr. wojew. nr. 5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7</w:t>
            </w:r>
          </w:p>
          <w:p>
            <w:pPr>
              <w:pStyle w:val="Normal"/>
              <w:jc w:val="center"/>
              <w:rPr/>
            </w:pPr>
            <w:r>
              <w:rPr/>
              <w:t>090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2 ( Limża ) - Kisiel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Żakowice ) - Kli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wty Wielkie – Łęgowo - Jędry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10</w:t>
            </w:r>
          </w:p>
          <w:p>
            <w:pPr>
              <w:pStyle w:val="Normal"/>
              <w:jc w:val="center"/>
              <w:rPr/>
            </w:pPr>
            <w:r>
              <w:rPr/>
              <w:t>090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Jakubowo Kisielickie ) - Jędry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wty Wielkie - Kisiel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gowo – dr. kraj. nr. 16 ( Ogrodzien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ychowo - W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el – gr. gm. ( Szwarcen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ice - W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ice – dr. pow. nr. 128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yń – gr. gm. ( Piotrow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ka – Wałdowo - Gory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6</w:t>
            </w:r>
          </w:p>
          <w:p>
            <w:pPr>
              <w:pStyle w:val="Normal"/>
              <w:jc w:val="center"/>
              <w:rPr/>
            </w:pPr>
            <w:r>
              <w:rPr/>
              <w:t>0908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czki – Krzywk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sinka – gr. wojew. ( Kozł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4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isielice ul. Da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4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isielice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4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Kisielice ul. Aleja Wojska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17 N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LUBAWA ( powiat iła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ki – Pomierki - Roż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ental - Kaz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ice - Rodz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7003 N - Bysz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one - Łąż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7005 N ( Biała Góra ) – Sampława - Rakow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5</w:t>
            </w:r>
          </w:p>
          <w:p>
            <w:pPr>
              <w:pStyle w:val="Normal"/>
              <w:jc w:val="center"/>
              <w:rPr/>
            </w:pPr>
            <w:r>
              <w:rPr/>
              <w:t>261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5 – Targowisko Dolne – Targowisko Gór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 – Targowisko Gór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Tuszewo Dol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o - Wiś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styn – dr. wojew. nr. 537 ( Naprome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( Napromek ) - Om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– Czerlin - Szczepa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Jagodziny ) - Rumie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Elgnowo kol. ) – </w:t>
            </w:r>
          </w:p>
          <w:p>
            <w:pPr>
              <w:pStyle w:val="Normal"/>
              <w:rPr/>
            </w:pPr>
            <w:r>
              <w:rPr/>
              <w:t>dr. pow. nr. 1188 N ( Gu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ice – Osowiec – Mortę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e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Tuszewo – w. Mortę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Omule – w. Czerl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Prątnica – w. Tu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Łążyn – w. Szczepa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Grabowo – w. Los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Napromek – w. Lubst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4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ążyn (wieś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Omule – kolonia Om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Omule – w. Szczepa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Prątnica – droga m.Lubawa - Fiug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Prątnica – w. Świniar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Kazanice – kolonia Kaz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Sampława – w. Targo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. Rożental – kolonia Ga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Rożental – w. Gierło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Sampława – kolonia Sampła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Władyki – kolonia Włady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Wiśniewo – kolonia Wiś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Złotowo – w. Prąt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Złotowo – w. Grab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Gierłoż – kolonia Gierło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m. Osowiec – dr. pow.  </w:t>
            </w:r>
            <w:r>
              <w:rPr>
                <w:color w:val="008000"/>
                <w:lang w:val="de-DE"/>
              </w:rPr>
              <w:t>nr 127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4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. Rumienica – kolonia Rumie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14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. Sampława – w. Ludwi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14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. Tuszewo – w. Mortę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USZ ( powiat iła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wojew. ( Matule ) – Lubnowy Małe – </w:t>
            </w:r>
          </w:p>
          <w:p>
            <w:pPr>
              <w:pStyle w:val="Normal"/>
              <w:rPr/>
            </w:pPr>
            <w:r>
              <w:rPr/>
              <w:t>dr. wojew. nr. 520 ( Lubnowy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– Janowo – Bornice – Lubnow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1</w:t>
            </w:r>
          </w:p>
          <w:p>
            <w:pPr>
              <w:pStyle w:val="Normal"/>
              <w:jc w:val="center"/>
              <w:rPr/>
            </w:pPr>
            <w:r>
              <w:rPr/>
              <w:t>0933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nowy Wielkie - Róż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owo – Michałowo – dr. pow. nr. 13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Trumiejki ) – Jawt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owice – gr. gm. ( Klim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10 N – Bałoszyce Małe - Emili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1 - Adamowo - Róż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knowo – dr. pow. nr. 130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ona Woda – Babięty Małe – Redaki - Chełmży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9</w:t>
            </w:r>
          </w:p>
          <w:p>
            <w:pPr>
              <w:pStyle w:val="Normal"/>
              <w:jc w:val="center"/>
              <w:rPr/>
            </w:pPr>
            <w:r>
              <w:rPr/>
              <w:t>093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43010 N ( Babięty Małe ) – Babięty Wielki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1 – Chełmżyc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o Kisielicki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owo – gr. gm. ( Starzy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Sz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Kon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Banach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Staff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Galla Anon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Skłodo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Żwirki i Wigu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Zacis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Konstytucji 3 -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Such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 ul. Wy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Bałty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1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Susz ul. Broniewskieg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Ił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43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Susz ul. Kraszewskieg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Osiedle Leś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Plac Stare Mias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Podmu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Susz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Susz ul. </w:t>
            </w:r>
            <w:r>
              <w:rPr>
                <w:color w:val="008000"/>
                <w:lang w:val="de-DE"/>
              </w:rPr>
              <w:t>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28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43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Puła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Ryb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Sik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Piotra Skar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Słow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Św. Flor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4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4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Wil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4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3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5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sz ul. Wyb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836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ZALEWO ( powiat iławski 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01 N – Bajdy - Gaj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01 N - Za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ławki - Za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09 N ( Tarpno ) - Pozo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bajny - Międzychó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lin - Wiepr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29 N ( Boreczno ) – dr. pow. nr. 1325 N </w:t>
            </w:r>
          </w:p>
          <w:p>
            <w:pPr>
              <w:pStyle w:val="Normal"/>
              <w:rPr/>
            </w:pPr>
            <w:r>
              <w:rPr/>
              <w:t>( Karp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45007 N ( Karpowo ) – Huta Wielka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pow. nr. 1329 N ( Dub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2</w:t>
            </w:r>
          </w:p>
          <w:p>
            <w:pPr>
              <w:pStyle w:val="Normal"/>
              <w:jc w:val="center"/>
              <w:rPr/>
            </w:pPr>
            <w:r>
              <w:rPr/>
              <w:t>2656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45008 N ( Huta Wielka )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pow. nr. 1329 N ( Dub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94 N ( Boreczno ) – Mózgowo – </w:t>
            </w:r>
          </w:p>
          <w:p>
            <w:pPr>
              <w:pStyle w:val="Normal"/>
              <w:rPr/>
            </w:pPr>
            <w:r>
              <w:rPr/>
              <w:t>dr. pow. nr. 1329 N ( Ur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Ewin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Jesi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Krak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Le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Morw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N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R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Ryb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Rzemieśl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Ślus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Dział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o ul. 22 Lip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Hand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Kras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45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Mrągowi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Tar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4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lewo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Heading"/>
        <w:rPr/>
      </w:pPr>
      <w:r>
        <w:rPr/>
        <w:t>miasto KĘTRZYN ( powiat kętrzyń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Cment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Gran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Królowej Jadwi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M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Nas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Ludwiga Dieh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Pioni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Piw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Ry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S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Skł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ętrzyn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Stasz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Str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Niepodległos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Nowe Osied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Olszt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3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Elizy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4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Plac Zamk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4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4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Ryc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5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Andrzeja Samul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Wierz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7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Wilan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7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trzyn ul. Marii Zientary - Mal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79 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ARCIANY ( powiat kętrz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arnikajmy ) – dr. pow. nr. 139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Łoskajmy ) – dr. pow. nr. 139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5002 N – dr. pow. nr. 170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9</w:t>
            </w:r>
          </w:p>
          <w:p>
            <w:pPr>
              <w:pStyle w:val="Normal"/>
              <w:jc w:val="center"/>
              <w:rPr/>
            </w:pPr>
            <w:r>
              <w:rPr/>
              <w:t>2622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5003 N – dr. pow. nr. 139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ykowo – dr. pow. nr. 139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6 N - Solkie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5006 N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01 N – Krelikiejmy kol. - Krelikie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Lwowiec ) – Krelikiejmy kol. - Silg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6</w:t>
            </w:r>
          </w:p>
          <w:p>
            <w:pPr>
              <w:pStyle w:val="Normal"/>
              <w:jc w:val="center"/>
              <w:rPr/>
            </w:pPr>
            <w:r>
              <w:rPr/>
              <w:t>2622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kieniki - Silg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likiejmy – Krelikiejm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81 N – Krelikiejm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ajny kol. - Mom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ajny kol. – dr. gm.. nr. 125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rze – dr. pow. nr. 198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awa – dr. pow. nr. 1398 N ( par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8 N – Skandaw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8 N – Krzeczewo - Modgar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garby - Kudw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03 N - Drogo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07 N - Rzym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0 – Garbnik – Kąpławki - Rado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0</w:t>
            </w:r>
          </w:p>
          <w:p>
            <w:pPr>
              <w:pStyle w:val="Normal"/>
              <w:jc w:val="center"/>
              <w:rPr/>
            </w:pPr>
            <w:r>
              <w:rPr/>
              <w:t>2622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25022 N – Wilkowo Małe – </w:t>
            </w:r>
          </w:p>
          <w:p>
            <w:pPr>
              <w:pStyle w:val="Normal"/>
              <w:rPr/>
            </w:pPr>
            <w:r>
              <w:rPr/>
              <w:t>dr. gm. nr. 1250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1</w:t>
            </w:r>
          </w:p>
          <w:p>
            <w:pPr>
              <w:pStyle w:val="Normal"/>
              <w:jc w:val="center"/>
              <w:rPr/>
            </w:pPr>
            <w:r>
              <w:rPr/>
              <w:t>2622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wo Małe – dr. gm. nr. 1250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ze - Taborz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Borszyny – Kiemławki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81 N - Płat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Duje - Asu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1</w:t>
            </w:r>
          </w:p>
          <w:p>
            <w:pPr>
              <w:pStyle w:val="Normal"/>
              <w:jc w:val="center"/>
              <w:rPr/>
            </w:pPr>
            <w:r>
              <w:rPr/>
              <w:t>262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- Du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e - Gó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- Asu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 - Mołt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łtajny - Sławo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13 N ( Bobrowo ) – Cacki – Suchawa – Suchaw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9</w:t>
            </w:r>
          </w:p>
          <w:p>
            <w:pPr>
              <w:pStyle w:val="Normal"/>
              <w:jc w:val="center"/>
              <w:rPr/>
            </w:pPr>
            <w:r>
              <w:rPr/>
              <w:t>2622010</w:t>
            </w:r>
          </w:p>
          <w:p>
            <w:pPr>
              <w:pStyle w:val="Normal"/>
              <w:jc w:val="center"/>
              <w:rPr/>
            </w:pPr>
            <w:r>
              <w:rPr/>
              <w:t>262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13 N ( Bobrowo ) – Bobr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5034 N – Suchawa – Gościeradowo – Gęsiki – dr. pow. nr. 17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11</w:t>
            </w:r>
          </w:p>
          <w:p>
            <w:pPr>
              <w:pStyle w:val="Normal"/>
              <w:jc w:val="center"/>
              <w:rPr/>
            </w:pPr>
            <w:r>
              <w:rPr/>
              <w:t>2622013</w:t>
            </w:r>
          </w:p>
          <w:p>
            <w:pPr>
              <w:pStyle w:val="Normal"/>
              <w:jc w:val="center"/>
              <w:rPr/>
            </w:pPr>
            <w:r>
              <w:rPr/>
              <w:t>262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niec Wielki kol. – dr. pow. nr. 17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niec Wielki – dr. pow. nr. 17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niec Wielki - Gęs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Piotr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Mły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Podfabr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Fabr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ny ul. Ślep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2 N - Pastw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ki kol. – dr. pow. nr. 159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0 N – Dębia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– dr. pow. nr. 1590 N – dr. gm. nr. 12505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4</w:t>
            </w:r>
          </w:p>
          <w:p>
            <w:pPr>
              <w:pStyle w:val="Normal"/>
              <w:jc w:val="center"/>
              <w:rPr/>
            </w:pPr>
            <w:r>
              <w:rPr/>
              <w:t>2622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84 N - Niedzia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any - Niedzi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91 ( Winda ) – Niedziały – </w:t>
            </w:r>
          </w:p>
          <w:p>
            <w:pPr>
              <w:pStyle w:val="Normal"/>
              <w:rPr/>
            </w:pPr>
            <w:r>
              <w:rPr/>
              <w:t>dr. pow. nr. 1584 N ( Niedzia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zewo – dr. pow. nr. 158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1 – Winda – dr. pow. nr. 158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84 N – gr. gm. ( Szczecinia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7 N – Wind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5</w:t>
            </w:r>
          </w:p>
        </w:tc>
      </w:tr>
      <w:tr>
        <w:trPr>
          <w:trHeight w:val="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Rowy - Skie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ĘTRZYN ( powiat kętrz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2 - Grom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jmy – dr. pow. nr. 158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kajmy - Kętr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towo – dr. wojew. nr. 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6004 N ( Gnatowo ) – dr. gm. nr. 12600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 – Gnat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wo kol. – dr. wojew. nr. 592 ( Gałwu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2 – Marszewo - Bieda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Filipówka – dr. pow. nr. 158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aszki - Smo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4 – dr. gm. nr. 12601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Lip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1 - Wymi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gowo – Pręg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a Różanka kol. – Stara Różanka – </w:t>
            </w:r>
          </w:p>
          <w:p>
            <w:pPr>
              <w:pStyle w:val="Normal"/>
              <w:rPr/>
            </w:pPr>
            <w:r>
              <w:rPr/>
              <w:t>dr. pow. nr. 172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2 - Kętr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i - Kętr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Różanka kol. – dr. pow. nr. 172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7 N – Nowa Różank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5 N – Nowa Różank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Różanka – dr. pow. nr. 1606 N ( Czerni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6021 N - Dąb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06 N - Czer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2 - Owcza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99 N – dr. pow. nr. 1729 N ( Maża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any - Salp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ORSZE ( powiat kętrzyński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łwągi - Sątocz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łwągi – dr. pow. nr. 198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ajny – dr. pow. nr. 1398 N ( Stawni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98 N - Staw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eniec – Sajna Mała – Kaskajm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3</w:t>
            </w:r>
          </w:p>
          <w:p>
            <w:pPr>
              <w:pStyle w:val="Normal"/>
              <w:jc w:val="center"/>
              <w:rPr/>
            </w:pPr>
            <w:r>
              <w:rPr/>
              <w:t>2615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80 N - Nunka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nkiejmy – dr. pow. nr. 168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sze – Piaskowiec – Karszewo – Wiklewo – </w:t>
            </w:r>
          </w:p>
          <w:p>
            <w:pPr>
              <w:pStyle w:val="Normal"/>
              <w:rPr/>
            </w:pPr>
            <w:r>
              <w:rPr/>
              <w:t>dr. wojew. nr. 590 ( Pary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zewo – dr. pow. nr. 156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iec - Kor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0 - Pom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chy – dr. wojew. nr. 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0 – Wandajmy – Wygoda - Trzecia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chy - Kras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s – Błogoszewo - Kras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niki - Babien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nr. 123017 N – Gudniki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eniec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05 N ( Podgórzyn ) – Gudziki – </w:t>
            </w:r>
          </w:p>
          <w:p>
            <w:pPr>
              <w:pStyle w:val="Normal"/>
              <w:rPr/>
            </w:pPr>
            <w:r>
              <w:rPr/>
              <w:t>dr. wojew. nr. 592 ( Dzikowi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07 N ( Saduny kol. ) - Sadu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Władysława Reym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rsze ul. Ml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Wojciecha Kętr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 ul. Bogumiła Li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rsze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rsze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rsze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RESZEL ( powiat kętrzyński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olniki Małe kol. – Tolniki Małe – gr. gm. ( Gudni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40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( Trzeciaki ) – dr. wojew. nr. 590 ( Dęb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gm. nr. 124001 N – dr. wojew. nr. 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ębnik kol. – dr. wojew. nr. 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– dr. pow. nr. 1709 N ( Siem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5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ępa Tolnicka - Resz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widy kol. – dr. wojew. nr. 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Zawidy – dr. wojew. nr. 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gm. nr. 124008 N - Zawi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widy – dr. wojew. nr. 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wojew. nr. 596 – Legi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wojew. nr. 596 – Leg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4 N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9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dr. wojew. nr. 596 – dr. gm. nr. 124012 N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 Mnicho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– Leginy – Legi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gm. nr. 124014 N ( Leginy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eginy – dr. wojew. nr. 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624 N – dr. wojew. nr. 590 ( Leginy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wojew. nr. 590 – ( Kocibórz 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dr. gm. nr. 124018 N - Łabędz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ocibórz-Pasterzewo – dr. pow. nr. 1626 N ( Widr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626 N – Widry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dryny –  dr. Pow. nr 1628 N (Śpigiel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dr. pow. nr. 1697 N ( Widryny ) – gr. gm. ( Bur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4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- W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obaw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obawy – Lipowa Gó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– Wólka R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– dr. wojew. nr. 5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40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610 N ( Klewno ) – Ramoty-dr.woj.nr 5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lewn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dr. pow. nr. 1691 N ( Worpławki ) – Klewno –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Święta Lip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dr. gm. nr. 124031 N ( Klewno ) – dr. gm. nr. 12403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Święta Lipka – Staniewo- Pil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24037 N</w:t>
            </w:r>
          </w:p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240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24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lec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lec – Pilec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eckowo – Piec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eckowo kol. - Piec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404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eckowo kol. - Piec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ecko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wojew. nr. 590 - Worp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1699 N Pilec-Pilec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pow.1626N-dr. pow. nr1699 N( Pilec kol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4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ężany-dr.pow.1697 N (Widry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wojew. nr 594 - Kocibór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anguty - Bez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ipowa Góra - dr. wojew. nr 5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Reszel ul. Kasztanow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ul. Klaszt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Reszel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ul. Nad Fos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ul. Nad Sajn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4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eszel ul. Ty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ROKOWO ( powiat kętrz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nic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nic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2</w:t>
            </w:r>
          </w:p>
          <w:p>
            <w:pPr>
              <w:pStyle w:val="Normal"/>
              <w:jc w:val="center"/>
              <w:rPr/>
            </w:pPr>
            <w:r>
              <w:rPr/>
              <w:t>265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nica – dr. pow. nr. 17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kok – Bajor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- Wysk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6 N ( Bajory Wielkie ) – Bajor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kok - Bajo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8 N – dr. gm. nr. 127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8 N – Bajory Mał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8 N – dr. gm. nr. 12700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11 N – dr. pow. nr. 1594 N ( Wilcz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4 N - Wilcz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7012 N - Wilcz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ny – Wilczy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94 N – Kosakowo – </w:t>
            </w:r>
          </w:p>
          <w:p>
            <w:pPr>
              <w:pStyle w:val="Normal"/>
              <w:rPr/>
            </w:pPr>
            <w:r>
              <w:rPr/>
              <w:t>Kosakowo ( cmentarz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8</w:t>
            </w:r>
          </w:p>
          <w:p>
            <w:pPr>
              <w:pStyle w:val="Normal"/>
              <w:jc w:val="center"/>
              <w:rPr/>
            </w:pPr>
            <w:r>
              <w:rPr/>
              <w:t>2650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kowo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ko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0 N – Wólka Jankowska – Lipowo - Kosa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6*</w:t>
            </w:r>
          </w:p>
          <w:p>
            <w:pPr>
              <w:pStyle w:val="Normal"/>
              <w:jc w:val="center"/>
              <w:rPr/>
            </w:pPr>
            <w:r>
              <w:rPr/>
              <w:t>265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kowo – Kosakowo kol. – dr. pow. nr. 158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6*</w:t>
            </w:r>
          </w:p>
          <w:p>
            <w:pPr>
              <w:pStyle w:val="Normal"/>
              <w:jc w:val="center"/>
              <w:rPr/>
            </w:pPr>
            <w:r>
              <w:rPr/>
              <w:t>2650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r. gm. nr. 127018 N ( Lipowo ) – dr. gm. nr. 127019 N </w:t>
            </w:r>
          </w:p>
          <w:p>
            <w:pPr>
              <w:pStyle w:val="Normal"/>
              <w:rPr/>
            </w:pPr>
            <w:r>
              <w:rPr/>
              <w:t>( Kosako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1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ice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ice –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00 N - Sro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7023 N – Wysoka Gó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– gr. gm. ( Suchodo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– ( strzelni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7025 N – dr. wojew. nr. 650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7025 N – dr. gm. nr. 12703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7025 N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e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– ( hala sportow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– dr. gm. nr. 12702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11 N – Srokowo – Leśny Rów kol. – </w:t>
            </w:r>
          </w:p>
          <w:p>
            <w:pPr>
              <w:pStyle w:val="Normal"/>
              <w:rPr/>
            </w:pPr>
            <w:r>
              <w:rPr/>
              <w:t>dr. pow. nr. 172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22</w:t>
            </w:r>
          </w:p>
          <w:p>
            <w:pPr>
              <w:pStyle w:val="Normal"/>
              <w:jc w:val="center"/>
              <w:rPr/>
            </w:pPr>
            <w:r>
              <w:rPr/>
              <w:t>2650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y Rów – dr. gm. nr. 127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y Rów kol. – dr. gm. nr. 127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5 N – Sro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02 N – Leśny Rów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ewo – ( żwirowni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0 – Leśnie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02 N – Silec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7042 N ( Silec ) – dr. pow. nr. 160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c – dr. gm. nr. 12704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88 N – dr. pow. nr. 1725 N ( Sin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ec – dr. pow. nr. 172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5 N – dr. gm. nr. 127046 N ( Sin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5 N ( Siniec ) – gr. gm. ( Siniec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,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Lu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Młyn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Mł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Piek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Piw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Strzele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Romualda Traug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owo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iasto LIDZBARK WARMIŃSKI ( powiat lidzbar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Astronom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B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dzbark Warm. ul. Bohaterów Westerplat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Dantys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Gnieźnie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Grab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Kana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Kras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Kre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Krom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22-go Lip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Łaz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Ma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M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Pięk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Pioni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Pozn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Przechod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R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Sm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Plac Zamk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XXX–lecia PR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ul. Plac Tysiąc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209037 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idzbark Warmiński ul. W. Mil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Słoneczna (dz. nr 33, obręb 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Wierzbickiego (dz. nr 16, obręb 1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Rzemieślnicza (dz. nr 59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Ogińskiego(dz. nr 95/3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Szymanowskiego (dz. nr 112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Kurpińskiego(dz. nr 145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Moniuszki (dz. nr 144,193, 194/7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Wieniawskiego (dz. nr 196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Chopina (dz. nr 132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Nowowiejskiego (dz. nr 166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Paderewskiego (dz. nr 179, 303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9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Karłowicza (dz. nr 186/24, 192/4, obręb 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IWITY ( powiat lidzbar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49 N ( Samolubie ) – </w:t>
            </w:r>
          </w:p>
          <w:p>
            <w:pPr>
              <w:pStyle w:val="Normal"/>
              <w:rPr/>
            </w:pPr>
            <w:r>
              <w:rPr/>
              <w:t>gr. gm. ( Krawczy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ty – Krekole – gr. gm. ( Krawczy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4</w:t>
            </w:r>
          </w:p>
          <w:p>
            <w:pPr>
              <w:pStyle w:val="Normal"/>
              <w:jc w:val="center"/>
              <w:rPr/>
            </w:pPr>
            <w:r>
              <w:rPr/>
              <w:t>2635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kole – ( Połap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apin – Połapin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apin – gr. gm. ( Gal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49 N – Rejsy – Kiersnowo – </w:t>
            </w:r>
          </w:p>
          <w:p>
            <w:pPr>
              <w:pStyle w:val="Normal"/>
              <w:rPr/>
            </w:pPr>
            <w:r>
              <w:rPr/>
              <w:t>dr. pow. nr. 154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47 N - Kiers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dyty - Kierw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nowo - Stocz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Kierz – Kierwiny - Stocz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2</w:t>
            </w:r>
          </w:p>
          <w:p>
            <w:pPr>
              <w:pStyle w:val="Normal"/>
              <w:jc w:val="center"/>
              <w:rPr/>
            </w:pPr>
            <w:r>
              <w:rPr/>
              <w:t>263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winy – dr. pow. nr. 1418 N ( Kobiel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7</w:t>
            </w:r>
          </w:p>
          <w:p>
            <w:pPr>
              <w:pStyle w:val="Normal"/>
              <w:jc w:val="center"/>
              <w:rPr/>
            </w:pPr>
            <w:r>
              <w:rPr/>
              <w:t>263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Kierz – dr. gm. nr. 1180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35 N – Czarny Kier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Kierz – dr. pow. nr. 153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Kierz – Tolniki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iki Wielkie – dr. pow. nr. 1535 N ( Żego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ot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481 N – Żegoty kol. – gr. gm. </w:t>
            </w:r>
          </w:p>
          <w:p>
            <w:pPr>
              <w:pStyle w:val="Normal"/>
              <w:rPr/>
            </w:pPr>
            <w:r>
              <w:rPr/>
              <w:t>( Frank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18 N – Kobiela kol. – dr. pow. nr. 142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ki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la - Bart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zek – dr. wojew. nr. 5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Trutnowo ) - Kiw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8023 N - Rokit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ty – Rokitnik kol. - Rokit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tnik – Bartniki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otowo ) - Samolub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Rogóż ) - Napr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LIDZBARK WARMIŃSKI ( powiat lidzbar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usity kol. – Drwęca – dr. wojew. nr. 5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usity kol. - Babi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ak - Bu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950 N ( Kaszu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3 - Workie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7005 N - Ru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11 – Nowa Wieś Wielka – </w:t>
            </w:r>
          </w:p>
          <w:p>
            <w:pPr>
              <w:pStyle w:val="Normal"/>
              <w:rPr/>
            </w:pPr>
            <w:r>
              <w:rPr/>
              <w:t>dr. pow. nr. 14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y – dr. wojew. nr. 5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12 N ( Runowo ) - Ła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7011 N - Ła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7012 N ( Ignalin ) - Bobrow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lin - Długołę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a – Długołęka – Bobrownik – dr. pow. nr. 135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12 N ( Łaniewo ) – Pomorowo - Miłogó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5</w:t>
            </w:r>
          </w:p>
          <w:p>
            <w:pPr>
              <w:pStyle w:val="Normal"/>
              <w:jc w:val="center"/>
              <w:rPr/>
            </w:pPr>
            <w:r>
              <w:rPr/>
              <w:t>263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7014 N ( Miłogórze ) – dr. pow. nr. 1416 N </w:t>
            </w:r>
          </w:p>
          <w:p>
            <w:pPr>
              <w:pStyle w:val="Normal"/>
              <w:rPr/>
            </w:pPr>
            <w:r>
              <w:rPr/>
              <w:t>( Nowosa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 - Nowos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sady – dr. kraj. nr. 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yjkowo – gr. gm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ewo - Jaran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ndowo – dr. pow. nr. 1533 N ( Sury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chowo - Ko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43 N ( Koniewo ) - Ży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41 N ( Kotowo ) – gr.gm. ( Samolub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Rogóż ) – gr. gm. ( Napra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51 ( Lidzbark Warm. ) – Knipy – gr. gm. </w:t>
            </w:r>
          </w:p>
          <w:p>
            <w:pPr>
              <w:pStyle w:val="Normal"/>
              <w:rPr/>
            </w:pPr>
            <w:r>
              <w:rPr/>
              <w:t>( Napra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3 - Sar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o – dr. wojew. nr. 5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13 ( Lidzbark Warm. ) – Świętnik – </w:t>
            </w:r>
          </w:p>
          <w:p>
            <w:pPr>
              <w:pStyle w:val="Normal"/>
              <w:rPr/>
            </w:pPr>
            <w:r>
              <w:rPr/>
              <w:t>gr. gm. ( Czarny Kierz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35 N - Święt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a – dr. kraj. nr. 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LUBOMINO ( powiat lidzbar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Wap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Wój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60 N ( Wapnik ) – dr. pow. nr. 1952 N </w:t>
            </w:r>
          </w:p>
          <w:p>
            <w:pPr>
              <w:pStyle w:val="Normal"/>
              <w:rPr/>
            </w:pPr>
            <w:r>
              <w:rPr/>
              <w:t>( Biała Wol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3 – Ełdyty Małe – gr. gm. ( Klo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Opin ) – dr. pow. nr. 1403 N ( Lubomi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ino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952 N ( Lubomino ) – dr. pow. nr. 1364 N </w:t>
            </w:r>
          </w:p>
          <w:p>
            <w:pPr>
              <w:pStyle w:val="Normal"/>
              <w:rPr/>
            </w:pPr>
            <w:r>
              <w:rPr/>
              <w:t>( Piotr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05 N ( Biała Wola ) – Wilcz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6008 N – dr. wojew. nr. 593 ( Wilcz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gm. nr. 116005 N ( Lubomi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6010 N – dr. pow. nr. 1403 N ( Lubomi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07 – dr. pow. nr. 1403 N ( Lubomi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ino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60 N – Lubom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3</w:t>
            </w:r>
          </w:p>
          <w:p>
            <w:pPr>
              <w:pStyle w:val="Normal"/>
              <w:jc w:val="center"/>
              <w:rPr/>
            </w:pPr>
            <w:r>
              <w:rPr/>
              <w:t>2639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6 N – Wol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ica ( była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Opin ) – Bie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6029 N ( Bieniewo ) – dr. pow. nr. 1413 N </w:t>
            </w:r>
          </w:p>
          <w:p>
            <w:pPr>
              <w:pStyle w:val="Normal"/>
              <w:rPr/>
            </w:pPr>
            <w:r>
              <w:rPr/>
              <w:t>( Zago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3</w:t>
            </w:r>
          </w:p>
          <w:p>
            <w:pPr>
              <w:pStyle w:val="Normal"/>
              <w:jc w:val="center"/>
              <w:rPr/>
            </w:pPr>
            <w:r>
              <w:rPr/>
              <w:t>2639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ny – dr. pow. nr. 1362 N ( Sambore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6019 N ( Samborek ) – Rogiedle </w:t>
            </w:r>
          </w:p>
          <w:p>
            <w:pPr>
              <w:pStyle w:val="Normal"/>
              <w:rPr/>
            </w:pPr>
            <w:r>
              <w:rPr/>
              <w:t>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ek – Wilcz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0</w:t>
            </w:r>
          </w:p>
          <w:p>
            <w:pPr>
              <w:pStyle w:val="Normal"/>
              <w:jc w:val="center"/>
              <w:rPr/>
            </w:pPr>
            <w:r>
              <w:rPr/>
              <w:t>2639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64 N – dr. pow. nr. 14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1</w:t>
            </w:r>
          </w:p>
          <w:p>
            <w:pPr>
              <w:pStyle w:val="Normal"/>
              <w:jc w:val="center"/>
              <w:rPr/>
            </w:pPr>
            <w:r>
              <w:rPr/>
              <w:t>263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64 N ( Piotrowo ) – dr. gm. nr. 11602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o – dr. gm. nr. 11602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k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3 ( Wilczkowo ) – dr. pow. nr. 14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6 N ( Wolnica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03 N – Wol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ewo – Róż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13 N – Róż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13 N – dr. wojew. nr. 507 ( Zago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07 ( Rogiedle kol. ) – dr. pow. nr. 1407 N </w:t>
            </w:r>
          </w:p>
          <w:p>
            <w:pPr>
              <w:pStyle w:val="Normal"/>
              <w:rPr/>
            </w:pPr>
            <w:r>
              <w:rPr/>
              <w:t>( Rogied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64 N ( Rogiedle ) – dr. wojew. nr. 5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6032 N – dr. gm. nr. 11603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8 N – dr. gm. nr. 11604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13 N – dr. pow. nr. 135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ko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6 N – dr. gm. nr. 11601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16017 N – dr. pow. nr. 140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56 N – Bie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n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358 N ( Gro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in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ino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ORNETA ( powiat lidzbar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tnik – dr. wojew. nr. 509 ( Dąbró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uty – gr. gm. ( Born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y Kamień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Chwalęc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lęcin – dr. pow. nr. 1399 N ( Lejławki Mał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15005 N ( Chwalęcin ) – </w:t>
            </w:r>
          </w:p>
          <w:p>
            <w:pPr>
              <w:pStyle w:val="Normal"/>
              <w:rPr/>
            </w:pPr>
            <w:r>
              <w:rPr/>
              <w:t>dr. gm. nr. 115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żyny – dr. pow. nr. 1399 N ( Lejławki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9*</w:t>
            </w:r>
          </w:p>
          <w:p>
            <w:pPr>
              <w:pStyle w:val="Normal"/>
              <w:jc w:val="center"/>
              <w:rPr/>
            </w:pPr>
            <w:r>
              <w:rPr/>
              <w:t>092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3 ( Drwęczno ) - Bogatyń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Glebiska ) – dr. pow. nr. 1399 N </w:t>
            </w:r>
          </w:p>
          <w:p>
            <w:pPr>
              <w:pStyle w:val="Normal"/>
              <w:rPr/>
            </w:pPr>
            <w:r>
              <w:rPr/>
              <w:t>( Nowy Dw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wojew. nr. 507 ( Henry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Radziejewo ) - Henry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– Krosno – dr. wojew. nr. 5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jny – dr. gm. nr. 115012 N ( Kros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 - Kros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no – dr. wojew. nr.5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3 – dr. pow. nr. 1356 N ( Op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 – dr. wojew. nr. 507 ( Kar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Radziejewo ) - Mił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Lechowo ) - Ming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Jesionowo ) – dr. wojew. nr. 513 ( Mił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ajny – gr. gm. ( Kaszu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Św.J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Zaułek Klasztor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Lit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Fryzj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Olszt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Generała Franciszka Barst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neta ul. Zaułek Św.Andrz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Jaśm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eta ul. Jarzęb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5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Orneta ul. 1 Maj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neta ul. Pioni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neta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neta ul. Plac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neta ul. Baż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5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Orneta ul. Mostow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iasto MRĄGOWO ( powiat mrągow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Dolny Zauł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Plac Marszałka Józefa Piłsud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Jaszczurcza Gó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Księży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Żołni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Mała Warsz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Mały R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Obwod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Ry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Starom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T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ul. Droga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IKOŁAJKI ( powiat mrąg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ec – Śmietki – Wesołowo - Zełwą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 – dr. kraj. nr. 16 ( Zełwąg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 – Nowe Sady - Praw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 – dr. kraj. nr. 16 ( Zełwąg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Wielka – Jora Mała – Stare Sady - Praw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ty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ek - Woź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- Woź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k – Dybowo – ( jez. Śniardw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3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Aleja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Boci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Czap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Dąbr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Dyb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ormoran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owa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róla Siela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siędza Jerzego Popieł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Or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Orzys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Osiedle Na Gór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Plac Handl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Plac Kościel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Plac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Pod Las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Pta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Ryb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W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Wile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ul. Złotych Kłos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RĄGOWO ( powiat mrąg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Pilec ) - Rydwą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99 N ( Lembruk ) – dr. wojew. nr. 591 </w:t>
            </w:r>
          </w:p>
          <w:p>
            <w:pPr>
              <w:pStyle w:val="Normal"/>
              <w:rPr/>
            </w:pPr>
            <w:r>
              <w:rPr/>
              <w:t>( Ruska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tno kol. - Szest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99 N - Szest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ztanowo – Polska Wie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69005 N ( Kiersztanowo ) – </w:t>
            </w:r>
          </w:p>
          <w:p>
            <w:pPr>
              <w:pStyle w:val="Normal"/>
              <w:rPr/>
            </w:pPr>
            <w:r>
              <w:rPr/>
              <w:t>dr. pow. nr. 150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09 N – Polska Wieś kol. – </w:t>
            </w:r>
          </w:p>
          <w:p>
            <w:pPr>
              <w:pStyle w:val="Normal"/>
              <w:rPr/>
            </w:pPr>
            <w:r>
              <w:rPr/>
              <w:t>dr. gm. nr. 16900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Wieś – ( oczyszczalnia ścieków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zwa - Mrą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wiec – Bagienice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enice Małe – dr. kraj. nr. 16 ( Bagien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Bagienice – ( jez. Sarż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Wólka Bagn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jez. Kociołek ) - Marci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wiec - Marci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69017 N – Marcinkowo kol. – </w:t>
            </w:r>
          </w:p>
          <w:p>
            <w:pPr>
              <w:pStyle w:val="Normal"/>
              <w:rPr/>
            </w:pPr>
            <w:r>
              <w:rPr/>
              <w:t>dr. wojew. nr. 600 ( Karw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o – dr. wojew. nr. 600 ( Karw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o – ( cmentarz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o - Mrą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69019 N ( Marcinkowo ) – </w:t>
            </w:r>
          </w:p>
          <w:p>
            <w:pPr>
              <w:pStyle w:val="Normal"/>
              <w:rPr/>
            </w:pPr>
            <w:r>
              <w:rPr/>
              <w:t>dr. wojew. nr.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ie – dr. pow. nr. 176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9016 N – dr. wojew. nr.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zewo – dr. gm. nr. 1690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600 ( Karwie ) – dr. pow. nr. 1767 N </w:t>
            </w:r>
          </w:p>
          <w:p>
            <w:pPr>
              <w:pStyle w:val="Normal"/>
              <w:rPr/>
            </w:pPr>
            <w:r>
              <w:rPr/>
              <w:t>( Krzy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o kol. - Grab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68 N - Palesty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68 N ( Gronowo ) – Gron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 - Boż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41 N – dr. pow. nr. 1618 N ( Boż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a Wólka – dr. gm. nr. 16903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1 – Ruska Wieś - Boż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1</w:t>
            </w:r>
          </w:p>
          <w:p>
            <w:pPr>
              <w:pStyle w:val="Normal"/>
              <w:jc w:val="center"/>
              <w:rPr/>
            </w:pPr>
            <w:r>
              <w:rPr/>
              <w:t>2644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a Wólka – dr. gm. nr. 169032 N ( Ruska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embork – ( cmentarz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tno – Popowo Salęckie - Mun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4</w:t>
            </w:r>
          </w:p>
          <w:p>
            <w:pPr>
              <w:pStyle w:val="Normal"/>
              <w:jc w:val="center"/>
              <w:rPr/>
            </w:pPr>
            <w:r>
              <w:rPr/>
              <w:t>2644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 - Mły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owo kol. – dr. kraj. nr. 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Muntowska – dr. kraj. nr. 59 - Czerwo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1</w:t>
            </w:r>
          </w:p>
          <w:p>
            <w:pPr>
              <w:pStyle w:val="Normal"/>
              <w:jc w:val="center"/>
              <w:rPr/>
            </w:pPr>
            <w:r>
              <w:rPr/>
              <w:t>2644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9 - Wierzb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o – Wólka Baran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Nowy Proba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 – Zalec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 kol. – dr. kraj. nr. 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r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ejewo – ( jez. Mierzejew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3 N – Zalec kol. – Notyst 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yst Wiel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c – Notyst Mały kol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49 N ( Pełkowo ) - Użr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owo – dr. gm. nr. 16905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- Użr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9052 N ( Użranki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osewo kol.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( Kosewo ) - Ku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Kosewo Gór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IECKI ( powiat mrąg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765 N ( Dłuż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ec - Gole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t - Mach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71 N – Wólka Prusin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ęta – Zyzdrojowa W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dyny - Szklar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zkowo - Szklar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71 N – Nowe Kiełbo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ki - Cierzpię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ady – Dobry Las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8 ( Stare Kiełbonki ) – gr. gm. ( Kocze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o – gr. gm. ( Kosewo Górn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Śmietki ) – Lipowo – dr. pow. nr. 176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tyń – gr. gm. ( Ukt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tyński Piecek – Zielony Las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 - Chos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ORKWITY ( powiat mrągo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idryny ) - Bur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28 N ( Burszewo ) – Szymanowo - Surm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09 N ( Surmówka ) - Pust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Surm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Gi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ewo – gr. gm. ( Kierszta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5 N ( Bałowo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owo – dr. pow. nr. 1757 N ( Mły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Jełmu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– Jełmuń – Kozarek – Szarłaty – gr. gm. </w:t>
            </w:r>
          </w:p>
          <w:p>
            <w:pPr>
              <w:pStyle w:val="Normal"/>
              <w:rPr/>
            </w:pPr>
            <w:r>
              <w:rPr/>
              <w:t>( Kamio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54 N ( Choszczewo ) – Nibork - Szarł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Janowo – gr. gm. ( Wólka Bagnows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8010 N - Marad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adki – Borowski Las – Borowe – gr. gm. </w:t>
            </w:r>
          </w:p>
          <w:p>
            <w:pPr>
              <w:pStyle w:val="Normal"/>
              <w:rPr/>
            </w:pPr>
            <w:r>
              <w:rPr/>
              <w:t>( Ru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61 N ( Borowski Las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00 - Kozł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o – dr. wojew. nr.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00 ( Rybno kol.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o – gr. gm. ( Ru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gmina JANOWIEC KOŚCIELNY ( powiat nidzi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Napie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- Napie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kraj. nr. 7 ( Napier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ki – gr. wojew. ( Bonisław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60 N - Gniad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Zabłocie Kanigo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58 N – dr. pow. nr. 156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60 N ( Janowiec Szlachecki ) – </w:t>
            </w:r>
          </w:p>
          <w:p>
            <w:pPr>
              <w:pStyle w:val="Normal"/>
              <w:rPr/>
            </w:pPr>
            <w:r>
              <w:rPr/>
              <w:t xml:space="preserve">Janowiec Leśniki – dr. pow. nr. 1613 N </w:t>
            </w:r>
          </w:p>
          <w:p>
            <w:pPr>
              <w:pStyle w:val="Normal"/>
              <w:rPr/>
            </w:pPr>
            <w:r>
              <w:rPr/>
              <w:t>( Miecznikowo Koła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nikowo Gołębie – ( Safro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o Dyby – gr. wojew. ( Bonisław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o Adamy – gr. wojew. ( Bonisław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nikowo Siwe – Miecznikowo Cygany – Miecznikowo Sowy – Żabino Gąsiory - Biel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62 N ( Jabłonowo Dyby ) – </w:t>
            </w:r>
          </w:p>
          <w:p>
            <w:pPr>
              <w:pStyle w:val="Normal"/>
              <w:rPr/>
            </w:pPr>
            <w:r>
              <w:rPr/>
              <w:t>dr. gm. nr. 191012 N ( Żabino Gąsior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o Dyby – dr. gm. nr. 191012 N ( Bielaw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13 N ( Bielawy ) – gr. wojew. ( Załęż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ec Jastrząbki – Janowiec Kościel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ec Zdzięty – dr. gm. nr. 19101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15 N – Szypułki Zaskó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ewo Wielkie – dr. gm. nr. 19102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13 N ( Krajewo ) – Szypułki – Zaskórki – dr. pow. nr. 1613 N ( Pokrzywnica Ku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13 N ( Krajewo ) – dr. pow. nr. 1617 N </w:t>
            </w:r>
          </w:p>
          <w:p>
            <w:pPr>
              <w:pStyle w:val="Normal"/>
              <w:rPr/>
            </w:pPr>
            <w:r>
              <w:rPr/>
              <w:t>( Smolany Żardaw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13 N – dr. pow. nr. 1617 N </w:t>
            </w:r>
          </w:p>
          <w:p>
            <w:pPr>
              <w:pStyle w:val="Normal"/>
              <w:rPr/>
            </w:pPr>
            <w:r>
              <w:rPr/>
              <w:t>( Połcie Młod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rabowo ) – Smolany Żard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ny Żardawy – dr. pow. nr. 161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ny Żardawy – Szczepkowo Bor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21 N – Krajewo Kawęczyno – Szczepkowo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owiec Kościelny – Szczepkowo Iwany – </w:t>
            </w:r>
          </w:p>
          <w:p>
            <w:pPr>
              <w:pStyle w:val="Normal"/>
              <w:rPr/>
            </w:pPr>
            <w:r>
              <w:rPr/>
              <w:t>dr. gm. nr. 191026 N ( Krajewo Kawęczy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13 N ( Miecznikowo Kołaki ) – </w:t>
            </w:r>
          </w:p>
          <w:p>
            <w:pPr>
              <w:pStyle w:val="Normal"/>
              <w:rPr/>
            </w:pPr>
            <w:r>
              <w:rPr/>
              <w:t>dr. gm. nr. 19102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ec Kościelny – dr. pow. nr. 1562 N ( Piotr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13 N ( Miecznikowo Kołaki ) – Miecznikowo Cygany – dr. pow. nr. 1562 N </w:t>
            </w:r>
          </w:p>
          <w:p>
            <w:pPr>
              <w:pStyle w:val="Normal"/>
              <w:rPr/>
            </w:pPr>
            <w:r>
              <w:rPr/>
              <w:t>( Jabłonowo Dyb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1012 N ( Żabino Gąsiory ) – Piotrkowo – Waśniewo Gwoździe – dr. pow. nr. 161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Zagrzewo ) – dr. pow. nr. 1615 N </w:t>
            </w:r>
          </w:p>
          <w:p>
            <w:pPr>
              <w:pStyle w:val="Normal"/>
              <w:rPr/>
            </w:pPr>
            <w:r>
              <w:rPr/>
              <w:t>( Janowiec Jastrząb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62 N ( Piotrkowo ) – dr. pow. nr. 1562 N </w:t>
            </w:r>
          </w:p>
          <w:p>
            <w:pPr>
              <w:pStyle w:val="Normal"/>
              <w:rPr/>
            </w:pPr>
            <w:r>
              <w:rPr/>
              <w:t>( Bukowiec Wielki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4</w:t>
            </w:r>
          </w:p>
          <w:p>
            <w:pPr>
              <w:pStyle w:val="Normal"/>
              <w:jc w:val="center"/>
              <w:rPr/>
            </w:pPr>
            <w:r>
              <w:rPr/>
              <w:t>2630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kowo Sołdan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wy – Waśniewo Grab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13 N – gr. wojew. ( Łę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19 N ( Nowa Wieś Wielka ) – gr. wojew. </w:t>
            </w:r>
          </w:p>
          <w:p>
            <w:pPr>
              <w:pStyle w:val="Normal"/>
              <w:rPr/>
            </w:pPr>
            <w:r>
              <w:rPr/>
              <w:t>( Łę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25 N ( Krusze ) – gr. wojew. ( Grzebs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25 N – Kownatki Falęc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rabowo ) – Nowa Wieś Dmo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JANOWO ( powiat nidzi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aki – Grabówko – Szczepkowo Giewa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5</w:t>
            </w:r>
          </w:p>
          <w:p>
            <w:pPr>
              <w:pStyle w:val="Normal"/>
              <w:jc w:val="center"/>
              <w:rPr/>
            </w:pPr>
            <w:r>
              <w:rPr/>
              <w:t>263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rzewo – dr. pow. nr. 16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19 N - Komo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19 N – ( Gli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wo – Szemplino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brzus Mokry Grunt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o – dr. pow. nr. 1932 N ( Ryki Bor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ki Borkowo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g - Rus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OZŁOWO ( powiat nidzi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Browina - Tur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Frąknowo ) - Janusz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Frąknowo ) - Micha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ki - Szko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kowo – dr. gm. nr. 1890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kowo - Kowna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64 N – Siemienowo - Szko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towo - Dziurdz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9008 N ( Szkotowo ) – </w:t>
            </w:r>
          </w:p>
          <w:p>
            <w:pPr>
              <w:pStyle w:val="Normal"/>
              <w:rPr/>
            </w:pPr>
            <w:r>
              <w:rPr/>
              <w:t>dr. gm. nr. 189008 N ( Kamionki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dziewo – dr. wojew. nr. 5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o – Rogóż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towo – gr. gm. ( Załus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ż - Rogóż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o – Sławka Mała - Kozł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ówko – dr. pow. nr. 158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o – Sarn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o – dr. pow. nr. 155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52 N - Zakrze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o - Nied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o – dr. gm. nr. 18901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50 N -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grzymowo – dr. pow. nr. 155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yny – dr. gm. nr. 18902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7 N - Gó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i – dr. pow. nr. 159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i – dr. pow. nr. 155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i – dr. pow. nr. 155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i – dr. pow. nr. 155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udaj – gr. gm. ( dr. kraj. nr. 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wo – gr. gm. ( Biału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wo – dr. pow. nr. 13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– gr. gm. ( Biału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55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Waż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Tu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o – Zakrzewk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NIDZICA ( powiat nidzi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- Łysa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ychowo - Wietrzych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30 N ( Wietrzychowo ) – </w:t>
            </w:r>
          </w:p>
          <w:p>
            <w:pPr>
              <w:pStyle w:val="Normal"/>
              <w:rPr/>
            </w:pPr>
            <w:r>
              <w:rPr/>
              <w:t>dr. pow. nr. 1264 N ( Dobrzy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- Olsze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i – Borowy Mł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 - Kani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– gr. gm. ( Szyma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– Tatary – dr. kraj. nr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ażyny ) – Pawliki – dr. kraj. nr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na – Łyn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na – Radomin - Napiw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78 N – Waszul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1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3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Bałty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lac B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Bu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Burszty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D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J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Jesi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ętr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oc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osmonau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rzem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Li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lac Lot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i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i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ok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ore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ur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Os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laty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lac Poko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orzecz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lac Ró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Sreb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Śliw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Wios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Wil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Zł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Żyw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Plac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Cegieln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Ratus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Kil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zica ul. Młyn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dzica ul. Żwi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aszczulki (dr. pow. nr 1908 N) – kol. Bartoszki (dr.pow. nr 1973 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zyń – dr. pow. nr 126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gdaleniec (dr. pow. nr 1264 N) - Mód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Karola Bo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Dubie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Findera Paw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idzica,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Kozł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idzica, ul. Krasickiego Ja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Kra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Lim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Marchl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Murzy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Narut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Nowo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Pienięż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Przechod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Rat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Robot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Rzemieśl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Świe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XXX-lecia PR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idzica, ul. Wojciecha z Brudze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Wojska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Za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7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11 Listo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ul. Spoko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5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dzica, pl. Ks. Władysława Sudz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kr. nr 7 – Załuski – dr. kr. nr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idzica – Piotrowice (dr. pow. nr 1613 N) – do wsi Zagrzewo (dr. pow. nr 1973 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iasto NOWE MIASTO LUBAWSKIE ( powiat nowomiej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Bron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Brzech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Chrob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Działyński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Da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Gra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Gło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Grob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Gd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7 Grud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Jarz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Jesi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orna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amio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laszt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azimierza Wiel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oc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orcz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Międzygó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Mieszk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Mickiewicza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3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Ks. Mech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Modrzew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Maku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Na Wzgórz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Norwi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Nad Drwęc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Okó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od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rzy Stok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od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iast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ięk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Pol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R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S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19 Stycz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Szope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Tysiąc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Tar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Warneń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War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Wjaz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Wią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Zato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2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Misato Lub. ul. Zdro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ISKUPIEC ( powiat nowomiej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zki - Piotrow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zki - Piotrow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iotrowice Szlacheckie ) - Piotrow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– gr. gm. ( Gory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- Słup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nica – Piotrowice – dr. pow. nr. 127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9 N ( Piotrowice )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– dr. pow. nr. 127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( Biskupiec ) – dr. gm. nr. 18000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nica – gr. gm. ( Gory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nica ( zabudowania ) – dr. gm. nr. 180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nica ( zabudowania ) – dr. gm. nr. 1800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nica – Podlasek 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ek – dr. gm. nr. 18001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nica – dr. wojew. nr. 5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– dr. pow. nr. 129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– dr. wojew. nr. 538 ( Słupni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nica – dr. gm. nr. 18001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ek – Podlasek 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ek – gr. gm. ( Wał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wa Wielka – gr. gm. ( Wał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wa Wielka – ( Do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wa Wielka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wa Wielka – ( Tuma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ek - Babal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ek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ek - Babal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( Słupnica ) - Babal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n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n – gr. wojew. ( Partęcz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n – gr. wojew. ( Partęcz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n - Mier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in – dr. pow. nr. 123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n – ( do żwirown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lice kol. - Ru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n - Herm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lice - Herm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wo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lice - Lipi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ce - Mier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- Mier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- Rywałdz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- Wardę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( stacja PKP ) - Wardę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0045 N ( Rywałdzik ) – dr. pow. nr. 127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 – gr. wojew. ( Płowęż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1 N ( Mierzyn )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wałdzik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wałdzik – Ostrowite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wałdzik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 – Kamienny Most – Ostrowite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 - Wr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 – dr. gm. nr. 180059 N ( Oset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tno – Wesołkowo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tno - Wardę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 ( stacja PKP ) - Łąkor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rek - Łąkor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99 N - Sztremla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remlarowo – dr. pow. nr. 1236 N ( Wicher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rz – dr. pow. nr. 1293 N ( Lipi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rz – ( jez.Łąkorz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rek – Wąkop ( leśniczó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– ( Biała Gór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rz – Gaj – Bielic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( stacja PKP ) - Ga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- Ga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 - Bisku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ce – dr. gm. nr. 180070 N ( Cztery Włó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e kol. – dr. gm. nr. 18007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e kol. – Cztery Włó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e kol. – dr. wojew. nr. 538 ( Fi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e kol. – dr. wojew. nr. 538 ( Fi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yny – dr. gm. nr. 18008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yny - Leszczyni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99 N ( Krotoszyny ) – dr. wojew. nr. 5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yny – dr. gm. nr. 18008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owo – Czachówki – dr. pow. nr. 129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yny – Zawada - Wo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oszyny – dr. gm. nr. 18008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na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na ( zabudowania ) – ( jez.Kara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na – dr. pow. nr. 129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na – Wielka Wó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na – dr. pow. nr. 129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rcenowo – dr. gm. nr. 18008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rcenowo – gr. gm. ( Skar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Wólka – gr. gm. ( Gulb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Wólka – dr. pow. nr. 129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rcenowo – ( do zabudowa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a - Bucz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a - Leszczyni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ówki – dr. pow. nr. 129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chówki – dr. gm. nr. 180100 N ( Gra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– ( Grabowo ) – dr. pow. nr. 127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42 N ( Fitowo ) – dr. gm. nr. 180100 N </w:t>
            </w:r>
          </w:p>
          <w:p>
            <w:pPr>
              <w:pStyle w:val="Normal"/>
              <w:rPr/>
            </w:pPr>
            <w:r>
              <w:rPr/>
              <w:t>( Gra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– Piotrowice Mał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 – ( Piotrowice Szlachec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79 N ( Piotrowiczki ) – ( Ameryka ) – </w:t>
            </w:r>
          </w:p>
          <w:p>
            <w:pPr>
              <w:pStyle w:val="Normal"/>
              <w:rPr/>
            </w:pPr>
            <w:r>
              <w:rPr/>
              <w:t>dr. gm. nr. 18010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iotrowice Szlacheckie ) – dr. gm. nr. 18010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0102 N (Piotrowice ) – dr. pow. nr. 127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0045 N ( Rywałdzik ) - Wardę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GRODZICZNO ( powiat nowomiejsk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Tylice ) – Jakubkowo – dr. pow. nr. 1270 N </w:t>
            </w:r>
          </w:p>
          <w:p>
            <w:pPr>
              <w:pStyle w:val="Normal"/>
              <w:rPr/>
            </w:pPr>
            <w:r>
              <w:rPr/>
              <w:t>( Zającz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70 N ( Zajączkowo ) – </w:t>
            </w:r>
          </w:p>
          <w:p>
            <w:pPr>
              <w:pStyle w:val="Normal"/>
              <w:rPr/>
            </w:pPr>
            <w:r>
              <w:rPr/>
              <w:t>gr. gm. ( Targowis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Mortęgi ) – Wólka - Kuli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– Kuligi – gr. gm. ( Tu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wiec – Montowo – dr. wojew. nr. 5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38 ( Grodziczno ) – Nowe Grodziczno – </w:t>
            </w:r>
          </w:p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9*</w:t>
            </w:r>
          </w:p>
          <w:p>
            <w:pPr>
              <w:pStyle w:val="Normal"/>
              <w:jc w:val="center"/>
              <w:rPr/>
            </w:pPr>
            <w:r>
              <w:rPr/>
              <w:t>4412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52 N – Lorki – dr. gm. nr. 183006 N </w:t>
            </w:r>
          </w:p>
          <w:p>
            <w:pPr>
              <w:pStyle w:val="Normal"/>
              <w:rPr/>
            </w:pPr>
            <w:r>
              <w:rPr/>
              <w:t>( Nowe Grodzicz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3006 N ( Nowe Grodziczno ) – </w:t>
            </w:r>
          </w:p>
          <w:p>
            <w:pPr>
              <w:pStyle w:val="Normal"/>
              <w:rPr/>
            </w:pPr>
            <w:r>
              <w:rPr/>
              <w:t>dr. gm. nr. 183007 N ( Lor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41 ( Montowo ) – dr. gm. nr. 183006 N </w:t>
            </w:r>
          </w:p>
          <w:p>
            <w:pPr>
              <w:pStyle w:val="Normal"/>
              <w:rPr/>
            </w:pPr>
            <w:r>
              <w:rPr/>
              <w:t>( Nowe Grodzicz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3*</w:t>
            </w:r>
          </w:p>
          <w:p>
            <w:pPr>
              <w:pStyle w:val="Normal"/>
              <w:jc w:val="center"/>
              <w:rPr/>
            </w:pPr>
            <w:r>
              <w:rPr/>
              <w:t>4412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Gwiździny ) – dr. pow. nr. 1252 N </w:t>
            </w:r>
          </w:p>
          <w:p>
            <w:pPr>
              <w:pStyle w:val="Normal"/>
              <w:rPr/>
            </w:pPr>
            <w:r>
              <w:rPr/>
              <w:t>( Mroczen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czenko - Mrocz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3011 N – Mroczno kol. – </w:t>
            </w:r>
          </w:p>
          <w:p>
            <w:pPr>
              <w:pStyle w:val="Normal"/>
              <w:rPr/>
            </w:pPr>
            <w:r>
              <w:rPr/>
              <w:t>dr. pow. nr. 1250 N ( Trzc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52 N ( Mroczenko ) – dr. pow. nr. 1250 N </w:t>
            </w:r>
          </w:p>
          <w:p>
            <w:pPr>
              <w:pStyle w:val="Normal"/>
              <w:rPr/>
            </w:pPr>
            <w:r>
              <w:rPr/>
              <w:t>( Trzc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rzemieniewo ) - Boles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ugajno ) - Boles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5 N – dr. gm. nr. 183017 N ( Kowali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zyn – Kowal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50 N ( Trzcin ) - Kowal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Zembrze ) – dr. pow. nr. 1337 N ( Boleszy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7 N - Boles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7 N ( Boleszyn ) – gr. gm. ( Zales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5 N ( Boleszyn ) – gr. gm. ( Chełs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50 N ( Trzcin ) – gr. gm. ( Chełs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– gr. gm. ( Kiełp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1 ( Montowo ) - Świniar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1 ( Montowo ) – Białobłoty - Zwiniar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3026 N ( Białobłoty ) – dr. wojew. nr. 538 </w:t>
            </w:r>
          </w:p>
          <w:p>
            <w:pPr>
              <w:pStyle w:val="Normal"/>
              <w:rPr/>
            </w:pPr>
            <w:r>
              <w:rPr/>
              <w:t>( Katl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Łążyn ) – dr. pow. nr. 1254 N ( Zwiniarz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Rumienica ) – Zwiniarz – gr. gm. ( Harto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8</w:t>
            </w:r>
          </w:p>
          <w:p>
            <w:pPr>
              <w:pStyle w:val="Normal"/>
              <w:jc w:val="center"/>
              <w:rPr/>
            </w:pPr>
            <w:r>
              <w:rPr/>
              <w:t>441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1 ( Rynek ) – gr. gm. ( Harto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szewo – gr. gm. ( Gro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0 N ( Zajączkowo ) – dr. pow. nr. 134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URZĘTNIK ( powiat nowomiej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uzka – Otręba – Tomaszewo – dr. pow. nr. 1317 N </w:t>
            </w:r>
          </w:p>
          <w:p>
            <w:pPr>
              <w:pStyle w:val="Normal"/>
              <w:rPr/>
            </w:pPr>
            <w:r>
              <w:rPr/>
              <w:t>( Borek Królews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( Śluzka ) - Wawrow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38 ( Wawrowice ) – Mikołajki – </w:t>
            </w:r>
          </w:p>
          <w:p>
            <w:pPr>
              <w:pStyle w:val="Normal"/>
              <w:rPr/>
            </w:pPr>
            <w:r>
              <w:rPr/>
              <w:t>dr. wojew. nr. 538 ( Marzęc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– gr. gm. ( Nowy Dw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2001 N ( Otręba ) – dr. gm. nr. 182006 N </w:t>
            </w:r>
          </w:p>
          <w:p>
            <w:pPr>
              <w:pStyle w:val="Normal"/>
              <w:rPr/>
            </w:pPr>
            <w:r>
              <w:rPr/>
              <w:t>( Wawrow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wrowice – Wielka Osówka – Wielkie Bałówki – </w:t>
            </w:r>
          </w:p>
          <w:p>
            <w:pPr>
              <w:pStyle w:val="Normal"/>
              <w:rPr/>
            </w:pPr>
            <w:r>
              <w:rPr/>
              <w:t>dr. pow. nr. 131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2001 N ( Otręba ) – Wielka Osówka - Mikoł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2007 N – dr. gm. nr. 182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2001 N – Wielkie Bałó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2001 N – Wielkie Bałó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e Bałówki – dr. pow. nr. 1317 N ( Marzęc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38 – Mała Osówka – </w:t>
            </w:r>
          </w:p>
          <w:p>
            <w:pPr>
              <w:pStyle w:val="Normal"/>
              <w:rPr/>
            </w:pPr>
            <w:r>
              <w:rPr/>
              <w:t>dr. gm. nr. 182006 N ( Wielkie Bałółw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Nawra ) - Marzęc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Nowe Miasto Lubawskie ) - Marzęc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ęcice – dr. pow. nr. 1319 N ( Kurzęt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Bałówki – Kamionka - Marzęc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17 N ( Małe Bałówki ) – </w:t>
            </w:r>
          </w:p>
          <w:p>
            <w:pPr>
              <w:pStyle w:val="Normal"/>
              <w:rPr/>
            </w:pPr>
            <w:r>
              <w:rPr/>
              <w:t xml:space="preserve">dr. gm. nr. 182018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zewo - Lip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wojew. ( Czyste Błota ) – dr. pow. nr. 1248 N </w:t>
            </w:r>
          </w:p>
          <w:p>
            <w:pPr>
              <w:pStyle w:val="Normal"/>
              <w:rPr/>
            </w:pPr>
            <w:r>
              <w:rPr/>
              <w:t>( Kąci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– dr. pow. nr. 1317 N ( Tere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- Szafar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rnia – gr. wojew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15 – Kurzętnik – Dębno – dr. pow. nr 1248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2</w:t>
            </w:r>
          </w:p>
          <w:p>
            <w:pPr>
              <w:pStyle w:val="Normal"/>
              <w:jc w:val="center"/>
              <w:rPr/>
            </w:pPr>
            <w:r>
              <w:rPr/>
              <w:t>4419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48 N – Brzozie Luba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bark – Brzozie Luba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15 ( Brzozie Lubawskie ) – gr. wojew. </w:t>
            </w:r>
          </w:p>
          <w:p>
            <w:pPr>
              <w:pStyle w:val="Normal"/>
              <w:rPr/>
            </w:pPr>
            <w:r>
              <w:rPr/>
              <w:t>( Augus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ie Lubawskie - gr. wojew. ( Brzozie Pol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5 ( Kurzętnik ) – Krzemienie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wiździny ) - Krzemieni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 – gr. gm. ( Boleszy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23 N ( Krzemieniewo ) – </w:t>
            </w:r>
          </w:p>
          <w:p>
            <w:pPr>
              <w:pStyle w:val="Normal"/>
              <w:rPr/>
            </w:pPr>
            <w:r>
              <w:rPr/>
              <w:t>dr. pow. nr. 1250 N ( Bratu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jenko – gr. wojew. ( Brzozie Pol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jenko – gr. wojew. ( Sugaj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NOWE MIASTO LUBAWSKIE ( powiat nowomiej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Jamiel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jez. Gil ) - Jamiel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02 N ( Jamielnik ) –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lnik – Brzeziny – dr. gm. nr. 181007 N ( Lekar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Łysa Góra ) – Studa – dr. gm. nr. 181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lnik – Gryźliny - Radom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. gm. – Brzeziny - Leka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– Lekarty – Gryźliny – dr. gm. nr. 181027 N </w:t>
            </w:r>
          </w:p>
          <w:p>
            <w:pPr>
              <w:pStyle w:val="Normal"/>
              <w:rPr/>
            </w:pPr>
            <w:r>
              <w:rPr/>
              <w:t>( Chroś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Skarl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lin – gr. gm. ( Śluz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ty – dr. pow. nr. 1244 N ( Skarl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08 N ( Gryźliny ) – ( Lekar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15 N ( Gryźliny ) – Lekarty kol. – </w:t>
            </w:r>
          </w:p>
          <w:p>
            <w:pPr>
              <w:pStyle w:val="Normal"/>
              <w:rPr/>
            </w:pPr>
            <w:r>
              <w:rPr/>
              <w:t>dr. pow. nr. 124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ty – dr. pow. nr. 124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46 N – Nowy Dwór Bratiański – gr. gm. </w:t>
            </w:r>
          </w:p>
          <w:p>
            <w:pPr>
              <w:pStyle w:val="Normal"/>
              <w:rPr/>
            </w:pPr>
            <w:r>
              <w:rPr/>
              <w:t>( Mikołaj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1015 N – dr. gm. nr. 181015 N </w:t>
            </w:r>
          </w:p>
          <w:p>
            <w:pPr>
              <w:pStyle w:val="Normal"/>
              <w:rPr/>
            </w:pPr>
            <w:r>
              <w:rPr/>
              <w:t>( Nowy Dwór Bratiańs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pow. nr. 1246 N – dr. pow. nr. 1333 N ( Bratia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gowizna – Nawra – Nowe Miasto Lub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3</w:t>
            </w:r>
          </w:p>
          <w:p>
            <w:pPr>
              <w:pStyle w:val="Normal"/>
              <w:jc w:val="center"/>
              <w:rPr/>
            </w:pPr>
            <w:r>
              <w:rPr/>
              <w:t>4425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a – gr. gm. ( Marzęc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no – Tabor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no – dr. gm. nr. 18102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81020 N ( Radomno ) – </w:t>
            </w:r>
          </w:p>
          <w:p>
            <w:pPr>
              <w:pStyle w:val="Normal"/>
              <w:rPr/>
            </w:pPr>
            <w:r>
              <w:rPr/>
              <w:t>dr. gm. nr. 1810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molniki ) – dr. gm. nr. 18102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20 N ( Tabory ) – Pustki - Chroś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0 N – Pustki – dr. gm. nr. 18102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no ( wiadukt kolejowy ) – dr. gm. nr. 18102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08 N – Chrośle – dr. gm. nr. 18102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3 N ( Radomno ) – Bratian ul. Zato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70 N ( Pustki ) – dr. kraj. nr. 15 ( Bratia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an ul. Polna – Bratian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33 N ( Nowy Dwór Bratiański ) – </w:t>
            </w:r>
          </w:p>
          <w:p>
            <w:pPr>
              <w:pStyle w:val="Normal"/>
              <w:rPr/>
            </w:pPr>
            <w:r>
              <w:rPr/>
              <w:t>Bratian ul.. Pod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33 N – Bratian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1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a – Bratian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35 N ( Bratian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an ul. Kościelna – Bratian ul. Sosnowa – Kaczek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an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an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Miasto Lub. - Msz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ółtowo kol. - Pacół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41 N ( Pacółtowo ) – Pacółt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( Pacółtowo ) – dr. gm. nr. 18104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– dr. wojew. nr. 538 ( Tyl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44 N ( Tylice ) – Tylice kol. – gr. gm. – dr. wojew. nr. 538 ( Tyl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( Tylice ) – dr. gm. nr. 18104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81043 N – dr. wojew. nr. 538 ( Tyli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8 ( Tylice ) – dr. gm. nr. 18104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4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38 ( Tylice ) – dr. gm. nr. 181048 N </w:t>
            </w:r>
          </w:p>
          <w:p>
            <w:pPr>
              <w:pStyle w:val="Normal"/>
              <w:rPr/>
            </w:pPr>
            <w:r>
              <w:rPr/>
              <w:t>( Gwiźdz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Krzemieniewo ) – Gwiździny – </w:t>
            </w:r>
          </w:p>
          <w:p>
            <w:pPr>
              <w:pStyle w:val="Normal"/>
              <w:rPr/>
            </w:pPr>
            <w:r>
              <w:rPr/>
              <w:t>dr. pow. nr. 133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47 N ( Tylice ) – dr. pow. nr. 134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zki – dr. gm. nr. 18105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ździny – gr. gm. ( Mroczen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z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OWALE OLECKIE ( powiat ole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Jabło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 .nr. 138001 N ( Jabłonowo ) – dr. pow. nr. 188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2</w:t>
            </w:r>
          </w:p>
          <w:p>
            <w:pPr>
              <w:pStyle w:val="Normal"/>
              <w:jc w:val="center"/>
              <w:rPr/>
            </w:pPr>
            <w:r>
              <w:rPr/>
              <w:t>402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Golubie Wężo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85 N - Sta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ze – dr. pow. nr. 180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98 N ( Jabłonowo ) – Zawady Olec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 Oleckie – dr. pow. nr. 1746 N ( Cicha Wól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a Wólka – dr. pow. nr. 174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a Wólk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ie Wężowskie - Sze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96 N – Guzy - Szar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4</w:t>
            </w:r>
          </w:p>
          <w:p>
            <w:pPr>
              <w:pStyle w:val="Normal"/>
              <w:jc w:val="center"/>
              <w:rPr/>
            </w:pPr>
            <w:r>
              <w:rPr/>
              <w:t>4028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ewo – Gościr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00 N ( Mściszewo ) – dr. gm. nr.138011 </w:t>
            </w:r>
          </w:p>
          <w:p>
            <w:pPr>
              <w:pStyle w:val="Normal"/>
              <w:rPr/>
            </w:pPr>
            <w:r>
              <w:rPr/>
              <w:t>( Szarej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ewo - Ży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Czuk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anki – Kilian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2</w:t>
            </w:r>
          </w:p>
          <w:p>
            <w:pPr>
              <w:pStyle w:val="Normal"/>
              <w:jc w:val="center"/>
              <w:rPr/>
            </w:pPr>
            <w:r>
              <w:rPr/>
              <w:t>4028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 – Kowale Olecki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87 N ( Guzy ) – Borysowo – </w:t>
            </w:r>
          </w:p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 – Kowale Olecki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kraj .nr. 65 – dr. wojew. nr. 652 ( Kowale Oleckie 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5 – dr. wojew. nr. 652 ( Kowale Olec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e – Lakiele – dr. kraj. nr. 65 ( Danie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le - Gorczy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le - Gorczy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- Mon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5 - Golub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00 N - Rog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OLECKO ( powiat oleck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iliany ) - Ol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gowo – ( Ols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gowo – gr. gm. ( Golub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gowo – dr. wojew. nr. 655 ( Jaś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46 N ( Duły ) – Jaś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r. wewnętrzna ) - Gord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dr. wewnętrzna ) – Dobk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i – Oleck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ckie – Dob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ckie - Jaś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chacki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16 N ( Rosochackie ) – </w:t>
            </w:r>
          </w:p>
          <w:p>
            <w:pPr>
              <w:pStyle w:val="Normal"/>
              <w:rPr/>
            </w:pPr>
            <w:r>
              <w:rPr/>
              <w:t>dr. pow. nr. 1826 N ( Ku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5 – dr. pow. nr. 1826 N ( Ku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26 N – gr. gm. ( Oleck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iże ) - Zaj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26 N ( Zajdy ) - Gą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dr. pow. nr. 1940 N ( Zaty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ki – gr. gm. ( Nowy Mły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5 ( Gąski ) – Świdr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wo – gr. gm. ( Bartkowski Dw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907 N ( Babki Gąseckie ) – gr. gm. </w:t>
            </w:r>
          </w:p>
          <w:p>
            <w:pPr>
              <w:pStyle w:val="Normal"/>
              <w:rPr/>
            </w:pPr>
            <w:r>
              <w:rPr/>
              <w:t>( Golub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olubki ) – dr. pow. nr. 1893 N ( Judzi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Monety ) – dr. gm. nr. 1410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nki – dr. wojew. nr. 6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1024 N ( Sedranki ) – dr. gm. nr. 141026 N ( Babki Olec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93 N ( Babki Oleckie ) – </w:t>
            </w:r>
          </w:p>
          <w:p>
            <w:pPr>
              <w:pStyle w:val="Normal"/>
              <w:rPr/>
            </w:pPr>
            <w:r>
              <w:rPr/>
              <w:t>dr. wojew. nr. 6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3 ( Pieńki ) – ( obręb Przytu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97 N – Możne – dr. pow. nr. 189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5 – gr. gm. ( Wielic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95 N – Jaworek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95 N – Borawskie Małe - Bora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95 N – Borawskie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0 N ( Plewki ) – dr. gm. nr. 14103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e – dr. wojew. nr. 6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ki – Bora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826 N ( Kuko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2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ne – dr. wewnętrzna ( Imionki-Dąbrow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1004 N – dr. kraj. nr. 65 ( Sedra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wojew. nr 655 ( Olecko ul. Kościuszki osiedle Lesk 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dr pow. nr 182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szewo ( dr pow. nr  1746 N ) – gr. gm. ( Stożn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wojew. nr 655 – dr pow. nr 174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wojew. nr 655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r. gm. ( dr pow. nr 1816 N Orzechów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r pow. nr 1816 N –  gr. gm. ( Orzechów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dranki ( dr kraj. Nr 65 ) – dr pow. nr 1893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mionki ( dr pow. nr 1899 N )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pkowo ( dr gm. nr 141029 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bki Oleckie ( dr pow. nr 1893 N )– gr. gm. ( Golub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zięgiele Oleckie ( dr pow. nr 1838 N )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Świdry ( dr gm. nr 141019 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Le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Rzemieśl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Wierz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Wojska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bez nazwy ( Orzeszkowej – Konopnickiej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lecko ul. bez nazwy ( Osiedle Siej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bez nazwy I (od ul. Zielonej do granicy cmentarz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bez nazwy II (od ul. Zielonej do granicy cmentarz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bez nazwy III (od ul. Zielonej do granicy cmentarz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bez nazwy IV (od ul. Zielonej do oś. Sp. Mieszk. przy ul. Środkowej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bez nazwy (od ul. Gołdapskiej do „wąskotorówki”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gm. nr 141009 N (Rosochackie – Dobki) – dr. kr. nr 13904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k, od dr nr 1410 40 N – siedlisko „Hermanowo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d ul. Wiejskiej – do dr. gm. nr 141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Kaspr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Kiepu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Lu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Pader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Rzeźn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5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Słow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5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Sok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5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5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5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Szym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6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7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Wieni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7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1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cko ul. Zamos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75 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= część drogi gminnej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ŚWIĘTAJNO ( powiat olecki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5 ( Pietrasze ) - Jelo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zwałk ) - Mazu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 – dr. pow. nr. 1746 N ( Cich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y - Dyb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jny - Wro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57 N – Zalesie – dr. wojew. nr. 6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2</w:t>
            </w:r>
          </w:p>
          <w:p>
            <w:pPr>
              <w:pStyle w:val="Normal"/>
              <w:jc w:val="center"/>
              <w:rPr/>
            </w:pPr>
            <w:r>
              <w:rPr/>
              <w:t>404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- Gryz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jny – dr. gm. nr. 139007 N ( Rogajny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Kije – Poł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5</w:t>
            </w:r>
          </w:p>
          <w:p>
            <w:pPr>
              <w:pStyle w:val="Normal"/>
              <w:jc w:val="center"/>
              <w:rPr/>
            </w:pPr>
            <w:r>
              <w:rPr/>
              <w:t>4043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 – gr. gm. ( Zawa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57 N ( Połom ) – dr. pow. nr. 1822 N </w:t>
            </w:r>
          </w:p>
          <w:p>
            <w:pPr>
              <w:pStyle w:val="Normal"/>
              <w:rPr/>
            </w:pPr>
            <w:r>
              <w:rPr/>
              <w:t>( Krzy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87 N ( Cichy ) – gr. gm. ( Czuk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i – Niemsty - Ci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zy – dr. wojew. nr. 6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5 - Orzech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ówk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e ( tory kolejo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9023 N – dr. pow. nr. 18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81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9020 N – dr. pow. nr. 1816 N – </w:t>
            </w:r>
          </w:p>
          <w:p>
            <w:pPr>
              <w:pStyle w:val="Normal"/>
              <w:rPr/>
            </w:pPr>
            <w:r>
              <w:rPr/>
              <w:t>dr. pow. nr. 181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jki – Dworackie – dr. gm. nr. 1390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07</w:t>
            </w:r>
          </w:p>
          <w:p>
            <w:pPr>
              <w:pStyle w:val="Normal"/>
              <w:jc w:val="center"/>
              <w:rPr/>
            </w:pPr>
            <w:r>
              <w:rPr/>
              <w:t>4043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e - Dud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WIELICZKI ( powiat olec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0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Kukowo kol. ) – Małe Olecko – </w:t>
            </w:r>
          </w:p>
          <w:p>
            <w:pPr>
              <w:pStyle w:val="Normal"/>
              <w:rPr/>
            </w:pPr>
            <w:r>
              <w:rPr/>
              <w:t>dr. pow. nr. 190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5</w:t>
            </w:r>
          </w:p>
          <w:p>
            <w:pPr>
              <w:pStyle w:val="Normal"/>
              <w:jc w:val="center"/>
              <w:rPr/>
            </w:pPr>
            <w:r>
              <w:rPr/>
              <w:t>4044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Zatyki ) – dr. pow. nr. 1909 N ( Nowy Mły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Wieliczki ul. Przyt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Wieliczki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kie - Kleszc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y – dr. gm. nr. 142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y – dr. gm. nr. 142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40 N ( Puchówka ) – gr. gm. ( Dorsz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Raczki – dr. pow. nr. 1899 N ( Krup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ki - Marko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47 N – Wilkasy - Wojnas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2011 N - Wilkas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asy – dr. pow. nr. 1913 N ( Cimos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913 N ( Cimoszki ) – gr. wojew. </w:t>
            </w:r>
          </w:p>
          <w:p>
            <w:pPr>
              <w:pStyle w:val="Normal"/>
              <w:rPr/>
            </w:pPr>
            <w:r>
              <w:rPr/>
              <w:t>( Wasiló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13 N - Sze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i – gr. wojew. ( Wierz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61 ( Cimochy )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d dr. pow. nr 1826 N (Nowy Młyn – Małe Olecko – Kukowo) w kierunku wsi Wieliczki –  do dz. nr 30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ARCZEWO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Radosty- gr. gminy (kier. </w:t>
            </w:r>
            <w:r>
              <w:rPr>
                <w:color w:val="008000"/>
                <w:lang w:val="de-DE"/>
              </w:rPr>
              <w:t>Der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640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6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adosty – Szy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( Gady  – Tęgut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ikielkowo – Wój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ójtowo – gr. gm. ( Klebark Wiel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kraj. nr. 16 – Kaplityny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dr. kraj. </w:t>
            </w:r>
            <w:r>
              <w:rPr>
                <w:color w:val="008000"/>
                <w:lang w:val="de-DE"/>
              </w:rPr>
              <w:t xml:space="preserve">Nr. 16 – Bark – dr. gm. nr. 164006 N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 Kaplit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ójtowo – Bogd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ogdany – gr. gm.(Klebar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ogdany – dr. gm. nr. 1640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67 N – Skajbo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1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( Patryki ) – Skajboty – dr. gm. nr. 1640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kajboty – dr. gm. Nr. 1640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gm. nr. 164016 ( Mokiny ) – gr. gm.( Patryk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kiny – Jedzba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67 N ( Mokiny ) – dr. gm. nr. 16402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edzbark – Studzia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73 N ( Jedzbark ) – gr. gm.( Prejł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73 N ( Jedzbark ) – Jedzbark kol. – gr. gm( Purda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(Purda). – Klucznik-dr. gm. Nr 164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. gm. ( Krokowo ) – Lamkowo – Stare Włó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tare Włóki – gr. gm. ( Kierszta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ronowo – Pró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ipsowo – Rusz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83 N – Niedźwiedź – Krome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71 N –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71 N – ( jez. Orzy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– Rejczuchy – dr. pow. nr. 147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kraj. Nr. 16 – Tumiany – dr. pow. nr. 148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dr. pow. nr. 1483 N ( Klimkowo ) – Kierzbuń –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tołt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62 N – Bartołt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kraj. nr 16-Rams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gm. 164024 N Ramówko-Rams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pow. nr. 1448 N-dr. pow.1455 N-Łęg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ójtowo-dr.kraj.nr16 od obwodnicy ( km 150+900 do km 152+39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Elizy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Fabr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Gran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Barczewo ul. </w:t>
            </w:r>
            <w:r>
              <w:rPr>
                <w:color w:val="008000"/>
                <w:lang w:val="de-DE"/>
              </w:rPr>
              <w:t>Grottg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645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>164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Harc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 Długo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Reym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Smę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-245" w:hanging="0"/>
              <w:rPr>
                <w:color w:val="008000"/>
              </w:rPr>
            </w:pPr>
            <w:r>
              <w:rPr>
                <w:color w:val="008000"/>
              </w:rPr>
              <w:t>1645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Szczep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Traug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Wschod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Zato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Klaszt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Marii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Mos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Nad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Narb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Nowo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Osied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Połud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Pom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Północ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Pro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Plac Poczt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Plac Stefana Bato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Mi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Osiedle Słon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Adama Asn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4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Bolesława Leśm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C. K. Norwi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J.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Janusza Korcz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Melchiora Wańk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Kornela Maku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K.I.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4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rczewo ul. Jana Brzech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4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rczewo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15 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ISKUPIEC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ówko – gr. gm. ( Zerbu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owo - Wili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imy – Wilim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owo - Zaręb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ławki - Bisku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onka – Czerwonka kol.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dymowo – Najdym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dymowo – Rukławki kol. - Bisku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ławki – Rukław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ławki – dr. gm. nr. 16700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ławki - Rzec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k – Rzeck kol.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ierzbuń ) – Nowe Marci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67013 N ( Nowe Marcinkowo ) – </w:t>
            </w:r>
          </w:p>
          <w:p>
            <w:pPr>
              <w:pStyle w:val="Normal"/>
              <w:rPr/>
            </w:pPr>
            <w:r>
              <w:rPr/>
              <w:t>dr. pow. nr. 145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7013 N – Nowe Marcink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Wielka – Łabuchy - Bisku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7016 N - Węgó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ój kol. - Węgó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– dr. wojew. nr. 596 – dr. wojew. nr. 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1</w:t>
            </w:r>
          </w:p>
          <w:p>
            <w:pPr>
              <w:pStyle w:val="Normal"/>
              <w:jc w:val="center"/>
              <w:rPr/>
            </w:pPr>
            <w:r>
              <w:rPr/>
              <w:t>2610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7019 N (Bredynki kol.)–dr. pow. nr.145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- Bisku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k – Łu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58 N ( Rzeck kol. ) - Łu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wo – gr. gm. ( Rum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Rumy ) – dr. pow. nr. 148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er – Dymer kol.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wo – Botowo kol. - Rudz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6</w:t>
            </w:r>
          </w:p>
          <w:p>
            <w:pPr>
              <w:pStyle w:val="Normal"/>
              <w:jc w:val="center"/>
              <w:rPr/>
            </w:pPr>
            <w:r>
              <w:rPr/>
              <w:t>2610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– Labuszewo kol. – dr. pow. nr. 1507 N</w:t>
            </w:r>
          </w:p>
          <w:p>
            <w:pPr>
              <w:pStyle w:val="Normal"/>
              <w:rPr/>
            </w:pPr>
            <w:r>
              <w:rPr/>
              <w:t>( Rudziska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szewo – dr. pow. nr. 1507 N ( Kobuł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łty – Kobułty ( stacja kolejow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jewo – Stryje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– dr. pow. nr. 145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67032 N – Stanclewo kol. – </w:t>
            </w:r>
          </w:p>
          <w:p>
            <w:pPr>
              <w:pStyle w:val="Normal"/>
              <w:rPr/>
            </w:pPr>
            <w:r>
              <w:rPr/>
              <w:t>dr. gm. nr. 16703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67033 N ( Stanclewo kol. ) – </w:t>
            </w:r>
          </w:p>
          <w:p>
            <w:pPr>
              <w:pStyle w:val="Normal"/>
              <w:rPr/>
            </w:pPr>
            <w:r>
              <w:rPr/>
              <w:t>dr. gm. nr. 16703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lewo – dr. gm. nr. 16703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lewo – gr. gm. ( Surmó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yn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ynki – dr. pow. nr. 1460 N ( Stancle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- Sa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1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ska – Parleza M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16 – Borki Małe – Borki Wielkie – </w:t>
            </w:r>
          </w:p>
          <w:p>
            <w:pPr>
              <w:pStyle w:val="Normal"/>
              <w:rPr/>
            </w:pPr>
            <w:r>
              <w:rPr/>
              <w:t>dr. pow. nr. 163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łty – dr. gm. nr. 167044 N ( Kamion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– dr. gm. nr. 16704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Wielk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ohat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u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Hubalczy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il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ombatan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ras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Mazurskie Przedmieśc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Mod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t.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Myśli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Okrz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iw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og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rzesk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Przyjació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Repatrian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W.Sik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Straż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Topi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Uro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Ży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1 K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2 K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3 K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4 K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5 K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7 K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8 K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9 K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010 K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Bogusł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1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Cment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Czynu Społecz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Flor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Harc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Kryn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Lazu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Li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Lu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1-go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Mat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Ostre Koł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Pioni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Pla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3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Pozn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Aleja Ró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Są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Syre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Szczerb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Szpita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Śmi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4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Tarta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5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Waw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5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Wios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5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Wojewó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5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Plac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5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Żela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5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75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skupiec ul. Żółk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5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17/54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17/51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17/4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17/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17/1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17/44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ec ul. bez nazwy ( 17/49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bez nazwy (01 Z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bez nazwy (02 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E.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Gen. Świe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Warsz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Wojska Polskiego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Gen. Zawadz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75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skupiec ul. M. Zientary - Mal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OBRE MIASTO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Bzowiec - Łęg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4</w:t>
            </w:r>
          </w:p>
          <w:p>
            <w:pPr>
              <w:pStyle w:val="Normal"/>
              <w:jc w:val="center"/>
              <w:rPr/>
            </w:pPr>
            <w:r>
              <w:rPr/>
              <w:t>261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64 N ( Praślity ) - Łęg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ślity – Nowa Wieś M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15 N ( Piotraszewo ) - Smol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93 ( Nowa Wieś Mała ) – </w:t>
            </w:r>
          </w:p>
          <w:p>
            <w:pPr>
              <w:pStyle w:val="Normal"/>
              <w:rPr/>
            </w:pPr>
            <w:r>
              <w:rPr/>
              <w:t>dr. wojew. nr. 530 ( Gło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0 – Głotowo – dr. wojew. nr. 5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towo – Swobodna – dr. pow. nr. 142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8</w:t>
            </w:r>
          </w:p>
          <w:p>
            <w:pPr>
              <w:pStyle w:val="Normal"/>
              <w:jc w:val="center"/>
              <w:rPr/>
            </w:pPr>
            <w:r>
              <w:rPr/>
              <w:t>261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towo – Knopin - Barci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09</w:t>
            </w:r>
          </w:p>
          <w:p>
            <w:pPr>
              <w:pStyle w:val="Normal"/>
              <w:jc w:val="center"/>
              <w:rPr/>
            </w:pPr>
            <w:r>
              <w:rPr/>
              <w:t>261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0008 N – Stary Dwór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3</w:t>
            </w:r>
          </w:p>
          <w:p>
            <w:pPr>
              <w:pStyle w:val="Normal"/>
              <w:jc w:val="center"/>
              <w:rPr/>
            </w:pPr>
            <w:r>
              <w:rPr/>
              <w:t>261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7 N - Cerkiew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ódka – Kabikiejmy Dol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Kochanówka) – dr. wojew. nr. 593 (Orzech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lesie – dr. pow. nr. 1449 N ( Podleś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o – gr. gm. ( Frąc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9 N ( Jesionowo ) – gr. gm. ( Frąc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owo – gr. gm. ( Plut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śna – gr. gm. ( Plut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kiejmy Dolne – gr. gm. ( Sęta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kiejmy Dolne – Kabikiejmy – gr. gm.(Nowe Włók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6</w:t>
            </w:r>
          </w:p>
          <w:p>
            <w:pPr>
              <w:pStyle w:val="Normal"/>
              <w:jc w:val="center"/>
              <w:rPr/>
            </w:pPr>
            <w:r>
              <w:rPr/>
              <w:t>2612019</w:t>
            </w:r>
          </w:p>
          <w:p>
            <w:pPr>
              <w:pStyle w:val="Normal"/>
              <w:jc w:val="center"/>
              <w:rPr/>
            </w:pPr>
            <w:r>
              <w:rPr/>
              <w:t>261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kowo – dr. gm. nr. 160019 N ( Kabikiejm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Artylerzys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B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Chłop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Dąbr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Grudzią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Jas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Kil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Koc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Lot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Norwi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Piechu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Poniat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bre Miasto ul. Puł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Reym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ap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iera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ow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uch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Suł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Traug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Uł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Wyb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Miasto ul. Zientary-Mal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Chod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5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Cment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5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5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Mal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Pioni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Pop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Plac 1-go Sierp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Świe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Warsz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6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05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bre Miasto ul. Zwycięst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70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YWITY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. gm. ( Różynka ) - Buk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Cerkiewnik ) - Barkw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Spręcowo ) - Brąs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01 N - Olszt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Spręcowo ) - Różg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gwałd - Dyw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442 N ( Sęta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ki – Nowe Włó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tal – Dąbrówka Wie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ka Wielka - G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32 N ( Frączki ) - Tu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zki – gr. gm. ( Rados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2 N ( Tuławki ) – gr. gm. ( Rados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GIETRZWAŁD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TYCH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ZASOW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zym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. gm. - Rap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Łęgu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. gm. - Rap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. gm. ( Pelnik ) - Wory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oryty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dlejki - Bies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kraj. nr. 16 - Toma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sal – Jadaminy – Salminek – Guzowy 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wółki – Guzowy P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r. pow. nr. 1425 N - Salmi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pow. nr. 1425 N ( Biesal ) - Śród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. gm. ( Wrzesina ) - Gietrz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gm. nr. 158013 N - Nagl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lady – Unieszewo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pow. nr. 1372 N ( Unieszewo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. gm. – Łupstych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Łupstych – dr. kraj. nr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pow. nr. 1457 N ( Kudypy ) - Gron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oni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oni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gm. nr. 158020 N ( Gronity ) – Nater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7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łużki, dr. kr. nr 16 – Dłużki (dz. nr 5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łużki, dr. kr. nr 16 – Dłużki(dz. nr 64 i 63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łużki, dr. kr. nr 16 – Dłużki – kolonia (dz. nr 62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łużki, dr. kr. nr 16 – Dłużki – kolonia (dz. nr 33/12 i 61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lady, dr. kr. nr 16 – dr. leśna w kier. gm. Jonkowo (dz. nr 18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lady, dr. kr. nr 16  - Naglady – kolonia (dz. nr 77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lady, dr. kr. nr 16 – Naglady (dz. nr 89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lady, dr. kr. nr 16  - Naglady – kolonia (dz. nr 136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lady, dr. kr. nr 16 – Naglady (dz. nr 180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lady, dr. kr. nr 16 – Nagłady (dz. nr 77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etrzwałd, dr. kr. nr 16 – Gietrzwałd – kolonia (dz. nr 419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etrzwałd, ul. Polna (dz. nr 410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etrzwałd, dr. kr. nr 16 - Gietrzwałd – kolonia (dz. nr 40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dlejki, dr. kr. nr 16 – Podlejki – kolonia (dz. nr 11/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dlejki, dr. kr. nr 16 – Podlejki (dz. nr 73/1 i 72/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dlejki, dr. kr. nr 16 – Podlejki (dz. nr 7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dlejki, dr. kr. nr 16 – Podlejki – kolonia (dz. nr 17/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dr. gm. nr 158004 N (dz. nr 10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- kolonia(dz. nr 122/3 i 122/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(dz. nr 14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(dz. nr 16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– kolonia (dz. nr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(dz. nr 60/1 i 60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(dz. nr 1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(dz. nr 13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(dz. nr 154/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aty, dr. kr. nr 16 – Rapaty (dz. nr 17/7 i 17/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0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etrzwałd, dr. nr. nr 16 – Gietrzwałd – kolonia (dz. nr 419/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1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etrzwałd, dr. nr. nr 16 – Gietrzwałd – kolonia (dz. nr 150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1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erki, dr. gm. nr 158022 – Naterki (dz. nr 24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81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ąbruk, dr. pow. nr 1457 N – Sząbruk (dz. nr 127/2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 = część drogi gminnej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JEZIORANY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jmy – Franknowo - Kramar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01</w:t>
            </w:r>
          </w:p>
          <w:p>
            <w:pPr>
              <w:pStyle w:val="Normal"/>
              <w:jc w:val="center"/>
              <w:rPr/>
            </w:pPr>
            <w:r>
              <w:rPr/>
              <w:t>261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35 N ( Modliny ) – Frankn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wo – gr. gm. ( Lam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deniki – Miejska Wie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nowo – gr. gm. ( Żego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3003 N ( Krokowo ) - Kostrze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Asn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Barcz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G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Osiedle Robotni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Ryc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JONKOWO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Skolity ) – Stare Kaw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03 N ( Stare Kawkowo ) – Szatanki – </w:t>
            </w:r>
          </w:p>
          <w:p>
            <w:pPr>
              <w:pStyle w:val="Normal"/>
              <w:rPr/>
            </w:pPr>
            <w:r>
              <w:rPr/>
              <w:t>dr. pow. nr. 1203 N ( Gamerki Mał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03 N ( Gamerki Wielkie ) - Szał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stry – Bałąg – Godki – Porbady – Wrzesin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2</w:t>
            </w:r>
          </w:p>
          <w:p>
            <w:pPr>
              <w:pStyle w:val="Normal"/>
              <w:jc w:val="center"/>
              <w:rPr/>
            </w:pPr>
            <w:r>
              <w:rPr/>
              <w:t>2633017</w:t>
            </w:r>
          </w:p>
          <w:p>
            <w:pPr>
              <w:pStyle w:val="Normal"/>
              <w:jc w:val="center"/>
              <w:rPr/>
            </w:pPr>
            <w:r>
              <w:rPr/>
              <w:t>2633018</w:t>
            </w:r>
          </w:p>
          <w:p>
            <w:pPr>
              <w:pStyle w:val="Normal"/>
              <w:jc w:val="center"/>
              <w:rPr/>
            </w:pPr>
            <w:r>
              <w:rPr/>
              <w:t>2633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no - Porb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kiny - Porb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ołogóra ) - Pup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ki - God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pow. nr. 1203 N ( Pupki ) - Ł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03 N - Węgaj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01 N ( Garzewko ) - Pol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my - Pol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jki – dr. pow. nr. 1407 N ( Jon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tki – dr. pow. nr. 120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kały kol. – Wilimowo - Gut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7 – gr. gm. ( Gu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OLNO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>
          <w:trHeight w:val="9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siężno ) - Wągs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Dąbrowa ) – Wysoka Dąb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 Dąbrowa - Wój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owo - Augustów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owo - Kol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o - Kruz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o - Komi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iny – Ryn Reszels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y - O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OLSZTYNEK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wałd – Warlit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nek - Ga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 - Zaw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 - Święt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yn - Sama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32 N ( Elgnówko ) – Łęciny – Mycyny – </w:t>
            </w:r>
          </w:p>
          <w:p>
            <w:pPr>
              <w:pStyle w:val="Normal"/>
              <w:rPr/>
            </w:pPr>
            <w:r>
              <w:rPr/>
              <w:t>dr. pow. nr. 1425 N ( Kąpi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6</w:t>
            </w:r>
          </w:p>
          <w:p>
            <w:pPr>
              <w:pStyle w:val="Normal"/>
              <w:jc w:val="center"/>
              <w:rPr/>
            </w:pPr>
            <w:r>
              <w:rPr/>
              <w:t>2619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yny – dr. pow. nr. 1232 N ( Wil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uty – dr. pow. nr. 1425 N ( Mań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ńki – Gębiny – Zezuty – gr. gm. ( Wymój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2</w:t>
            </w:r>
          </w:p>
          <w:p>
            <w:pPr>
              <w:pStyle w:val="Normal"/>
              <w:jc w:val="center"/>
              <w:rPr/>
            </w:pPr>
            <w:r>
              <w:rPr/>
              <w:t>2619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9009 N ( Zezuty ) – Witułty – </w:t>
            </w:r>
          </w:p>
          <w:p>
            <w:pPr>
              <w:pStyle w:val="Normal"/>
              <w:rPr/>
            </w:pPr>
            <w:r>
              <w:rPr/>
              <w:t>dr. pow. nr. 142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owo – dr. kraj. nr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ajny – dr. kraj. nr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ajny - Pawł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 N – Nowa Wieś Ostró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( Pawłowo ) – Lutek - Wap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tynowo – Kunki - Lu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18</w:t>
            </w:r>
          </w:p>
          <w:p>
            <w:pPr>
              <w:pStyle w:val="Normal"/>
              <w:jc w:val="center"/>
              <w:rPr/>
            </w:pPr>
            <w:r>
              <w:rPr/>
              <w:t>2619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8 - Świerkoc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8 – Marózek – Lipowo Kurko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ąbie – dr. kraj. nr. 58 ( Kur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Długo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Inwalid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Kam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Koc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Księży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Nowowiej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Pa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Pienięż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Pioni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Pora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Puła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Si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Skł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ek ul.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URDA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6 – Klebark 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64 N - Szczęs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ark Wielki kol. – Klebark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e – dr. kraj. nr. 53 ( Wojtkowi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53 ( Klewki ) – dr. pow. nr. 1461 N </w:t>
            </w:r>
          </w:p>
          <w:p>
            <w:pPr>
              <w:pStyle w:val="Normal"/>
              <w:rPr/>
            </w:pPr>
            <w:r>
              <w:rPr/>
              <w:t>(Kabor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1*</w:t>
            </w:r>
          </w:p>
          <w:p>
            <w:pPr>
              <w:pStyle w:val="Normal"/>
              <w:jc w:val="center"/>
              <w:rPr/>
            </w:pPr>
            <w:r>
              <w:rPr/>
              <w:t>264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ękus – dr. gm. nr. 165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rno - Wyg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8 – Nowy Ramuk – dr. pow. nr. 146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21*</w:t>
            </w:r>
          </w:p>
          <w:p>
            <w:pPr>
              <w:pStyle w:val="Normal"/>
              <w:jc w:val="center"/>
              <w:rPr/>
            </w:pPr>
            <w:r>
              <w:rPr/>
              <w:t>264802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8 – dr. pow. nr. 1468 N ( Nowa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21*</w:t>
            </w:r>
          </w:p>
          <w:p>
            <w:pPr>
              <w:pStyle w:val="Normal"/>
              <w:jc w:val="center"/>
              <w:rPr/>
            </w:pPr>
            <w:r>
              <w:rPr/>
              <w:t>264802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5009 N - But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98 – Przykop – Butryny kol. – </w:t>
            </w:r>
          </w:p>
          <w:p>
            <w:pPr>
              <w:pStyle w:val="Normal"/>
              <w:rPr/>
            </w:pPr>
            <w:r>
              <w:rPr/>
              <w:t>dr. wojew. nr. 5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20</w:t>
            </w:r>
          </w:p>
          <w:p>
            <w:pPr>
              <w:pStyle w:val="Normal"/>
              <w:jc w:val="center"/>
              <w:rPr/>
            </w:pPr>
            <w:r>
              <w:rPr/>
              <w:t>2648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op - But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70 N ( Nowa Wieś kol. ) - Kop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8 – Chaberkowo – Stara Kaletka – Nowa Kal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8</w:t>
            </w:r>
          </w:p>
          <w:p>
            <w:pPr>
              <w:pStyle w:val="Normal"/>
              <w:jc w:val="center"/>
              <w:rPr/>
            </w:pPr>
            <w:r>
              <w:rPr/>
              <w:t>2648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erkowo – dr. gm. nr. 16501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Kaletka - But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i - Pur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5017 N - Wyran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łowo – dr. pow. nr. 1468 N ( Purd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a – Purdka - Marci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ka – Purda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pow. nr. 1464 N - Pur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64 N – Nerwik – Gił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ławy - Zabo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5017 N - Pajtu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61 N ( Kaborno ) – dr. pow. nr. 145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59 N - Ryk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5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oga w obrębie Nowa Kaletka (dz. nr 207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TAWIGUDA ( powiat olszty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4 N – ( tory kolejo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kowo – dr. kraj. nr. 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7</w:t>
            </w:r>
          </w:p>
          <w:p>
            <w:pPr>
              <w:pStyle w:val="Normal"/>
              <w:jc w:val="center"/>
              <w:rPr/>
            </w:pPr>
            <w:r>
              <w:rPr/>
              <w:t>2651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02 N – dr. kraj. nr. 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– dr. pow. nr. 137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sk – dr. gm. nr. 1620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– dr. gm. nr. 162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08 N ( Majdy ) - Wymó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y – dr. kraj. nr. 51 ( Stawigud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Dorotowo ) – dr. gm. nr. 16200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07 N – dr. gm. nr. 16200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( Majdy ) – dr. gm. nr. 162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– dr. gm. nr. 162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Stawiguda ) – dr. pow. nr. 144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15 N – dr. gm. nr. 162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1 N – Wymój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1 N – Wymój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1 N ( Wymój ) - Miod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– Zezuj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- Zezu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Gryźliny ) –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Gryźliny ) –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Gryźliny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źliny - Zielo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źliny – dr. gm. nr. 162028 N ( Miodów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źliny – ( tory kolejo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źlin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źliny - Miod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- Miod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29 N – dr. pow. nr. 144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1 N – ( wysypis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1 N – dr. pow. nr. 144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41 N ( Pluski ) – ( działki rekreacyjn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ki – dr. pow. nr. 144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– ( przejazd kolejowy ) – dr. pow. nr. 144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- Zaroś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36 N - Gągła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gud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- Ru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ś - Bartąż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– dr. pow. nr. 137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– dr. pow. nr. 1372 N ( Bartą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– ( wzdłuż torów kolejowych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– ( tory kolejo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48 N – dr. pow. nr. 137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62048 N – dr. pow. nr. 137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– Gągławki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– Dorot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( Dorotowo ) – Dorot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1 – Dorot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376 N ( Bartąg kol. ) – </w:t>
            </w:r>
          </w:p>
          <w:p>
            <w:pPr>
              <w:pStyle w:val="Normal"/>
              <w:rPr/>
            </w:pPr>
            <w:r>
              <w:rPr/>
              <w:t>dr. gm. nr. 16204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ąg - Owczar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ty kol. – ( jez.Bartą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8 – ( jez.Bartą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98 – dr. gm. nr. 16205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4 N – Owczar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372 N - Bartą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20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uski - Ryba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Warszawska (od skrzyżowania z ul. Jasna do wjazdu na pętlę autobusow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Pro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Brzoskwi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More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Jaśm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Bu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Gra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Jesi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Pog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J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Pięk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K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S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Cegl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M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98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Wrzo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099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Ferm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101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102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2103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wiguda ul. Jarzębinowa (od skrzyżowania z drogą powiatową nr 1441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ŚWIĄTKI ( powiat olsztyński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05 N ( Klony ) – Konra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05 N – Worławki – dr. pow. nr. 14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1</w:t>
            </w:r>
          </w:p>
          <w:p>
            <w:pPr>
              <w:pStyle w:val="Normal"/>
              <w:jc w:val="center"/>
              <w:rPr/>
            </w:pPr>
            <w:r>
              <w:rPr/>
              <w:t>2653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owo – Łump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5</w:t>
            </w:r>
          </w:p>
          <w:p>
            <w:pPr>
              <w:pStyle w:val="Normal"/>
              <w:jc w:val="center"/>
              <w:rPr/>
            </w:pPr>
            <w:r>
              <w:rPr/>
              <w:t>265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owo - Brzeź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ydowo - Kłob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y - Kłob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it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o - Róży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8</w:t>
            </w:r>
          </w:p>
          <w:p>
            <w:pPr>
              <w:pStyle w:val="Normal"/>
              <w:jc w:val="center"/>
              <w:rPr/>
            </w:pPr>
            <w:r>
              <w:rPr/>
              <w:t>2653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i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iasto OSTRÓDA ( powiat ostródz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Łucji Anatol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Generała Ander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Adama Asn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Batalionów Chłopski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Stefana Bato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Brze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Jana Chom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Drewn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Franciszk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Bartosza G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Gra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Hand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Hu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Insurekcji Kościuszko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Jagie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J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Marii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Kosyni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Jana Kozietu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Generała Kutrze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„Lalki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Lazu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Michała Leng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Le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Jana Li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Łó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M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Karola Małł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Mi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Heleny Modrzej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Zofii Nałko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Naro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Niepodległ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Feliksa Nowowiej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Olch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Osied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ana Tade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iast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ioni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ro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rzed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Przygran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Racław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 Ryc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Andrzeja Samul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Skł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Marii Skłodowskiej–Cu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Generała Sosn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Spichr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Tadeusza Stęp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Szwoleże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Tęc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Romualda Traug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Turyst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stróda ul. Usłu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Wierz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Witkac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Józefa Wyb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Generała Józefa Zając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Zamknię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Za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Zawiszy Czar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 ul. Marii Zientary Mal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ĄBRÓWNO ( powiat ostródz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ziny - Mar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2</w:t>
            </w:r>
          </w:p>
          <w:p>
            <w:pPr>
              <w:pStyle w:val="Normal"/>
              <w:jc w:val="center"/>
              <w:rPr/>
            </w:pPr>
            <w:r>
              <w:rPr/>
              <w:t>2624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ziny - Elg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ałd – Marwałd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4002 N ( Elgnowo kol. ) - Mar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88 N ( Elgnowo ) - Od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4005 – Ziel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24 N – dr. gm. nr. 154008 N ( Odmy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24 N – gr. gm. ( Groszki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58 N ( Stare Miasto ) - Dąbrów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4009 N – Jabłonowo – dr. wojew. nr. 5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4009 N – dr. wojew. nr. 542 ( Dąbrów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ągłe kol. - Okrąg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dzynek – dr. pow. nr. 125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68 N ( Okrągłe ) – dr. gm. nr. 154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dzyn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dzyn – gr. gm. (Grzyb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 N ( Dąbrówno ) – Jakubowo – </w:t>
            </w:r>
          </w:p>
          <w:p>
            <w:pPr>
              <w:pStyle w:val="Normal"/>
              <w:rPr/>
            </w:pPr>
            <w:r>
              <w:rPr/>
              <w:t>gr. gm. ( Grzyb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lonowo ) – dr. wojew. nr. 537 ( Marwał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ałd ( ośrodek szkoleniowy ) – dr. pow. nr. 125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- Mar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ałd - Radom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łodziad – Tułodziad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łodziad - Fiug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( Tułodziad ) – Tułodziad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n – ( Stare Miast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n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26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2 ( Samin ) - Las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 – dr. pow. nr. 1259 N ( Leszcz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 – Ostrowit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2 – ( jez.Dąbrowa Wiel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o Mazurskie – dr. wojew. nr. 5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 - Łog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gdowo – gr. gm. ( Ul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61 N ( Łogdowo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Turowo ) - Gard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64 N ( Gardyny ) – Gardy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4002 N – Jagodzi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957 N ( Jagodziny kol. ) – Elgnowo kol. – </w:t>
            </w:r>
          </w:p>
          <w:p>
            <w:pPr>
              <w:pStyle w:val="Normal"/>
              <w:rPr/>
            </w:pPr>
            <w:r>
              <w:rPr/>
              <w:t>dr. gm. nr. 15400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26</w:t>
            </w:r>
          </w:p>
          <w:p>
            <w:pPr>
              <w:pStyle w:val="Normal"/>
              <w:jc w:val="center"/>
              <w:rPr/>
            </w:pPr>
            <w:r>
              <w:rPr/>
              <w:t>2624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Miasto – Lewałd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łd Wielki – Lewałd Wielki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3</w:t>
            </w:r>
          </w:p>
          <w:p>
            <w:pPr>
              <w:pStyle w:val="Normal"/>
              <w:jc w:val="center"/>
              <w:rPr/>
            </w:pPr>
            <w:r>
              <w:rPr/>
              <w:t>262403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roszki ) – gr. gm. ( Nowa Wieś Ostródz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łd Wielki kol. – dr. pow. nr. 126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ągłe – Okrągł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24 N – Okrągłe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24 N – Lewałd Wiel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 kol. – dr. pow. nr. 126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nek - ( łą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Agres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Flor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Jagiello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Jaśm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Kajki Mich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K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Księcia Witol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Mi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Modrzew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Mrongowi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Nadbrze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Pop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Porzecz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Powstańc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Row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Ryb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Rzemieśl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Osiedleń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Wierz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no ul. Za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4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ąbrówno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4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ąbrówno ul. Kościuszki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4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ąbrówno ul. Młyn Zamk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4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ąbrówno ul. Parafia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4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ąbrówno ul. Zawiszy Czar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GRUNWALD ( powiat ostródzki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43 N ( Glądy ) – Domkowo – </w:t>
            </w:r>
          </w:p>
          <w:p>
            <w:pPr>
              <w:pStyle w:val="Normal"/>
              <w:rPr/>
            </w:pPr>
            <w:r>
              <w:rPr/>
              <w:t>dr. wojew. nr. 542 ( Gierzwał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kowo kol. – dr. gm. nr. 155001 N ( Dom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5001 N ( Domkowo ) – dr. wojew. nr. 542 </w:t>
            </w:r>
          </w:p>
          <w:p>
            <w:pPr>
              <w:pStyle w:val="Normal"/>
              <w:rPr/>
            </w:pPr>
            <w:r>
              <w:rPr/>
              <w:t>( Gierzwałd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5</w:t>
            </w:r>
          </w:p>
          <w:p>
            <w:pPr>
              <w:pStyle w:val="Normal"/>
              <w:jc w:val="center"/>
              <w:rPr/>
            </w:pPr>
            <w:r>
              <w:rPr/>
              <w:t>2628026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nowo – dr. pow. nr. 192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nowo kol. – dr. pow. nr. 192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24 N - Korszt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( Marcinkowo )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( Marcinkowo ) – gr. gm. ( Sami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– ( 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7 - Dąb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5008 N – Dąbrowo - Fryg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– dr. gm. nr. 155013 N ( Rychno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Wyżnice ) – dr. kraj. nr. 7 ( Rych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– Rychnowska W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– dr. pow. nr. 1253 N ( Kiersztanów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2 – Zapieka – dr. wojew. nr. 5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37 ( Frygnowo ) – Stębark kol. – </w:t>
            </w:r>
          </w:p>
          <w:p>
            <w:pPr>
              <w:pStyle w:val="Normal"/>
              <w:rPr/>
            </w:pPr>
            <w:r>
              <w:rPr/>
              <w:t>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5017 N – dr. wojew. nr. 537 ( Stębar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2 ( Frygnowo ) – dr. pow. nr. 126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53 N - Stęba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5022 N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53 N – dr. wojew. nr. 537 ( Zybuł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no kol. – dr. wojew. nr. 537 ( Miel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bark kol. – dr. gm. nr. 15502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66 N – Łodwigowo kol. – </w:t>
            </w:r>
          </w:p>
          <w:p>
            <w:pPr>
              <w:pStyle w:val="Normal"/>
              <w:rPr/>
            </w:pPr>
            <w:r>
              <w:rPr/>
              <w:t>dr. gm. nr. 15502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66 N (Łodwigowo) - Ul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bark - Ul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5027 N – Góry Łubiańskie – </w:t>
            </w:r>
          </w:p>
          <w:p>
            <w:pPr>
              <w:pStyle w:val="Normal"/>
              <w:rPr/>
            </w:pPr>
            <w:r>
              <w:rPr/>
              <w:t>dr. pow. nr. 125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5027 N – dr. gm. nr. 155028 N </w:t>
            </w:r>
          </w:p>
          <w:p>
            <w:pPr>
              <w:pStyle w:val="Normal"/>
              <w:rPr/>
            </w:pPr>
            <w:r>
              <w:rPr/>
              <w:t>(Góry Łubiańsk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ŁUKTA ( powiat ostródzk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5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1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kowo - Florcza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2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czaki – Swoj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15</w:t>
            </w:r>
          </w:p>
          <w:p>
            <w:pPr>
              <w:pStyle w:val="Normal"/>
              <w:jc w:val="center"/>
              <w:rPr/>
            </w:pPr>
            <w:r>
              <w:rPr/>
              <w:t>261704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3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czaki - Nowaczy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4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2002 N – dr. gm. nr. 152003 N </w:t>
            </w:r>
          </w:p>
          <w:p>
            <w:pPr>
              <w:pStyle w:val="Normal"/>
              <w:rPr/>
            </w:pPr>
            <w:r>
              <w:rPr/>
              <w:t>( Nowaczy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5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2003 N ( Florczaki ) – Florczaki kol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06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woj. nr 530 (Tabórz) – Niedźwiady – Białka - Florcza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07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lorczaki – dr. gm. nr 1520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ędy – Trokajny - Koj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9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2008 N ( Trokajny ) – dr. pow. nr. 1203 N </w:t>
            </w:r>
          </w:p>
          <w:p>
            <w:pPr>
              <w:pStyle w:val="Normal"/>
              <w:rPr/>
            </w:pPr>
            <w:r>
              <w:rPr/>
              <w:t>( Mos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0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 – dr. wojew. nr. 530 ( Chudy Dw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1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30 ( Łukta ) - Komo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2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– Wynki - Worl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5</w:t>
            </w:r>
          </w:p>
          <w:p>
            <w:pPr>
              <w:pStyle w:val="Normal"/>
              <w:jc w:val="center"/>
              <w:rPr/>
            </w:pPr>
            <w:r>
              <w:rPr/>
              <w:t>264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3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ki – dr. gm. nr. 1520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4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30 – Molza – Dąg – dr. pow. nr. 1225 N </w:t>
            </w:r>
          </w:p>
          <w:p>
            <w:pPr>
              <w:pStyle w:val="Normal"/>
              <w:rPr/>
            </w:pPr>
            <w:r>
              <w:rPr/>
              <w:t>( Plicht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5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za – dr. pow. nr. 1225 N ( Plicht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6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kowo – dr. wojew. nr. 530 ( Łukt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7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8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9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0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2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3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4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5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Łu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26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Mazurska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7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Pop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8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9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0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1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Topo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32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  <w:t>Łukta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3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4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Za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5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ta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36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8000"/>
              </w:rPr>
            </w:pPr>
            <w:r>
              <w:rPr>
                <w:color w:val="008000"/>
              </w:rPr>
              <w:t>Łukta ul. Ci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37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38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Jabło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39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40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41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Modrzew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42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43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2044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Łukta ul. Warszawska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45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Łukta – Dragolice (obręby Łukta, Komor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46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we Ramoty – Ramoty (obręb Komor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47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woj. nr 527 -  dr. woj. nr 530 (obręb Komor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48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woj. nr 527 – kolonia (m. Florczak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49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woj. nr 527 – dr. gm. nr 152006 N (obręb Florczak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50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woj. nr 527 (m. Pelnik) – dr. gm. nr 158005 N w gm. Gietrzwałd (obręb Pelni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51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woj. nr 527 (m. Pelnik) – las (obręb Pelni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52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woj. nr 531  - zabudowania (m. Worli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53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d dr. woj. nr 531 (m. Worliny) – dr. gm. nr 15205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54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d dr. woj. nr 531  okolice przystanku autobusowego (m. Worli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55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d dr. gm. nr 152052 N (okolice remizy strażackiej) (obręb Worli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2056 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r. woj. nr 527 (m. Florczaki) – kolo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AŁDYTY ( powiat ostródz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( Kornele ) - Kosza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ajny – Wielki Dwó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Dwór kol. – Wielki Dwó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84 N ( Wielki Dwór ) – Wielki Dwór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zie – dr. pow. nr. 1207 N ( Jarnoł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ołtowo kol. – dr. pow. nr. 12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ajki - Dry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19 - Pleś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ród -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79 N ( Leśnica ) – dr. gm. nr. 148009 N </w:t>
            </w:r>
          </w:p>
          <w:p>
            <w:pPr>
              <w:pStyle w:val="Normal"/>
              <w:rPr/>
            </w:pPr>
            <w:r>
              <w:rPr/>
              <w:t>( Zales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Chojnik ) - Kiełku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79 N ( Małdyty ) – dr. wojew. nr. 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19 ( Małdyty ) – Wilamowo – </w:t>
            </w:r>
          </w:p>
          <w:p>
            <w:pPr>
              <w:pStyle w:val="Normal"/>
              <w:rPr/>
            </w:pPr>
            <w:r>
              <w:rPr/>
              <w:t>Wilam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19 – Zajezierze – Sople – </w:t>
            </w:r>
          </w:p>
          <w:p>
            <w:pPr>
              <w:pStyle w:val="Normal"/>
              <w:rPr/>
            </w:pPr>
            <w:r>
              <w:rPr/>
              <w:t>( jez. Ruda Wod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owo – Szymon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90 N ( Szymonowo ) – Wodziany – Bagnity – Surzyki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9*</w:t>
            </w:r>
          </w:p>
          <w:p>
            <w:pPr>
              <w:pStyle w:val="Normal"/>
              <w:jc w:val="center"/>
              <w:rPr/>
            </w:pPr>
            <w:r>
              <w:rPr/>
              <w:t>264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owo kol. – dr. pow. nr. 1190 N ( Szymo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9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7 ( Surzyki Wielkie kol. ) – Dziśnity – </w:t>
            </w:r>
          </w:p>
          <w:p>
            <w:pPr>
              <w:pStyle w:val="Normal"/>
              <w:rPr/>
            </w:pPr>
            <w:r>
              <w:rPr/>
              <w:t>dr. pow. nr. 119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90 N - Szymon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śnity – gr. gm. ( Liksaj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IŁAKOWO ( powiat ostródzki 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ki – dr. pow. nr. 116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kały – Stare Bol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Bolity kol. – Stare Bol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Bolity - Pon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e – dr. gm. nr. 151004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1004 N - Książ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1004 N - Książ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Janowo ) - Pon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zierce – Boguchw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– dr. pow. nr. 1199 N ( Książnik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hwały kol. - Boguchw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jny – Pit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01 N – Mysłaki - Raci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01 N ( Bieniasze ) – Nowe Mieczysł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01 N ( Mysłaki ) – Trokajny –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1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99 N ( Książnik ) – gr. gm. ( Wło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kajny - Boguchw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1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B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aszub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atow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il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ołłąt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Mazowie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Mł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Mor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Mos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Osiedle XXX-L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Pozn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Słoneczny St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Ojca Wł.Włody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kowo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IŁOMŁYN ( powiat ostródz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pa kol. – Skarpa – dr. pow. nr. 1188 N </w:t>
            </w:r>
          </w:p>
          <w:p>
            <w:pPr>
              <w:pStyle w:val="Normal"/>
              <w:rPr/>
            </w:pPr>
            <w:r>
              <w:rPr/>
              <w:t>( Majdany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y Wielkie – dr. pow. nr. 1194 N ( By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y Wielkie – Malinnik – dr. kraj. nr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- Malin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 – dr. pow. nr. 122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29 N – Dębinka – dr. pow. nr. 1194 N </w:t>
            </w:r>
          </w:p>
          <w:p>
            <w:pPr>
              <w:pStyle w:val="Normal"/>
              <w:rPr/>
            </w:pPr>
            <w:r>
              <w:rPr/>
              <w:t>( By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– Faltyjanki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w Wielki – Gil Mały - Za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– Wielimowo - Za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49009 N ( Wielimowo ) - Li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Majdańska – Majdan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ec – dr. kraj. nr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Hote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Il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Jarzęb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Małach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Nad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Okręż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Pop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Poto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Pro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9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łomłyn ul. Rejt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Ryn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łomłyn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Spoko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Tarta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Topo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Zaułek Nadleś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Zato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młyn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29 N – Dębinka – dr. gm. nr. 149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9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łomłyn ul. Ostró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9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łomłyn ul. Pasłę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MORĄG ( powiat ostródz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wojew. nr. 527 ( Kal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Kal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0003 N ( Kalnik ) – Kalnik kol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k – Złot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Tulno ) - Choj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Choj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527 – Kępa Kalnicka - Choj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k - Kami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a Kalnicka - Kró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o - Łącz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11 N - Kró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o – dr. pow. nr. 12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11 N – Rolnowo – dr. pow. nr. 191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o – Nowy Dwó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11 N ( Nowy Dwór ) – Obu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50016 N ( Obuchowo ) – </w:t>
            </w:r>
          </w:p>
          <w:p>
            <w:pPr>
              <w:pStyle w:val="Normal"/>
              <w:rPr/>
            </w:pPr>
            <w:r>
              <w:rPr/>
              <w:t>dr. pow. nr. 12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 – dr. pow. nr. 121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Grądki ) – Mar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83 N ( Markowo ) – gr. gm. ( Ząbro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91 N – Struży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0021 N ( Strużyna ) – Borzym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Zimnochy ) – dr. pow. nr. 1183 N ( Struży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66 N – gr. gm. ( Warkał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i – Niebrzydowo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Warkałki ) – dr. wojew. nr. 528 </w:t>
            </w:r>
          </w:p>
          <w:p>
            <w:pPr>
              <w:pStyle w:val="Normal"/>
              <w:rPr/>
            </w:pPr>
            <w:r>
              <w:rPr/>
              <w:t>( Niebrzydowo Wiel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0026 N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rzydowo Wielkie – gr. gm. ( Naryjski Mły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72 N ( Borzymowo ) – Łącz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28 ( Jurki ) – dr. pow. nr. 118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yty Morąskie – Worytki – Malini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27 ( Łączno ) – Jurecki Młyn – </w:t>
            </w:r>
          </w:p>
          <w:p>
            <w:pPr>
              <w:pStyle w:val="Normal"/>
              <w:rPr/>
            </w:pPr>
            <w:r>
              <w:rPr/>
              <w:t>dr. wojew. nr. 528 ( Plebania Wól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iak – Kruszewnia – dr. pow. nr. 1178 N ( Morą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Jędrychówko – dr. pow. nr. 1215 N ( Morą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15 N ( Morąg ) – dr. pow. nr. 1215 N </w:t>
            </w:r>
          </w:p>
          <w:p>
            <w:pPr>
              <w:pStyle w:val="Normal"/>
              <w:rPr/>
            </w:pPr>
            <w:r>
              <w:rPr/>
              <w:t>( Wola Kudyps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zewko – Bożęc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0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jez. Ruda Woda ) – Wene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15 N ( Kudypy ) – Ra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– Bram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ik kol. – Słonecz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ik kol. – Słonecz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83 N ( Bogaczewo ) – dr. pow. nr. 118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180 N ( Piłąg ) – dr. pow. nr. 1199 N </w:t>
            </w:r>
          </w:p>
          <w:p>
            <w:pPr>
              <w:pStyle w:val="Normal"/>
              <w:rPr/>
            </w:pPr>
            <w:r>
              <w:rPr/>
              <w:t>( Zawro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a – Żabi Ró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65 N ( Zawroty ) – gr. gm. ( Ko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ęcin – Ru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65 N ( Ruś ) – gr. gm. ( Kot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ęcin – Proś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199 N ( Lusajny Małe ) – Żabi Ró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21 N ( Żabi Róg ) – gr. gm. ( Swoj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nowo – gr. gm. ( Brzyd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Boguchwały ) – gr. gm. ( Glę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o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Asn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Armii Kraj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1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Da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Kil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Krań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M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M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Narut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Pader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Plac Gdań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Ra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Gen.Sik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Tar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Topo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Wierz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Wito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05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orąg ul. Wrzo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pow. nr 1178 N – Maliniak – Gulb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pow. nr 1215 N – oczyszczalnia ście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gm. nr 150034 N – dr. gm. nr 15003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OSTRÓDA ( powiat ostródz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0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wajdy kol. - Wirwaj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owo - Ty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jez. Drwęckie ) - Ty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32 N ( Wirwajdy ) - Ty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12 N - Turz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zki – dr. kraj. nr. 15 ( Smy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łoż – dr. pow. nr. 1233 N ( Res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5 – dr. pow. nr. 1237 N ( Or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15 – Ornowo kol. – dr. gm. nr. 15301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237 N ( Ornowo ) – dr. pow. nr. 1232 N </w:t>
            </w:r>
          </w:p>
          <w:p>
            <w:pPr>
              <w:pStyle w:val="Normal"/>
              <w:rPr/>
            </w:pPr>
            <w:r>
              <w:rPr/>
              <w:t>( Smyk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owo – dr. gm. nr. 15301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961 N ( Kajkowo ) - Brzy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3014 N - Brzyd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ydowo - Rud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o - Pietrz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m – Nowy Folwa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Folwark - Pietrzwał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noty – Wysoka Wie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noty – dr. pow. nr. 1235 N ( Klo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53019 N ( Wólka Klonowska ) - Wyg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ś Mała – dr. pow. nr. 124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ewo kol. – ( jez. Szeląg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jny – Lubajn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jny – dr. pow. nr. 1230 N ( Lubaj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28 N ( Zwierzewo ) – dr. pow. nr. 123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ewo – Stare Jabło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Jabłonki – dr. kraj. nr. 16 ( Zawady Mał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a – dr. kraj. nr. 16 ( Górka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243 N ( Kajkowo ) – dr. gm. nr. 15303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7 ( Górka ) - Lip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ajny - Lip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bark - Ostrow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ąg - R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ldak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8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6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7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8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9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IAŁA PISKA ( powiat pi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ki - Dryg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ki – Pogorzel Wie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75001 N ( Dryga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72 N – dr. wojew. nr. 6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Drygały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my kol. – Nowe Dryg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my - Zaskwie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ki – dr. pow. nr. 186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zyn - Włos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80 N - Kożu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żuchy - D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– dr. pow. nr. 1660 N ( Szko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dy - Kó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73 N - Miku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75 N - Grodz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75 N ( Kumielsk ) – Guzki – </w:t>
            </w:r>
          </w:p>
          <w:p>
            <w:pPr>
              <w:pStyle w:val="Normal"/>
              <w:rPr/>
            </w:pPr>
            <w:r>
              <w:rPr/>
              <w:t>dr. gm. nr. 17501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liny - Jaku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ły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ły ul. Szk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ły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ły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ły ul. Pocz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ły ul. Łączn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ły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owo Piskie ul. Pocz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Plac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Wito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Bato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Sik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iska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ORZYSZ ( powiat pi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Osiki – dr. kraj. nr. 16 ( Dąbró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ka – Nowa Wieś - Chmie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45 N ( Dziubiele ) – Suchy Róg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chlin - dr. pow. nr. 169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47 N – dr. gm. nr. 173003 N </w:t>
            </w:r>
          </w:p>
          <w:p>
            <w:pPr>
              <w:pStyle w:val="Normal"/>
              <w:rPr/>
            </w:pPr>
            <w:r>
              <w:rPr/>
              <w:t>( Tuchlin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użne – dr. pow. nr. 1720 N ( Gór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20 N ( Góra ) - Pi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 Miko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3 – gr. gm. ( Łyson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02 N ( Grądy ) - Orzys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ńskie - Strzel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ISZ ( powiat piski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Cies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Hejdy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arwica ) – dr. pow. nr. 15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Turoś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22 N – Nowe Uściany – </w:t>
            </w:r>
          </w:p>
          <w:p>
            <w:pPr>
              <w:pStyle w:val="Normal"/>
              <w:rPr/>
            </w:pPr>
            <w:r>
              <w:rPr/>
              <w:t>dr. pow. nr. 15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22 N ( Turośl ) – Anuszewo – </w:t>
            </w:r>
          </w:p>
          <w:p>
            <w:pPr>
              <w:pStyle w:val="Normal"/>
              <w:rPr/>
            </w:pPr>
            <w:r>
              <w:rPr/>
              <w:t>dr. pow. nr. 165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74006 N - Zdu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owo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rtel - Jaś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rtel – dr. pow. nr. 1522 N ( Wiartel Mał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ry - Kw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pki – Wąglik – dr. pow. nr. 15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48 N ( Zimna ) – Pogubie Tylne – </w:t>
            </w:r>
          </w:p>
          <w:p>
            <w:pPr>
              <w:pStyle w:val="Normal"/>
              <w:rPr/>
            </w:pPr>
            <w:r>
              <w:rPr/>
              <w:t>dr. pow. nr. 165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9</w:t>
            </w:r>
          </w:p>
          <w:p>
            <w:pPr>
              <w:pStyle w:val="Normal"/>
              <w:jc w:val="center"/>
              <w:rPr/>
            </w:pPr>
            <w:r>
              <w:rPr/>
              <w:t>4011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74013 N - Wądoł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Łyso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pki – dr. kraj. nr. 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 – Jagodne - Masz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Guty – Pietrzyki – Maszty – dr. pow. nr. 1660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ki – gr. gm. ( Gu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 – Turowo – gr. gm. ( Grodzis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4</w:t>
            </w:r>
          </w:p>
          <w:p>
            <w:pPr>
              <w:pStyle w:val="Normal"/>
              <w:jc w:val="center"/>
              <w:rPr/>
            </w:pPr>
            <w:r>
              <w:rPr/>
              <w:t>4011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r. kraj. nr. 63 – Turowo Duż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56 N ( Pogubie Tylne ) – </w:t>
            </w:r>
          </w:p>
          <w:p>
            <w:pPr>
              <w:pStyle w:val="Normal"/>
              <w:rPr/>
            </w:pPr>
            <w:r>
              <w:rPr/>
              <w:t>dr. pow. nr. 165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 ul. Plac Da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 ul. Ratus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 ul. Rybacka (część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Aleja Józefa Piłsud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Młodzie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Juliusza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Konstantego I.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M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Michała Wołodyj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Krań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Jana Onufrego Zagło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Stefana Bato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Juliana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Wr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Zat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Róż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K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Trzc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4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sz, ul. Ni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RUCIANE–NIDA ( powiat pi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rutyń ) – dr. wojew. nr. 610 ( Ukt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10 – Gałkowo – dr. gm. nr. 17200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72001 N - Woj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ta – Osiniak-Piot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ne Pole – dr. gm. nr. 1720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2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owo – Osiniak–Piotrowo - Wó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ryny – dr. pow. nr. 164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ta – dr. pow. nr. 1783 N ( Kamień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46 N – Niedźwiedzi Ró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iane–Nida - Krzyż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18 N ( Karwica ) – gr. gm. ( Far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ica – Karwic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ica – gr. gm. ( Hejdy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ica – gr. gm. ( Turoś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ica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amień - Wyg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8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Gw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4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5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4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Krawe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4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4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5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5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Wczas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4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5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5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2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ciane–Nida ul. Żegl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46 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iasto SZCZYTNO ( powiat szczycień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60"/>
        <w:gridCol w:w="1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Armii Kraj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Adama Asn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Reinholda Bar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Stefana Bato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Józefa B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Bo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B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Białosto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Jana Brzech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Mariana Buc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Ci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Fryderyka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Konstantego Ildefonsa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Jarosława Iwasz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Oskara Kolber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Ignacego Kras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Księdza Władysława Łan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Lidzb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Władysława Łoki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Łó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Mikołaja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Józefa Naro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Cypriana Kamila Norwi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Feliksa Nowowiej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Elizy Orzeszk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Pias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Poprzeczn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Poprzeczna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Powstańców Warsz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Bolesława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Michała Rafajł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Mikołaja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Równoleg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Antoniego Słoni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Juliusza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Spółdziel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Stanisława Stasz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kreślono zgodnie z Uchwałą </w:t>
            </w:r>
            <w:r>
              <w:rPr>
                <w:bCs/>
                <w:color w:val="0000FF"/>
              </w:rPr>
              <w:t>nr 10/55/08/I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Szwe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Tar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Toru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Romualda Traug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Juliana Tuw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2 N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Warmińsk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Gustawa Was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Henryka Wieni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Plac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Stanisława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Kardynała Stefana Wy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80 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ul. Żwirki i Wigur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1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2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3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4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8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zczytno ul. Walentego Barczewskieg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8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Bohaterów Westerplat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8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Władysława Broni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8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Jarosława Dąbr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Dł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Michała Drzy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Dział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Gnieźnie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Grudzią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Gen. Wł. Ander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Kazimierza Jagielloń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Plac Jura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09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Jana Kaspr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Wojciecha Kętr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Jana Koc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Janusza Korcz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Jakuba Kowal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Krzy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Jerzego Lan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Bogumiła Li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0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Jana Lipper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2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Lw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Łomż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Mieszk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Mł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Stanisława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3-go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Nauczycielsk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Niepodległ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1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Osiedleń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Antoniego Osuch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Ignacego Pader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Partyzan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Pod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P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7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Pom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6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8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Kazimierza Puła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7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29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Robot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8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30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Władysława Sik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9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31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50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32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Suwa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51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33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W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52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34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Stefana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53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4135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czytno ul. Solidar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54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4136 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czytno ul. Bartna Strona ( od Podgórnej do koń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55 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kreślono zgodnie z Uchwałą </w:t>
            </w:r>
            <w:r>
              <w:rPr>
                <w:bCs/>
                <w:color w:val="0000FF"/>
              </w:rPr>
              <w:t>nr 10/55/08/II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ŹWIERZUTY ( powiat szczycieński 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>
          <w:trHeight w:val="7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gm. ( Rasząg ) – Rumy – Rumy kol. – Łupowo – </w:t>
            </w:r>
          </w:p>
          <w:p>
            <w:pPr>
              <w:pStyle w:val="Normal"/>
              <w:rPr/>
            </w:pPr>
            <w:r>
              <w:rPr/>
              <w:t>dr. gm. nr. 195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4</w:t>
            </w:r>
          </w:p>
          <w:p>
            <w:pPr>
              <w:pStyle w:val="Normal"/>
              <w:jc w:val="center"/>
              <w:rPr/>
            </w:pPr>
            <w:r>
              <w:rPr/>
              <w:t>2626019</w:t>
            </w:r>
          </w:p>
          <w:p>
            <w:pPr>
              <w:pStyle w:val="Normal"/>
              <w:jc w:val="center"/>
              <w:rPr/>
            </w:pPr>
            <w:r>
              <w:rPr/>
              <w:t>2626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dr. wewnętrzna ) – Rumy – Rumy kol. – </w:t>
            </w:r>
          </w:p>
          <w:p>
            <w:pPr>
              <w:pStyle w:val="Normal"/>
              <w:rPr/>
            </w:pPr>
            <w:r>
              <w:rPr/>
              <w:t>dr. gm. nr. 19500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1</w:t>
            </w:r>
          </w:p>
          <w:p>
            <w:pPr>
              <w:pStyle w:val="Normal"/>
              <w:jc w:val="center"/>
              <w:rPr/>
            </w:pPr>
            <w:r>
              <w:rPr/>
              <w:t>2626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y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u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płaty kol. - Sąpł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Nerwik ) – dr. gm. nr. 1950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Nerwik ) - Sąpł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5007 N – Rusek 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ek Mały – Małszewko – gr. gm. ( Grzegrzół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8</w:t>
            </w:r>
          </w:p>
          <w:p>
            <w:pPr>
              <w:pStyle w:val="Normal"/>
              <w:jc w:val="center"/>
              <w:rPr/>
            </w:pPr>
            <w:r>
              <w:rPr/>
              <w:t>2626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szewko kol. - Małsze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94 N - Małsze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y – dr. gm. nr. 195013 N - Laurent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62 N ( Sąpłaty ) – Łupowo kol. – Łupowo - Szczepa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y kol. - Gisi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5001 N - Szczepan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5015 N - Łup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5015 N - Łup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94 N - Łup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0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kol. – Dźwierzuty – Dźwierzut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0</w:t>
            </w:r>
          </w:p>
          <w:p>
            <w:pPr>
              <w:pStyle w:val="Normal"/>
              <w:jc w:val="center"/>
              <w:rPr/>
            </w:pPr>
            <w:r>
              <w:rPr/>
              <w:t>2626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76 N – gr. gm. ( Łysa Gór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76 N - Małsze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– Mirowo – dr. gm. nr. 19502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5022 N - Dąb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kol. – dr. kraj. nr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5024 N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wo kol. - Li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wo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ut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- Rut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w.nr 1488 N (Gisiel)–dr.gm.nr 195029N (Rutkow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ut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88 N ( Rutkowo ) – ( tory kolejo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kowo – dr. pow. nr. 149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4*</w:t>
            </w:r>
          </w:p>
          <w:p>
            <w:pPr>
              <w:pStyle w:val="Normal"/>
              <w:jc w:val="center"/>
              <w:rPr/>
            </w:pPr>
            <w:r>
              <w:rPr/>
              <w:t>2626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496 N – Dźwierzuty kol. – </w:t>
            </w:r>
          </w:p>
          <w:p>
            <w:pPr>
              <w:pStyle w:val="Normal"/>
              <w:rPr/>
            </w:pPr>
            <w:r>
              <w:rPr/>
              <w:t>dr. gm. nr. 195022 N ( Mir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4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– dr. gm. nr. 1950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– Stankowo - Jabł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wo - Olszew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wo – dr. gm. nr. 195037 N ( Li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wo – Olszewki – dr. pow. nr. 1649 N ( Targ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2</w:t>
            </w:r>
          </w:p>
          <w:p>
            <w:pPr>
              <w:pStyle w:val="Normal"/>
              <w:jc w:val="center"/>
              <w:rPr/>
            </w:pPr>
            <w:r>
              <w:rPr/>
              <w:t>2626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96 N - Orz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tacja PKP ) - Jabł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Trelkowo ) – Jabłonka – dr. wojew. nr.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7</w:t>
            </w:r>
          </w:p>
          <w:p>
            <w:pPr>
              <w:pStyle w:val="Normal"/>
              <w:jc w:val="center"/>
              <w:rPr/>
            </w:pPr>
            <w:r>
              <w:rPr/>
              <w:t>2626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iejkuty - Ku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49 N – Przytu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owska Wola – Targowska Wola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49 N – Targowska W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owska Wola – Targowska Wó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owska Wola . dr. gm. nr. 195033 N ( Zazdro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n. nr. 195048 N - Targ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og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og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 - Przytu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tuły – dr. gm. nr. 19505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7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07 N – Grądy – dr. wojew. nr.600 (Rańs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 – dr. pow. nr. 150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5054 N ( Rańsk ) – ( jez. Babię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ńsk – ( jez. Babię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łęczyn - Zales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96 N ( Targowo ) – dr. wojew. nr.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yny – gr. gm. ( Marksob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00 - Mięt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98 N - Mięt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3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ńsk ( leśniczówka ) – Jelenie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8*</w:t>
            </w:r>
          </w:p>
          <w:p>
            <w:pPr>
              <w:pStyle w:val="Normal"/>
              <w:jc w:val="center"/>
              <w:rPr/>
            </w:pPr>
            <w:r>
              <w:rPr/>
              <w:t>2626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98 N ( Rańsk leśniczówka ) - Mięt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498 N ( Rańsk leśniczówka ) – </w:t>
            </w:r>
          </w:p>
          <w:p>
            <w:pPr>
              <w:pStyle w:val="Normal"/>
              <w:rPr/>
            </w:pPr>
            <w:r>
              <w:rPr/>
              <w:t>dr. gm. nr. 19506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ewo – dr. pow. nr. 165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ew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Kośc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Pia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Pod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Przelot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 ul. Straż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JEDWABNO ( powiat szczycie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jez.Dłużek ) - Dłuż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545 - Ko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4004 N - Ko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- Dęb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– Kot ( poligo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34</w:t>
            </w:r>
          </w:p>
          <w:p>
            <w:pPr>
              <w:pStyle w:val="Normal"/>
              <w:jc w:val="center"/>
              <w:rPr/>
            </w:pPr>
            <w:r>
              <w:rPr/>
              <w:t>2632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lewo – Waple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01</w:t>
            </w:r>
          </w:p>
          <w:p>
            <w:pPr>
              <w:pStyle w:val="Normal"/>
              <w:jc w:val="center"/>
              <w:rPr/>
            </w:pPr>
            <w:r>
              <w:rPr/>
              <w:t>263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szewo – Małsze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szewo – Małsze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33 N - Jedwab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lewo – dr. pow. nr. 163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lewo – Burdąg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ąg – Burdąg kol. – dr. pow. nr. 147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07</w:t>
            </w:r>
          </w:p>
          <w:p>
            <w:pPr>
              <w:pStyle w:val="Normal"/>
              <w:jc w:val="center"/>
              <w:rPr/>
            </w:pPr>
            <w:r>
              <w:rPr/>
              <w:t>2632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ąg kol. - Brajn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- Na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ul. Odro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- Szu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– dr. gm. nr. 19401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ć - Dęb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35 N ( Szuć ) – Narty ( leśniczów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wo kol. – dr. pow. nr. 147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74 N ( Nowy Dwór ) – Nowy Dwór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jez.Brajnickie ) – Nowy Dwó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4025 N ( Nowy Dwór ) – dr. kraj. nr. 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chały – Warchały ( ośrodek letniskow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uń – Piduń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uń – Piduń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r. wewnętrzna ) – ( jez.Rekow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wnic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wnic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wabno ( cmentarz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ASYM ( powiat szczycie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onoga - Miłu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ki kol. – dr. gm. nr. 193001 N ( Miłu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3 - Michał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ska – Rusek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3004 N – dr. gm. nr. 193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ek Wielki – Pasym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469 N – Siedliska – dr. pow. nr. 1464 N </w:t>
            </w:r>
          </w:p>
          <w:p>
            <w:pPr>
              <w:pStyle w:val="Normal"/>
              <w:rPr/>
            </w:pPr>
            <w:r>
              <w:rPr/>
              <w:t>( Grzegrzół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76 N ( Pasym kol. ) – dr. pow. nr. 146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76 N – dr. pow. nr. 1476 N ( Pasym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kol. - Pas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ym ( stacja PKP ) - Pas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Dźwierszt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wo – dr. pow. nr. 1633 N ( Narejt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jty – dr. pow. nr. 1637 N ( Dyb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37 N ( Dybowo ) – Pasym ( stacja PK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33 N – Dybowo – dr. kraj. nr.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4</w:t>
            </w:r>
          </w:p>
          <w:p>
            <w:pPr>
              <w:pStyle w:val="Normal"/>
              <w:jc w:val="center"/>
              <w:rPr/>
            </w:pPr>
            <w:r>
              <w:rPr/>
              <w:t>2646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37 N – ( Słoneczni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o – Dybo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o – dr. pow. nr. 1464 N ( Grom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64 N – Leleszki – dr. gm. nr. 19301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6</w:t>
            </w:r>
          </w:p>
          <w:p>
            <w:pPr>
              <w:pStyle w:val="Normal"/>
              <w:jc w:val="center"/>
              <w:rPr/>
            </w:pPr>
            <w:r>
              <w:rPr/>
              <w:t>2646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64 N ( Grom ) – Grom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jt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1-go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Boci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Cz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Jaskół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Jedności Słowiań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Jerzego Bu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Józefa Biern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Karola Małł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Kiepu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Kormoran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Księdza Ba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Łabędz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Melchiora Wańk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Michała Zient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Mikołaja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Or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Ostr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Przejez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Ryb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Ry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Seweryna Pienięż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Spichr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Straż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Tarta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Ty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Warsz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Wojciecha Kętr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Wypoczyn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Wyzwol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Żegl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35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sym ul. Żur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ROZOGI ( powiat szczycie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Kiełbasy – dr. pow. nr. 1512 N ( Rados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Orze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owiec – dr. gm. nr. 1990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ży Lasek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16 N – Klon kol. – Księży Lasek kol. – </w:t>
            </w:r>
          </w:p>
          <w:p>
            <w:pPr>
              <w:pStyle w:val="Normal"/>
              <w:rPr/>
            </w:pPr>
            <w:r>
              <w:rPr/>
              <w:t>dr. pow. nr. 151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Kilimany - Kl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3 - Kl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3 - Wilam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– Zawojki – dr. pow. nr. 1516 N ( Dąbrow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ogi ul. Księdza Kardynała Wyszyńskiego – </w:t>
            </w:r>
          </w:p>
          <w:p>
            <w:pPr>
              <w:pStyle w:val="Normal"/>
              <w:rPr/>
            </w:pPr>
            <w:r>
              <w:rPr/>
              <w:t>dr. gm. nr. 199009 N ( Zawoj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16 N – dr. kraj. nr.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zki – Wilamowo kol. – dr. gm. nr. 1990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53 – Wilamowo kol. – dr. kraj. nr. 59 </w:t>
            </w:r>
          </w:p>
          <w:p>
            <w:pPr>
              <w:pStyle w:val="Normal"/>
              <w:rPr/>
            </w:pPr>
            <w:r>
              <w:rPr/>
              <w:t>( Lipnia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Far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yny - Kowal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ogi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y – dr. gm. nr. 199020 N ( Dąbrowy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uszki Wielkie – Spalin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22 N ( Spaliny Wielkie ) – </w:t>
            </w:r>
          </w:p>
          <w:p>
            <w:pPr>
              <w:pStyle w:val="Normal"/>
              <w:rPr/>
            </w:pPr>
            <w:r>
              <w:rPr/>
              <w:t>dr.pow. nr. 1524 N ( Antoni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24 N – Dąbrowy kol.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a SZCZYTNO ( powiat szczycieński 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cznik - Jan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00 N (Kobyłocha) – Piece – dr. kraj. nr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ówko - Szczycion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ańsk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59 N – dr. gm. nr. 196006 N ( Szczyt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53 ( Korpele ) – dr. kraj. nr. 57 </w:t>
            </w:r>
          </w:p>
          <w:p>
            <w:pPr>
              <w:pStyle w:val="Normal"/>
              <w:rPr/>
            </w:pPr>
            <w:r>
              <w:rPr/>
              <w:t>( Nowe Giz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Szczycieńska – dr. pow. nr. 148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6006 N - Siódm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ek Wielki – Sasek 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484 N - Now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ówko - Trel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ówko - Rom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Linowo ) - Trel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lkowo – Kaspry – Ochódno – dr. kraj. nr. 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5</w:t>
            </w:r>
          </w:p>
          <w:p>
            <w:pPr>
              <w:pStyle w:val="Normal"/>
              <w:jc w:val="center"/>
              <w:rPr/>
            </w:pPr>
            <w:r>
              <w:rPr/>
              <w:t>265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Ochód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y - Kasp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y - Ziel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y - Lema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8 - Wałpus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– Lipowa Góra Wschod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y – dr. kraj. nr. 53 ( Młyńs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96019 N ( Wałpusz ) – dr. kraj. nr. 53 </w:t>
            </w:r>
          </w:p>
          <w:p>
            <w:pPr>
              <w:pStyle w:val="Normal"/>
              <w:rPr/>
            </w:pPr>
            <w:r>
              <w:rPr/>
              <w:t>( Olszy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7 – dr. gm. nr. 196024 N ( Rud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y - Rud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y – gr. gm. ( Ciemna Dąbrow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ka – dr. pow. nr. 1667 N ( Płoz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y Grąd – dr. gm. nr. 19602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owy Borek – dr. pow. nr. 1667 N ( Lipo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Piecuchy – Wały – dr. pow. nr 167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4</w:t>
            </w:r>
          </w:p>
          <w:p>
            <w:pPr>
              <w:pStyle w:val="Normal"/>
              <w:jc w:val="center"/>
              <w:rPr/>
            </w:pPr>
            <w:r>
              <w:rPr/>
              <w:t>265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y - Wawro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ochy – dr. gm. nr. 19602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zyjałki – dr. pow. nr. 167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75 N ( Gawrzyjałki ) – </w:t>
            </w:r>
          </w:p>
          <w:p>
            <w:pPr>
              <w:pStyle w:val="Normal"/>
              <w:rPr/>
            </w:pPr>
            <w:r>
              <w:rPr/>
              <w:t>dr. pow. nr. 1675 N ( Lipowiec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75 N ( Gawrzyjałki ) – gr. gm. ( Konra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żany – gr. gm. ( Kiełbas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– gr. gm. ( Radost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– Lipowiec M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10 N ( Lipowiec )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ŚWIĘTAJNO ( powiat szczycie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58 - Powałcz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50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tki – dr. pow. nr. 149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tki – dr. gm. nr. 19800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tki – Jerut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02 N – Chajdyce – dr. kraj. nr.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Chajdyce - Świętaj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07 N - Jeru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08 N – dr. kraj. nr. 53 ( Chochół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ół – dr. gm. nr. 198012 N ( Jerom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ół – Biały Gru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77 N ( Jerominy ) – dr. kraj. nr.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gm. nr. 198012 N – dr. pow. nr. 1677 N ( Ci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Grunt - Ziel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łczyn - Piasut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02 N - Piasut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16 N – dr. pow. nr. 1496 N ( Świętajn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Babięta ) - Piasut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18 N – dr. pow. nr. 168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utno – dr. pow. nr. 15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20 N – dr. pow. nr. 150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– dr. pow. nr. 1681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– Chochół ( nadleśnictwo ) – dr. kraj. nr.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Czajki – gr. gm. ( Klo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24 N – gr. gm. ( Występ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81 N – Spychówko – dr. kraj. nr.59 – </w:t>
            </w:r>
          </w:p>
          <w:p>
            <w:pPr>
              <w:pStyle w:val="Normal"/>
              <w:rPr/>
            </w:pPr>
            <w:r>
              <w:rPr/>
              <w:t>gr. gm. ( Połom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6</w:t>
            </w:r>
          </w:p>
          <w:p>
            <w:pPr>
              <w:pStyle w:val="Normal"/>
              <w:jc w:val="center"/>
              <w:rPr/>
            </w:pPr>
            <w:r>
              <w:rPr/>
              <w:t>2654027</w:t>
            </w:r>
          </w:p>
          <w:p>
            <w:pPr>
              <w:pStyle w:val="Normal"/>
              <w:jc w:val="center"/>
              <w:rPr/>
            </w:pPr>
            <w:r>
              <w:rPr/>
              <w:t>2654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Koczek - Spych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– gr. gm. ( Karwic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27 N – dr. gm. nr. 19802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8027 N – dr. gm. nr. 198028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aj. nr. 59 ( Spychowo ) – dr. kraj. nr. 59 </w:t>
            </w:r>
          </w:p>
          <w:p>
            <w:pPr>
              <w:pStyle w:val="Normal"/>
              <w:rPr/>
            </w:pPr>
            <w:r>
              <w:rPr/>
              <w:t>( Spych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Lan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Spółdziel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ul. Żymie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12–go Stycz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Jagie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Kwia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Ł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Myśli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Osiedle Zaci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Ryb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Rz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owo ul. Spoko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WIELBARK ( powiat szczycień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508 – Wesołowo kol. – </w:t>
            </w:r>
          </w:p>
          <w:p>
            <w:pPr>
              <w:pStyle w:val="Normal"/>
              <w:rPr/>
            </w:pPr>
            <w:r>
              <w:rPr/>
              <w:t>dr. gm. nr. 197002 N ( Róklas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- Rók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gm. nr. 19703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o – Wesołówko – Wesołówko kol. – ( Klisz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uch - Kucb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43 N ( Kucbork ) – dr. pow. nr. 164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uch – dr. wojew. nr. 5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604 ( Przeździęk Wielki ) – Dąbrowa – </w:t>
            </w:r>
          </w:p>
          <w:p>
            <w:pPr>
              <w:pStyle w:val="Normal"/>
              <w:rPr/>
            </w:pPr>
            <w:r>
              <w:rPr/>
              <w:t>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ździęk Wielki – Przeździęk Wielki ( stacja PKP ) – </w:t>
            </w:r>
          </w:p>
          <w:p>
            <w:pPr>
              <w:pStyle w:val="Normal"/>
              <w:rPr/>
            </w:pPr>
            <w:r>
              <w:rPr/>
              <w:t>dr. gm. nr. 19703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ździęk Wielki – Piwnice Wielkie kol. – </w:t>
            </w:r>
          </w:p>
          <w:p>
            <w:pPr>
              <w:pStyle w:val="Normal"/>
              <w:rPr/>
            </w:pPr>
            <w:r>
              <w:rPr/>
              <w:t>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31 N ( Wyżegi kol. ) – </w:t>
            </w:r>
          </w:p>
          <w:p>
            <w:pPr>
              <w:pStyle w:val="Normal"/>
              <w:rPr/>
            </w:pPr>
            <w:r>
              <w:rPr/>
              <w:t>dr. gm. nr. 19703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7011 N – dr. pow. nr. 1631 N ( Baran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e Wielkie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kol. – dr. pow. nr. 164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45 N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8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ki – Kołodziejowy Grą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owy Grąd - Nowojow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63 N - Malini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63 N – Nowojowiec - Sta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kol. - Sta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12 N ( Stachy ) – dr. pow. nr. 1671 N </w:t>
            </w:r>
          </w:p>
          <w:p>
            <w:pPr>
              <w:pStyle w:val="Normal"/>
              <w:rPr/>
            </w:pPr>
            <w:r>
              <w:rPr/>
              <w:t>( Olędr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rowo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Ciemna Dąb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63 N – Ciemna Dąbrowa - Zabie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63 N – Jakubowy Borek – Łysak - Zieleni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12 N ( Lejkowo ) – Łatana Mała – </w:t>
            </w:r>
          </w:p>
          <w:p>
            <w:pPr>
              <w:pStyle w:val="Normal"/>
              <w:rPr/>
            </w:pPr>
            <w:r>
              <w:rPr/>
              <w:t>dr. pow. nr. 166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512 N ( Zieleniec ) – Łatana Mała – </w:t>
            </w:r>
          </w:p>
          <w:p>
            <w:pPr>
              <w:pStyle w:val="Normal"/>
              <w:rPr/>
            </w:pPr>
            <w:r>
              <w:rPr/>
              <w:t>dr. pow. nr. 1671 N ( Łatana Wiel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ana Wielka – dr. pow. nr. 1669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ew. – Lesiny Wiel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669 N ( Olędry ) – Ostrowy – gr. woje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ry – Kipar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 – Wyżegi – dr. kraj. nr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ździęk Wielki – Przeździęk Mały – </w:t>
            </w:r>
          </w:p>
          <w:p>
            <w:pPr>
              <w:pStyle w:val="Normal"/>
              <w:rPr/>
            </w:pPr>
            <w:r>
              <w:rPr/>
              <w:t>dr. wojew. nr. 508 ( Wielbark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97033 N – Róklas - Wesoł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o – Jankowo - Kucb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Stefana Czarnie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Grunwal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Królowej Jadwi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Nad Sawic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Napoleo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Ogr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Sprzymierzo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Studz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Śl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 ul. Plac Św.Wojcie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. kr. nr 57 – dz. nr 6/5 (dz. nr 310, obręb Wielbar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BUDRY ( powiat węgorz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Perły ) - Gó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8 N ( Góry ) – Olszewo Węgorze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1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Klimki ) - Gó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y – dr. gm. nr. 13100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809 N ( Olszewo Węgorzew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05 N – Olszewo Węgorze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 Węgorzewskie - Mary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ówko – Olszewo Węgorze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09 N - Wężów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ówko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758 N ( Wężów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szki – Pochwał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wałki – dr. pow. nr. 18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Ołownik – dr. pow. nr. 1813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3 N ( Ołownik ) – Ołownik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chy kol. - Sobie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ówko - Sobie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8 N - Sobie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chy - Pietre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 pow. nr. 1760 N – Sobiechy kol. – </w:t>
            </w:r>
          </w:p>
          <w:p>
            <w:pPr>
              <w:pStyle w:val="Normal"/>
              <w:jc w:val="both"/>
              <w:rPr/>
            </w:pPr>
            <w:r>
              <w:rPr/>
              <w:t>dr. gm. nr. 131019 N ( Pietrel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56 N ( Pawłowo ) – dr. pow. nr. 1756 N </w:t>
            </w:r>
          </w:p>
          <w:p>
            <w:pPr>
              <w:pStyle w:val="Normal"/>
              <w:rPr/>
            </w:pPr>
            <w:r>
              <w:rPr/>
              <w:t>( Pawłowo kol.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dr. pow. nr. 1813 N ( Pawło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13 N ( Pawłowo ) – dr. wojew. nr. 650 </w:t>
            </w:r>
          </w:p>
          <w:p>
            <w:pPr>
              <w:pStyle w:val="Normal"/>
              <w:rPr/>
            </w:pPr>
            <w:r>
              <w:rPr/>
              <w:t>( Droglew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6 N ( Pawłowo ) - Drogl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24 N - Więc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60 N – Więc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0 – Więcki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Zabrost Wielki – ( rzeka Węgorap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8</w:t>
            </w:r>
          </w:p>
          <w:p>
            <w:pPr>
              <w:pStyle w:val="Normal"/>
              <w:jc w:val="center"/>
              <w:rPr/>
            </w:pPr>
            <w:r>
              <w:rPr/>
              <w:t>4020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Zabrost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państwa – Zabrost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– Zabrost Wiel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( Zabrost Wielki ) - Skalis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– Sąkieły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1033 N ( Sąkieły Małe ) – </w:t>
            </w:r>
          </w:p>
          <w:p>
            <w:pPr>
              <w:pStyle w:val="Normal"/>
              <w:rPr/>
            </w:pPr>
            <w:r>
              <w:rPr/>
              <w:t>dr. pow. nr. 181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ewo kol. – dr. pow. nr. 181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- Bud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– Budze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815 N ( Budzewo ) – Budzewo kol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ewo – Budzew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y – dr. pow. nr. 181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979 N ( Pietrele ) – dr. wojew. nr. 650 </w:t>
            </w:r>
          </w:p>
          <w:p>
            <w:pPr>
              <w:pStyle w:val="Normal"/>
              <w:rPr/>
            </w:pPr>
            <w:r>
              <w:rPr/>
              <w:t>( Budr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41 N ( Pietrele ) - Bud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y kol.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y kol.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ki - Bud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45 N - Dowia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aty - La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45 N ( Budry ) - La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y – Budr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– Brzozówk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ówko kol.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y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y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dy Węgorzewskie kol.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ądy Węgorzewskie – Kaczorowo – </w:t>
            </w:r>
          </w:p>
          <w:p>
            <w:pPr>
              <w:pStyle w:val="Normal"/>
              <w:rPr/>
            </w:pPr>
            <w:r>
              <w:rPr/>
              <w:t>dr. pow. nr. 1815 N ( Brzozówko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0</w:t>
            </w:r>
          </w:p>
          <w:p>
            <w:pPr>
              <w:pStyle w:val="Normal"/>
              <w:jc w:val="center"/>
              <w:rPr/>
            </w:pPr>
            <w:r>
              <w:rPr/>
              <w:t>40200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dy Węgorzewskie – Kaczor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ew. nr. 650 ( Grądy Węgorzewskie ) – </w:t>
            </w:r>
          </w:p>
          <w:p>
            <w:pPr>
              <w:pStyle w:val="Normal"/>
              <w:rPr/>
            </w:pPr>
            <w:r>
              <w:rPr/>
              <w:t>dr. gm. nr. 13105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0 – Popioł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oły – Popioł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oły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0 – Popioł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2 N – Piłaki Małe – dr. pow. nr. 181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55 N – dr. gm. nr. 13105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56 N – ( dr. wewnętrzn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48 N - La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5 N – Budr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1048 N – dr. pow. nr. 1815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- część drogi gminnej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POZEZDRZE ( powiat węgorz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11 N – Dziaduszyn – dr. kraj. nr. 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z – Nowy Harsz - Piecza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m. ( Dziaduszyn ) – dr. pow. nr. 1732 N ( Pieczar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ęgiełek - Gębał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32004 N - Przytu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ki Wielkie - Ku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– dr. pow. nr. 1738 N ( Wyłud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- Wyłu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32008 N ( Pozezdrze ) – Pozezdrze kol. – </w:t>
            </w:r>
          </w:p>
          <w:p>
            <w:pPr>
              <w:pStyle w:val="Normal"/>
              <w:rPr/>
            </w:pPr>
            <w:r>
              <w:rPr/>
              <w:t>gr. gm. ( Sołda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. 63 - Wyłu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udy - Przerw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nki – dr. pow. nr. 1734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734 N ( Jakunówko ) – gr. gm. </w:t>
            </w:r>
          </w:p>
          <w:p>
            <w:pPr>
              <w:pStyle w:val="Normal"/>
              <w:rPr/>
            </w:pPr>
            <w:r>
              <w:rPr/>
              <w:t>( Jakunowska Gór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ul. Wol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ul. Pocz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zdrze ul. Pod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WĘGORZEWO ( powiat węgorzewsk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Guja - Wesoł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a - Bieda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8 N - Rudzi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58 N - Per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ły – gr. gm. ( Gór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799 N - Węgor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o – dr. gm. nr. 128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598 N – dr. gm. nr. 12800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nowo - Trygo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ówko - Węgor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ielsztyn kol. - Węgielszty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ielsztyn ( wieś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ielsztyn - Trygo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o – dr. pow. nr. 1799 N ( Węgielsztyn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ow. nr. 1604 N ( Róże ) – dr. pow. nr. 1799 N </w:t>
            </w:r>
          </w:p>
          <w:p>
            <w:pPr>
              <w:pStyle w:val="Normal"/>
              <w:rPr/>
            </w:pPr>
            <w:r>
              <w:rPr/>
              <w:t>( Radziej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ec - Pil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 – gr. gm. ( jez. Dobski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lichy – dr. wojew. nr. 650 ( Czerwony Dwór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ew. nr. 650 - Wysie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ony Dwór – dr. wojew. nr.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orzewo – gr. gm. ( Dowiackie Nowiny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8021 N – Kalskie Now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m. nr. 120021 N – dr. kraj. nr. 63 ( Ogonki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m. nr. 128023 N – dr. kraj. nr. 63 </w:t>
            </w:r>
          </w:p>
          <w:p>
            <w:pPr>
              <w:pStyle w:val="Normal"/>
              <w:rPr/>
            </w:pPr>
            <w:r>
              <w:rPr/>
              <w:t>( Kolonia Rybacka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. 1807 N ( Kal ) – Kal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ykreślono zgodnie z Uchwałą nr 58/339/05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7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8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0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2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ykreślono zgodnie z Uchwałą nr 61/328/06/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orzewo ul. Jana Pawła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miasto ELBLĄG ( powiat miejski 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ZEBIEG DROGI /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YCH-</w:t>
            </w:r>
          </w:p>
          <w:p>
            <w:pPr>
              <w:pStyle w:val="Heading2"/>
              <w:rPr/>
            </w:pPr>
            <w:r>
              <w:rPr/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Heading2"/>
              <w:rPr/>
            </w:pPr>
            <w:r>
              <w:rPr/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Akac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Artylery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ac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ału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ato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aż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edn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eski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ohaterów Monte Cas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ohaterów Westerpla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oya-Żele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os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ożego C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ra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raterstwa Br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ydgo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Byto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Chmu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Choci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Ci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Czanie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Czerwonego Krzy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Czołgi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Do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Dr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Drze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Dwo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Dział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Dział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Elektr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Firl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Flis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Formie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ałc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arnc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arniz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d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ieł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imnazj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od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ojawiczyń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ołę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raż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bląg ul. Grobla Św.Jerzego (część drogi położona w obrębie nieruchomości o numerze w ewidencji gruntów 2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ro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Gwiez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He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Hodow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Huz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Idzi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Ił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Iwasz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Jarzęb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Jas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Jaw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Jod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Jun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l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l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spr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at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iel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laszt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l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mic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ole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ości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ot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r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r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ręg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rólewiecka ( częś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rucz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rzywous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siędza Klim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siędza Os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siędza Ściegi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up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Leszcz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Lidzb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Lotnicza ( częśc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Lubar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Lube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Łokie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Łomż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Ł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Łub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Łukas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Maku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Mą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Mielcz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Mieszk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Modrze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Morc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arci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arut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ałk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ato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e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ibo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iemc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itsch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i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Norw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b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dle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dzież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kó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krę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li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lk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lszt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rę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rk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siedle Maryna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strołę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Ostró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ader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eryfe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estalozz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ilg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ił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iot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ł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ływ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old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oświat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owstańców Warszaw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ozn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rowia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rzy Bramie Tar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rzyby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rzyjaź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rzymu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sze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uła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Puł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Reym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Rumi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Ryb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Rzepa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Rzepi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iedl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ik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kiernie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kłod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kwer Ofiar Sprawy Elblą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łoneczni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łużeb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och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taf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tefc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traż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tr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trumy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ucha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ukien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u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yrokom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zań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zczec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zczy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zpit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ztu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Szwoleż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Ścieżka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Śle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Ślus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Św.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Ta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Tar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Tarta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T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Topo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Turbin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Uł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Ur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a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ar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id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in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iśl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it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it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ybrzeże Gda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yspi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Wyży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Zagł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Zajch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Zak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Zakopi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Żyrar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 ul. Żyt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12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bląg od dr. pow. nr 2029 N (ul. Grunwaldzka) do dr. woj. nr 500 (ul. Pasłęcka) (dz. nr 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12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bląg ul. Willowa (dz. nr 713/7, 713/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iasto OLSZTYN ( powiat miejski 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EBIEG DROGI / UL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ybit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yr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erko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zap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e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ur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z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dbipię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krzetu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ołodyj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sień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leń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mic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gło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ł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r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ok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żan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ietrze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zepiór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l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strzęb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oci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n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o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ołęb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p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a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skół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r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u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o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ło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ra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łodzie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e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zarnie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o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zędz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er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ikor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kowro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ó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rób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ię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iemlicz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chmistrza Soro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10053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10054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1005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1005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10059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ło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wo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ział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bo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nop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ożyn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niw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rakt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y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as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grod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iew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łu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ęczm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rą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Łub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zep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hab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ąko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sz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ławat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hmie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d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krąg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rtn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hłop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łośc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20031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ezi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liw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o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ycz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20039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20040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omen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20042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2004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b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ozj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arcy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Fioł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iacyn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awen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onki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Iry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emio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umian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ziewan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cierz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c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oku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ziom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stróż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nwal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orczy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asan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30022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30023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ań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cza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ędk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kacy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go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etnis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ja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ływ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łtycka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os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Świe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im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od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a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erz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ę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egla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Łabędz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4002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4002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4002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40028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40029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40030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eś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leja Przyjació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yba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urszty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leja Ró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ra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łękit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ó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ia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ół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iel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za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5001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rtylery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ietk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ąbr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ad Ja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spr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mknię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u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yspi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60009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łe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leja Wojska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ad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ar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Fał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por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Elektrow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60018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60019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60020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at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uszk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ss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iedział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ien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erom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krz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le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laszto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r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a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uryst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iotra Dier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rzos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giello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os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o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bram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ydgo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heł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oru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fic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lb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d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cz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anki Saw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rł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menhof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tow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eym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ym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hop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ader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on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8002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8002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8002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i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ientary Mal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orw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zere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ś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rzecz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eży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ore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l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gres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ra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e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im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esien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1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1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1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18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19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20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21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090022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ęc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sięży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omien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stronom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łon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yb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urta Obit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Świetl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odiaka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czap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wiez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li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ap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00014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0001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0001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0001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00018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I Dywiz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arych Szereg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gielloń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ż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sięcia Witol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wiszy Czar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ura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i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iż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nop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gieł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om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ólowej Jadwi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yndrama z Maszkow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rą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mę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a Skarp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leja Warsz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ładysława Ork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Łukas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ar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10025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yzwol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owowiej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sztyn ul. Zamkowa (2 odcinki: od ul. Okopowej do wjazdu do zamku oraz od mostu na rzece Łynie do ul. Nowowiejskieg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kop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dw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łłąt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are Mias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anisława Stasz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o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aromiej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sn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ieszka 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odziewiczów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olesława Chrobr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iast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ługo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ienięż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łodar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elew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Św.Barb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11 Listo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22 Stycz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per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ąbrowszcza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ic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i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rongowi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rm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i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an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1-go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ar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kłodowskiej-Cu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atus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łł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2003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Św.Wojcie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na z Łaj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lac Jedności Słowiań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20042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20043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Śli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s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rc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rcz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eng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r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otow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nosa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rajb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Iwasz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ym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ał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ofes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3001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3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sztyn ul. Warszawska ( część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zegorze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sprz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ab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adeusza Kościu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ołnie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ikołaja 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łow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iłsud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lac Ignacego Das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ot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arut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śc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Emilii Pla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raugut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ielcz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owa Niepodległ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40017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ywizjonu 3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ot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40020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owarn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wrzyc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ost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zi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Izwo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ubi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ły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l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lo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d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ak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nanie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autwort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ru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ab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zna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ina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czekin-Kro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rtyni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niny Weng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rni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lam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rkie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5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sztyn ul. Tuwima (stary przebieg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60001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60002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eta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rł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4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kreślono zgodnie z Uchwałą </w:t>
            </w:r>
            <w:r>
              <w:rPr>
                <w:bCs/>
                <w:color w:val="0000FF"/>
              </w:rPr>
              <w:t>nr 10/55/08/I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ńk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auksz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ur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r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urzy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Ignacego Kras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ucha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iamen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marag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efry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ubi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afi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uj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dgór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m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ora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asz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to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Fli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iotr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ro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n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8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sztyn ul. Do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ros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an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e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l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iecze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kó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ęc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ro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ko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oenig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u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erd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echer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lczy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3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ykreślono zgodnie z Uchwałą </w:t>
            </w:r>
            <w:r>
              <w:rPr>
                <w:bCs/>
                <w:color w:val="0000FF"/>
              </w:rPr>
              <w:t>nr 10/55/08/I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all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kuli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utrze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uchar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osn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leber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nder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rlin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olka i Lol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zerwonego Kaptur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sia i Małgos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isia Usza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yszki Mi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5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szczółki Ma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j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80053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8005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ubusia Pucha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ólewny Śnież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pcius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iena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ęb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ikiry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urk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ch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ura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ramkows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Świtycz-Widacki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ana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obociń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eziołow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90020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190021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artyzant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amulo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zu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ichała Ka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azimierza Puła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Jas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aży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worc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lac Konstytucji 3 M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ub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kła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Żela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al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Towa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przę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emen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lac Konsulatu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zemys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izewi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Świtezian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ana Tadeus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łobrze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esterplat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opli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210006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Maszt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laż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Zakopia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kierniew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Hibn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brońc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ę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Łęczy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Rzesz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dy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Łó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iskup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Lud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i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tefczy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Elbl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oszal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racła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le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August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alecz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ieszczad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Opo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ą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zczytnow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ankowc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ołdap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półdziel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Łowi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iechoci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Cze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rzydział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Pogod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Kró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i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Nibor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ileń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Wesoł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pokoj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Spacer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Dob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Ustro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iałowie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iałosto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5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Gran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5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 ul. bez nazwy ( G 220052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205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lsztyn ul. bez nazwy (G 05001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205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lsztyn ul. Stefana Grota - Rowec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205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lsztyn ul. Edwarda Martuszew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205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lsztyn ul. Siel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205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sztyn ul. Husar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205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sztyn ul. Księcia Jere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4:00Z</dcterms:created>
  <dc:creator>Ksiegowosc</dc:creator>
  <dc:description/>
  <cp:keywords/>
  <dc:language>en-US</dc:language>
  <cp:lastModifiedBy>WMBPPWO</cp:lastModifiedBy>
  <cp:lastPrinted>2008-02-15T09:24:00Z</cp:lastPrinted>
  <dcterms:modified xsi:type="dcterms:W3CDTF">2008-02-15T08:35:00Z</dcterms:modified>
  <cp:revision>56</cp:revision>
  <dc:subject/>
  <dc:title>DROGI GMINNE – KALINOWO  (POW</dc:title>
</cp:coreProperties>
</file>