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both"/>
        <w:rPr>
          <w:bCs/>
        </w:rPr>
      </w:pPr>
      <w:r>
        <w:rPr>
          <w:bCs/>
        </w:rPr>
        <w:t>Załącznik Nr 1</w:t>
      </w:r>
    </w:p>
    <w:p>
      <w:pPr>
        <w:pStyle w:val="Normal"/>
        <w:ind w:firstLine="5940"/>
        <w:jc w:val="both"/>
        <w:rPr/>
      </w:pPr>
      <w:r>
        <w:rPr>
          <w:bCs/>
        </w:rPr>
        <w:t>do Uchwały Nr 10/55/08/III</w:t>
      </w:r>
    </w:p>
    <w:p>
      <w:pPr>
        <w:pStyle w:val="Normal"/>
        <w:ind w:firstLine="5940"/>
        <w:jc w:val="both"/>
        <w:rPr>
          <w:bCs/>
        </w:rPr>
      </w:pPr>
      <w:r>
        <w:rPr>
          <w:bCs/>
        </w:rPr>
        <w:t>Zarządu Województwa</w:t>
      </w:r>
    </w:p>
    <w:p>
      <w:pPr>
        <w:pStyle w:val="Normal"/>
        <w:ind w:firstLine="5940"/>
        <w:jc w:val="both"/>
        <w:rPr>
          <w:bCs/>
        </w:rPr>
      </w:pPr>
      <w:r>
        <w:rPr>
          <w:bCs/>
        </w:rPr>
        <w:t>Warmińsko-Mazurskiego</w:t>
      </w:r>
    </w:p>
    <w:p>
      <w:pPr>
        <w:pStyle w:val="Normal"/>
        <w:ind w:firstLine="5940"/>
        <w:jc w:val="both"/>
        <w:rPr/>
      </w:pPr>
      <w:r>
        <w:rPr>
          <w:bCs/>
        </w:rPr>
        <w:t>z dnia 19 lutego 2008r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1.W części</w:t>
      </w:r>
      <w:r>
        <w:rPr>
          <w:b/>
          <w:bCs/>
          <w:sz w:val="28"/>
          <w:szCs w:val="28"/>
        </w:rPr>
        <w:t xml:space="preserve"> miasto  Bartoszyce (powiat bartoszycki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1.1 Wykreśla się </w:t>
      </w:r>
      <w:r>
        <w:rPr>
          <w:b/>
        </w:rPr>
        <w:t>poz. 69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1.2 </w:t>
      </w:r>
      <w:r>
        <w:rPr>
          <w:b/>
        </w:rPr>
        <w:t>Poz. 33</w:t>
      </w:r>
      <w:r>
        <w:rPr/>
        <w:t xml:space="preserve"> otrzymuje nowe brzmienie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1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ró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 N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2.W części</w:t>
      </w:r>
      <w:r>
        <w:rPr>
          <w:b/>
          <w:bCs/>
          <w:sz w:val="28"/>
          <w:szCs w:val="28"/>
        </w:rPr>
        <w:t xml:space="preserve"> miasto  Braniewo (powiat braniewski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2.1 Dodaje się</w:t>
      </w:r>
      <w:r>
        <w:rPr>
          <w:b/>
          <w:bCs/>
        </w:rPr>
        <w:t xml:space="preserve"> poz. 33-64</w:t>
      </w:r>
      <w:r>
        <w:rPr/>
        <w:t xml:space="preserve"> zgodnie z Uchwałą nr VII/36/2007 Rady Miasta w Braniewie z dn. 27 kwietnia 2007 r.: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1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 ul. Baczyń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 ul. Bażyń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 ul. Błogosławionej Reginy Protma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 ul. Ci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 ul. Dembiń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 ul. Droz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 ul. Gizewius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 ul. Grzyb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 ul. Jach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 ul. Jaskół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 ul. Kaj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 ul. Katedra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 ul. Kołłąt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 ul. Krom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 ul. Kró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 ul. Lip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 ul. Li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 ul. Łączni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 ul. Łą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 ul. Magazy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 ul. Matej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 ul. Mró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 ul. Nadbrzeż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 ul. Og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 ul. Pias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niewo ul. Słonecz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 ul. Sowiń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 ul. Słowi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 ul. Space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 ul. Wą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 ul. Wod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 ul. Żeglar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W części</w:t>
      </w:r>
      <w:r>
        <w:rPr>
          <w:b/>
          <w:bCs/>
          <w:sz w:val="28"/>
          <w:szCs w:val="28"/>
        </w:rPr>
        <w:t xml:space="preserve"> gmina Płoskinia (powiat braniewski)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/>
        <w:t>3.1 Dodaje się</w:t>
      </w:r>
      <w:r>
        <w:rPr>
          <w:b/>
          <w:bCs/>
        </w:rPr>
        <w:t xml:space="preserve"> poz. 17-20</w:t>
      </w:r>
      <w:r>
        <w:rPr/>
        <w:t xml:space="preserve"> zgodnie z Uchwałą nr XI/55/2007 Rady Gminy Płoskinia z dn. 26 września 2007 r. </w:t>
      </w:r>
    </w:p>
    <w:p>
      <w:pPr>
        <w:pStyle w:val="TextBodyIndent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1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zchały (elektrownia) – dr. pow. nr 1330 N (Trąb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 N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iny – skrzyżowanie z dr. pow. nr 1385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 N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skinia – Ło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 N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bno – Podlech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 N</w:t>
            </w:r>
          </w:p>
        </w:tc>
      </w:tr>
    </w:tbl>
    <w:p>
      <w:pPr>
        <w:pStyle w:val="Normal"/>
        <w:rPr/>
      </w:pPr>
      <w:r>
        <w:rPr/>
        <w:t>* - odcinek z drogi powiat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W części</w:t>
      </w:r>
      <w:r>
        <w:rPr>
          <w:b/>
          <w:bCs/>
          <w:sz w:val="28"/>
          <w:szCs w:val="28"/>
        </w:rPr>
        <w:t xml:space="preserve"> miasto Działdowo (powiat działdowski)</w:t>
      </w:r>
    </w:p>
    <w:p>
      <w:pPr>
        <w:pStyle w:val="TextBodyIndent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720" w:hanging="360"/>
        <w:jc w:val="both"/>
        <w:rPr>
          <w:color w:val="FF0000"/>
        </w:rPr>
      </w:pPr>
      <w:r>
        <w:rPr/>
        <w:t>4.1 Dodaje się</w:t>
      </w:r>
      <w:r>
        <w:rPr>
          <w:b/>
          <w:bCs/>
        </w:rPr>
        <w:t xml:space="preserve"> poz. 170-179</w:t>
      </w:r>
      <w:r>
        <w:rPr/>
        <w:t xml:space="preserve"> zgodnie z Uchwałą nr III/30/06 Rady Miasta Działdowo z dn. 29 grudnia 2006 r. oraz uchwałą nr XVI/149/04 Rady Miasta Działdowo z dn. 26 lutego 2004 r.:</w:t>
      </w:r>
    </w:p>
    <w:p>
      <w:pPr>
        <w:pStyle w:val="TextBodyIndent"/>
        <w:ind w:left="720" w:hanging="360"/>
        <w:jc w:val="both"/>
        <w:rPr>
          <w:color w:val="FF0000"/>
        </w:rPr>
      </w:pPr>
      <w:r>
        <w:rPr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1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7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, ul. Burszty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7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, ul. Szafi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7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, ul. Aga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7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, ul. Szmarag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7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, ul. Pilec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, ul. Dęb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9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, ul. Rumian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, ul. Emilii Sukiertowej - Biedraw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, ul. Wrzos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, ul. Marii Zientary - Malews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sz w:val="28"/>
          <w:szCs w:val="28"/>
        </w:rPr>
        <w:t xml:space="preserve">5. W części gmina </w:t>
      </w:r>
      <w:r>
        <w:rPr>
          <w:b/>
          <w:sz w:val="28"/>
          <w:szCs w:val="28"/>
        </w:rPr>
        <w:t>Lidzbark (powiat działdowsk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rPr/>
      </w:pPr>
      <w:r>
        <w:rPr/>
        <w:t xml:space="preserve">Wykreśla się </w:t>
      </w:r>
      <w:r>
        <w:rPr>
          <w:b/>
        </w:rPr>
        <w:t>poz. 126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5.2 </w:t>
      </w:r>
      <w:r>
        <w:rPr>
          <w:b/>
        </w:rPr>
        <w:t>Poz. 123 i 127</w:t>
      </w:r>
      <w:r>
        <w:rPr/>
        <w:t xml:space="preserve"> otrzymuje nowe brzmienie: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55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Y</w:t>
            </w:r>
          </w:p>
          <w:p>
            <w:pPr>
              <w:pStyle w:val="Normal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BIEG DROGI / 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YCH-</w:t>
            </w:r>
          </w:p>
          <w:p>
            <w:pPr>
              <w:pStyle w:val="Normal"/>
              <w:jc w:val="center"/>
              <w:rPr/>
            </w:pPr>
            <w:r>
              <w:rPr/>
              <w:t>CZASOWY</w:t>
            </w:r>
          </w:p>
          <w:p>
            <w:pPr>
              <w:pStyle w:val="Normal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6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, ul. Przemysł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6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 obrębie Dłutowo Nowe  (dz. nr 25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>
          <w:color w:val="008000"/>
        </w:rPr>
      </w:pPr>
      <w:r>
        <w:rPr/>
        <w:t>5.3 Dodaje się</w:t>
      </w:r>
      <w:r>
        <w:rPr>
          <w:b/>
          <w:bCs/>
        </w:rPr>
        <w:t xml:space="preserve"> poz. 128 - 143</w:t>
      </w:r>
      <w:r>
        <w:rPr/>
        <w:t xml:space="preserve"> zgodnie z Uchwałą nr IX/69/07 Rady Miejskiej w Lidzbarku z dn. 28 czerwca 2007 r. oraz Uchwałą XLIII/398/06 Rady Miejskiej w Lidzbarku z dn. 28 września 2006r. zmienioną Uchwałą nr VII/51/07 Rady Miejskiej w Lidzbarku z dnia 26 kwietnia 2007r.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55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Y</w:t>
            </w:r>
          </w:p>
          <w:p>
            <w:pPr>
              <w:pStyle w:val="Normal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BIEG DROGI / 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YCH-</w:t>
            </w:r>
          </w:p>
          <w:p>
            <w:pPr>
              <w:pStyle w:val="Normal"/>
              <w:jc w:val="center"/>
              <w:rPr/>
            </w:pPr>
            <w:r>
              <w:rPr/>
              <w:t>CZASOWY</w:t>
            </w:r>
          </w:p>
          <w:p>
            <w:pPr>
              <w:pStyle w:val="Normal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5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dzbark, pl. gen. Józefa Hall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5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, ul. Koście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5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, 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6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, ul. Li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6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, ul. Stare Mia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6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, ul. 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6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, ul. Poświęt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6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, ul. Tar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6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, ul. Tarta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6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 obrębie Dłutowo Nowe  (dz. nr 25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6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 obrębie Dłutowo Stare (dz. nr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7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 obrębie Dłutowo Stare (dz. nr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7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 obrębie Dłutowo Stare (dz. nr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7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 obrębie Dłutowo Stare  (dz. nr 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7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 obrębie Dłutowo Stare  (dz. nr 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7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 obrębie Dłutowo Stare  (dz. nr 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. W części</w:t>
      </w:r>
      <w:r>
        <w:rPr>
          <w:b/>
          <w:bCs/>
          <w:sz w:val="28"/>
          <w:szCs w:val="28"/>
        </w:rPr>
        <w:t xml:space="preserve"> gmina Rybno (powiat działdowski)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 xml:space="preserve">6.1 Wykreśla się </w:t>
      </w:r>
      <w:r>
        <w:rPr>
          <w:b/>
        </w:rPr>
        <w:t>poz. 51</w:t>
      </w:r>
      <w:r>
        <w:rPr/>
        <w:t xml:space="preserve"> zgodnie z Uchwałą nr XXXIII/31/06 Rady Gminy Rybno z dn. 29 września 2006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>6.2</w:t>
      </w:r>
      <w:r>
        <w:rPr>
          <w:b/>
        </w:rPr>
        <w:t xml:space="preserve"> Poz. 5 i 6</w:t>
      </w:r>
      <w:r>
        <w:rPr/>
        <w:t xml:space="preserve"> otrzymują now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55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Y</w:t>
            </w:r>
          </w:p>
          <w:p>
            <w:pPr>
              <w:pStyle w:val="Normal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BIEG DROGI / 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YCH-</w:t>
            </w:r>
          </w:p>
          <w:p>
            <w:pPr>
              <w:pStyle w:val="Normal"/>
              <w:jc w:val="center"/>
              <w:rPr/>
            </w:pPr>
            <w:r>
              <w:rPr/>
              <w:t>CZASOWY</w:t>
            </w:r>
          </w:p>
          <w:p>
            <w:pPr>
              <w:pStyle w:val="Normal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owiec – dr. gm. nr 185006 N (Truszczy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owiec – dr. pow. nr 1254 N (Truszczy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5 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W części</w:t>
      </w:r>
      <w:r>
        <w:rPr>
          <w:b/>
          <w:bCs/>
          <w:sz w:val="28"/>
          <w:szCs w:val="28"/>
        </w:rPr>
        <w:t xml:space="preserve"> miasto Ełk (powiat ełcki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Poz. 38</w:t>
      </w:r>
      <w:r>
        <w:rPr/>
        <w:t xml:space="preserve"> zgodnie z Uchwałą nr X/101/07 Rady Miasta Ełku z dn. 26 czerwca 2007r. otrzymuje nowe brzmienie:</w:t>
      </w:r>
    </w:p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55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Y</w:t>
            </w:r>
          </w:p>
          <w:p>
            <w:pPr>
              <w:pStyle w:val="Normal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BIEG DROGI / 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YCH-</w:t>
            </w:r>
          </w:p>
          <w:p>
            <w:pPr>
              <w:pStyle w:val="Normal"/>
              <w:jc w:val="center"/>
              <w:rPr/>
            </w:pPr>
            <w:r>
              <w:rPr/>
              <w:t>CZASOWY</w:t>
            </w:r>
          </w:p>
          <w:p>
            <w:pPr>
              <w:pStyle w:val="Normal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Św. Rafała Kalin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8.W części</w:t>
      </w:r>
      <w:r>
        <w:rPr>
          <w:b/>
          <w:bCs/>
          <w:sz w:val="28"/>
          <w:szCs w:val="28"/>
        </w:rPr>
        <w:t xml:space="preserve"> gmina Kalinowo (powiat ełcki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8.1 Dodaje się </w:t>
      </w:r>
      <w:r>
        <w:rPr>
          <w:b/>
        </w:rPr>
        <w:t>poz. 17 i 18</w:t>
      </w:r>
      <w:r>
        <w:rPr/>
        <w:t xml:space="preserve"> zgodnie z Uchwałą nr XXXV/190/06 Rady Gminy Kalinowo z dn. 20 października 2006r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55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Y</w:t>
            </w:r>
          </w:p>
          <w:p>
            <w:pPr>
              <w:pStyle w:val="Normal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BIEG DROGI / 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YCH-</w:t>
            </w:r>
          </w:p>
          <w:p>
            <w:pPr>
              <w:pStyle w:val="Normal"/>
              <w:jc w:val="center"/>
              <w:rPr/>
            </w:pPr>
            <w:r>
              <w:rPr/>
              <w:t>CZASOWY</w:t>
            </w:r>
          </w:p>
          <w:p>
            <w:pPr>
              <w:pStyle w:val="Normal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nowo, ul. Osied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nowo, ul. Szk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9.W części</w:t>
      </w:r>
      <w:r>
        <w:rPr>
          <w:b/>
          <w:bCs/>
          <w:sz w:val="28"/>
          <w:szCs w:val="28"/>
        </w:rPr>
        <w:t xml:space="preserve"> miasto Giżycko (powiat giżycki)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9.1 Dodaje się </w:t>
      </w:r>
      <w:r>
        <w:rPr>
          <w:b/>
        </w:rPr>
        <w:t>poz. 32</w:t>
      </w:r>
      <w:r>
        <w:rPr/>
        <w:t xml:space="preserve"> zgodnie z Uchwałą nr XI/72/07 Rady Miejskiej w Giżycku z dn. 6 września 2007r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55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Y</w:t>
            </w:r>
          </w:p>
          <w:p>
            <w:pPr>
              <w:pStyle w:val="Normal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BIEG DROGI / 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YCH-</w:t>
            </w:r>
          </w:p>
          <w:p>
            <w:pPr>
              <w:pStyle w:val="Normal"/>
              <w:jc w:val="center"/>
              <w:rPr/>
            </w:pPr>
            <w:r>
              <w:rPr/>
              <w:t>CZASOWY</w:t>
            </w:r>
          </w:p>
          <w:p>
            <w:pPr>
              <w:pStyle w:val="Normal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życko, ul. Św. Brunona (od skrzyżowania z ul. Moniuszki do skrzyżowania z dr. kr. nr 5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0.W części</w:t>
      </w:r>
      <w:r>
        <w:rPr>
          <w:b/>
          <w:bCs/>
          <w:sz w:val="28"/>
          <w:szCs w:val="28"/>
        </w:rPr>
        <w:t xml:space="preserve"> miasto Iława (powiat iławski)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10.1 Dodaje się </w:t>
      </w:r>
      <w:r>
        <w:rPr>
          <w:b/>
        </w:rPr>
        <w:t>poz. 129-143</w:t>
      </w:r>
      <w:r>
        <w:rPr/>
        <w:t xml:space="preserve"> zgodnie z Uchwałą nr XIV/155/2007 Rady Miejskiej w Iławie z dn. 26 września 2007r.: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Jana Brzechw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Józefa Chełmo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Juliana Fał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Aleksandra Gierym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Artura Grottge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Wojciecha Kossa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Kornela Makuszy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6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Jacka Malcz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Mjr Henryka Suchar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Juliana Tuwi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Usług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Leona Wyczółk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Stanisława Wyspia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al. Jana Pawła I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Pias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W części</w:t>
      </w:r>
      <w:r>
        <w:rPr>
          <w:b/>
          <w:bCs/>
          <w:sz w:val="28"/>
          <w:szCs w:val="28"/>
        </w:rPr>
        <w:t xml:space="preserve"> miasto Lubawa (powiat iławski)</w:t>
      </w:r>
    </w:p>
    <w:p>
      <w:pPr>
        <w:pStyle w:val="Normal"/>
        <w:ind w:left="708" w:hanging="0"/>
        <w:jc w:val="both"/>
        <w:rPr/>
      </w:pPr>
      <w:r>
        <w:rPr/>
        <w:t xml:space="preserve">11.1 Dodaje się </w:t>
      </w:r>
      <w:r>
        <w:rPr>
          <w:b/>
        </w:rPr>
        <w:t>poz. 55-61</w:t>
      </w:r>
      <w:r>
        <w:rPr/>
        <w:t xml:space="preserve"> zgodnie z Uchwałą nr XII/73/2007 Rady Miasta Lubawa z dn. 26 września 2007r.: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CH-</w:t>
            </w:r>
          </w:p>
          <w:p>
            <w:pPr>
              <w:pStyle w:val="Normal"/>
              <w:rPr/>
            </w:pPr>
            <w:r>
              <w:rPr/>
              <w:t>CZASOWY</w:t>
            </w:r>
          </w:p>
          <w:p>
            <w:pPr>
              <w:pStyle w:val="Normal"/>
              <w:rPr/>
            </w:pPr>
            <w:r>
              <w:rPr/>
              <w:t>NUMER</w:t>
            </w:r>
          </w:p>
          <w:p>
            <w:pPr>
              <w:pStyle w:val="Normal"/>
              <w:rPr/>
            </w:pPr>
            <w:r>
              <w:rPr/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Ratusz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Plac 700-Lec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5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Jagiello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5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Kwia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5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Ogro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5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Paw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5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Św. Barba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W części </w:t>
      </w:r>
      <w:r>
        <w:rPr>
          <w:b/>
          <w:sz w:val="28"/>
          <w:szCs w:val="28"/>
        </w:rPr>
        <w:t>gmina Lubawa (powiat iławsk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12.1 Dodaje się </w:t>
      </w:r>
      <w:r>
        <w:rPr>
          <w:b/>
        </w:rPr>
        <w:t>poz. 41 i 42</w:t>
      </w:r>
      <w:r>
        <w:rPr/>
        <w:t xml:space="preserve"> zgodnie z Uchwałą nr XL/232/2006 Rady Gminy Lubawa z dn. 3 sierpnia 2006r.: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CH-</w:t>
            </w:r>
          </w:p>
          <w:p>
            <w:pPr>
              <w:pStyle w:val="Normal"/>
              <w:rPr/>
            </w:pPr>
            <w:r>
              <w:rPr/>
              <w:t>CZASOWY</w:t>
            </w:r>
          </w:p>
          <w:p>
            <w:pPr>
              <w:pStyle w:val="Normal"/>
              <w:rPr/>
            </w:pPr>
            <w:r>
              <w:rPr/>
              <w:t>NUMER</w:t>
            </w:r>
          </w:p>
          <w:p>
            <w:pPr>
              <w:pStyle w:val="Normal"/>
              <w:rPr/>
            </w:pPr>
            <w:r>
              <w:rPr/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Sampława – w. Ludwich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Tuszewo – w. Mortęg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3.W części</w:t>
      </w:r>
      <w:r>
        <w:rPr>
          <w:b/>
          <w:bCs/>
          <w:sz w:val="28"/>
          <w:szCs w:val="28"/>
        </w:rPr>
        <w:t xml:space="preserve"> gmina Korsze (powiat kętrzyński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13.1 Dodaje się </w:t>
      </w:r>
      <w:r>
        <w:rPr>
          <w:b/>
        </w:rPr>
        <w:t>poz. 31-33</w:t>
      </w:r>
      <w:r>
        <w:rPr/>
        <w:t xml:space="preserve"> zgodnie z Uchwałą nr XLVII/287/2006 Rady Miejskiej w Korszach z dn. 26 października 2006r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CH-</w:t>
            </w:r>
          </w:p>
          <w:p>
            <w:pPr>
              <w:pStyle w:val="Normal"/>
              <w:rPr/>
            </w:pPr>
            <w:r>
              <w:rPr/>
              <w:t>CZASOWY</w:t>
            </w:r>
          </w:p>
          <w:p>
            <w:pPr>
              <w:pStyle w:val="Normal"/>
              <w:rPr/>
            </w:pPr>
            <w:r>
              <w:rPr/>
              <w:t>NUMER</w:t>
            </w:r>
          </w:p>
          <w:p>
            <w:pPr>
              <w:pStyle w:val="Normal"/>
              <w:rPr/>
            </w:pPr>
            <w:r>
              <w:rPr/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sze ul. Przemysł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sze ul. P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sze ul. Kró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4.W części</w:t>
      </w:r>
      <w:r>
        <w:rPr>
          <w:b/>
          <w:bCs/>
          <w:sz w:val="28"/>
          <w:szCs w:val="28"/>
        </w:rPr>
        <w:t xml:space="preserve"> miasto Lidzbark Warmiński (powiat lidzbarski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14.1 Dodaje się </w:t>
      </w:r>
      <w:r>
        <w:rPr>
          <w:b/>
        </w:rPr>
        <w:t>poz. 38-49</w:t>
      </w:r>
      <w:r>
        <w:rPr/>
        <w:t xml:space="preserve"> zgodnie z Uchwałą nr LII/318/06 Rady Miejskiej w Lidzbarku Warmińskim z dn. 11 października 2006r.: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CH-</w:t>
            </w:r>
          </w:p>
          <w:p>
            <w:pPr>
              <w:pStyle w:val="Normal"/>
              <w:rPr/>
            </w:pPr>
            <w:r>
              <w:rPr/>
              <w:t>CZASOWY</w:t>
            </w:r>
          </w:p>
          <w:p>
            <w:pPr>
              <w:pStyle w:val="Normal"/>
              <w:rPr/>
            </w:pPr>
            <w:r>
              <w:rPr/>
              <w:t>NUMER</w:t>
            </w:r>
          </w:p>
          <w:p>
            <w:pPr>
              <w:pStyle w:val="Normal"/>
              <w:rPr/>
            </w:pPr>
            <w:r>
              <w:rPr/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łoneczna (dz. nr 33, obręb 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ierzbickiego (dz. nr 16, obręb 1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zemieślnicza (dz. nr 59, obręb 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Ogińskiego(dz. nr 95/3, obręb 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ymanowskiego (dz. nr 112, obręb 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urpińskiego(dz. nr 145, obręb 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oniuszki (dz. nr 144,193, 194/7 obręb 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ieniawskiego (dz. nr 196, obręb 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hopina (dz. nr 132, obręb 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Nowowiejskiego (dz. nr 166, obręb 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aderewskiego (dz. nr 179, 303, obręb 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arłowicza (dz. nr 186/24, 192/4, obręb 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W części</w:t>
      </w:r>
      <w:r>
        <w:rPr>
          <w:b/>
          <w:bCs/>
          <w:sz w:val="28"/>
          <w:szCs w:val="28"/>
        </w:rPr>
        <w:t xml:space="preserve"> gmina Nidzica (powiat nidzicki)</w:t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708" w:hanging="0"/>
        <w:jc w:val="both"/>
        <w:rPr/>
      </w:pPr>
      <w:r>
        <w:rPr/>
        <w:t xml:space="preserve">15.1 Dodaje się </w:t>
      </w:r>
      <w:r>
        <w:rPr>
          <w:b/>
        </w:rPr>
        <w:t>poz. 78-116</w:t>
      </w:r>
      <w:r>
        <w:rPr/>
        <w:t xml:space="preserve"> zgodnie z Uchwałą nr LII/318/06 Rady Miejskiej w Lidzbarku Warmińskim z dn. 11 października 2006r. oraz Uchwałą nr LIII/558/2006 Rady Miejskiej w Nidzicy z dn. 28 września 2006r.:</w:t>
      </w:r>
    </w:p>
    <w:p>
      <w:pPr>
        <w:pStyle w:val="Normal"/>
        <w:ind w:left="70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CH-</w:t>
            </w:r>
          </w:p>
          <w:p>
            <w:pPr>
              <w:pStyle w:val="Normal"/>
              <w:rPr/>
            </w:pPr>
            <w:r>
              <w:rPr/>
              <w:t>CZASOWY</w:t>
            </w:r>
          </w:p>
          <w:p>
            <w:pPr>
              <w:pStyle w:val="Normal"/>
              <w:rPr/>
            </w:pPr>
            <w:r>
              <w:rPr/>
              <w:t>NUMER</w:t>
            </w:r>
          </w:p>
          <w:p>
            <w:pPr>
              <w:pStyle w:val="Normal"/>
              <w:rPr/>
            </w:pPr>
            <w:r>
              <w:rPr/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6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, ul. Bo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6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, ul. Karola Bor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6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, ul. Brzoz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6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dzica, ul. </w:t>
            </w:r>
            <w:r>
              <w:rPr>
                <w:lang w:val="de-DE"/>
              </w:rPr>
              <w:t>Dubie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0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6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dzica, ul. </w:t>
            </w:r>
            <w:r>
              <w:rPr>
                <w:lang w:val="de-DE"/>
              </w:rPr>
              <w:t>Findera Pawł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6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, ul. Gó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6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, ul. Grunwaldz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7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, ul. Jagiełł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7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, ul. Ka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7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, ul. Koperni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7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, ul. Kozł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7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, ul. Krasickiego Jan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7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, ul. Krasz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7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, ul. Kró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7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, ul. 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7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, ul. Liman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7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, ul. Marchl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8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, ul. Murzyn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8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, ul. Naruto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8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, ul. Nowot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8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, ul. Pieniężn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8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, ul. Przechod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8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, ul. Rata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8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, ul. Robotn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8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, ul. Rzemieśln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8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, ul. Spor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8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, ul. Świercz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9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, ul. XXX-lecia PR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9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, ul. Wojciecha z Brudze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9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, ul. Wojska Pol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9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, ul. Wyspia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9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, ul. Zam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9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, ul. Zielo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9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, ul. Żerom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9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, ul. 11 Listopa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9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, ul. Spokoj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9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, pl. Ks. Władysława Sudzi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. nr 7 – Załuski – dr. kr. nr 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– Piotrowice (dr. pow. nr 1613 N) – do wsi Zagrzewo (dr. pow. nr 1973 N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6.W części</w:t>
      </w:r>
      <w:r>
        <w:rPr>
          <w:b/>
          <w:bCs/>
          <w:sz w:val="28"/>
          <w:szCs w:val="28"/>
        </w:rPr>
        <w:t xml:space="preserve"> miasto Nowe Miasto Lubawskie (powiat nowomiejski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 xml:space="preserve">16.1 Dodaje się </w:t>
      </w:r>
      <w:r>
        <w:rPr>
          <w:b/>
        </w:rPr>
        <w:t>poz. 79-155</w:t>
      </w:r>
      <w:r>
        <w:rPr>
          <w:b/>
          <w:color w:val="FF0000"/>
        </w:rPr>
        <w:t xml:space="preserve"> </w:t>
      </w:r>
      <w:r>
        <w:rPr/>
        <w:t>zgodnie z Uchwałą nr LI/377/06 Rady Miejskiej w Nowym Mieście Lubawskim z dn. 6 listopada 2006r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Akac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Bo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Broni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Brzoz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Brzechw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Chrobr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Cic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Działyński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Daszy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Dług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Grab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Głog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Grob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Gdy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7 Grud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Jagiełł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Jarzęb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Jesio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Jodł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Kornat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Kamion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Kole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Klaszto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Kościus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Kazimierza Wiel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Koście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Konopnic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Kaszta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Klo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Kochan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Korcza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Kró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Krzy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Kwia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Lip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Międzygór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Mieszka 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Mickiewicza</w:t>
            </w:r>
            <w:r>
              <w:rPr>
                <w:color w:val="000000"/>
              </w:rPr>
              <w:t xml:space="preserve"> (część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3 Ma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Ks. Mechl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Monius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Modrzewi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Makuszy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Na Wzgórz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Norwi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Nad Drwęc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Okó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Ogro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Orzeszk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5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Par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5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Pod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5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Przy Stok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5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Podgó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5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Pias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5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Piasto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5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Pięk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5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Polan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5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Ryn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6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Słon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6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Sa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6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Szk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6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Sienkie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6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19 Stycz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6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Szope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6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Sos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6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Świer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6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Tysiąclec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6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Targ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7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Warneńczy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7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Wary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7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Wą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7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Wjaz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7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Wod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7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Wyspia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7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Wiąz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7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Zator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7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ul. Zdro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7.W części</w:t>
      </w:r>
      <w:r>
        <w:rPr>
          <w:b/>
          <w:bCs/>
          <w:sz w:val="28"/>
          <w:szCs w:val="28"/>
        </w:rPr>
        <w:t xml:space="preserve"> gmina Olecko (powiat olecki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 xml:space="preserve">17.1 Dodaje się </w:t>
      </w:r>
      <w:r>
        <w:rPr>
          <w:b/>
        </w:rPr>
        <w:t>poz. 59 - 82</w:t>
      </w:r>
      <w:r>
        <w:rPr>
          <w:color w:val="FF0000"/>
        </w:rPr>
        <w:t xml:space="preserve"> </w:t>
      </w:r>
      <w:r>
        <w:rPr/>
        <w:t xml:space="preserve"> zgodnie z Uchwałą nr XLVII/373/06 Rady Miejskiej w Olecku z dn. 31 sierpnia 2006r. oraz Uchwałą nr VII/64/07 Rady Miejskiej w Olecku z dn. 27 kwietnia 2007r.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cko ul. bez nazwy I (od ul. Zielonej do granicy cmentarza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cko ul. bez nazwy II (od ul. Zielonej do granicy cmentarza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cko ul. bez nazwy III (od ul. Zielonej do granicy cmentarza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cko ul. bez nazwy IV (od ul. Zielonej do oś. Sp. Mieszk. przy ul. Środkowej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cko ul. bez nazwy (od ul. Gołdapskiej do „wąskotorówki”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 141009 N (Rosochackie – Dobki) – dr. kr. nr 13904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k, od dr nr 1410 40 N – siedlisko „Hermanowo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5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l. Wiejskiej – do dr. gm. nr 141005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cko ul. Chop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cko ul. Kaspro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cko ul. Kiepu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cko ul. 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cko ul. Lu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cko ul. Monius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cko ul. Pader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cko ul. Rzeźni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cko ul. Słowia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cko ul. Soko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cko ul. Spacer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cko ul. Spor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cko ul. Szyman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cko ul. Wiej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cko ul. Wienia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cko ul. Zamos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 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8.W części</w:t>
      </w:r>
      <w:r>
        <w:rPr>
          <w:b/>
          <w:bCs/>
          <w:sz w:val="28"/>
          <w:szCs w:val="28"/>
        </w:rPr>
        <w:t xml:space="preserve"> gmina Wieliczki (powiat olecki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 xml:space="preserve">18.1 Dodaje się </w:t>
      </w:r>
      <w:r>
        <w:rPr>
          <w:b/>
          <w:color w:val="000000"/>
        </w:rPr>
        <w:t>poz. 22</w:t>
      </w:r>
      <w:r>
        <w:rPr/>
        <w:t xml:space="preserve"> zgodnie z Uchwałą nr VII/41/07 Rady Gminy Wieliczki z dn. 25 lipca 2007r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 dr. pow. nr 1826 N (Nowy Młyn – Małe Olecko – Kukowo) w kierunku wsi Wieliczki –  do dz. nr 3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W części</w:t>
      </w:r>
      <w:r>
        <w:rPr>
          <w:b/>
          <w:bCs/>
          <w:sz w:val="28"/>
          <w:szCs w:val="28"/>
        </w:rPr>
        <w:t xml:space="preserve"> gmina Barczewo (powiat olsztyński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9.1 </w:t>
      </w:r>
      <w:r>
        <w:rPr>
          <w:b/>
        </w:rPr>
        <w:t>Poz. 81</w:t>
      </w:r>
      <w:r>
        <w:rPr/>
        <w:t xml:space="preserve"> otrzymuje nowe brzmieni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zewo ul. Słowa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 N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0.W części</w:t>
      </w:r>
      <w:r>
        <w:rPr>
          <w:b/>
          <w:bCs/>
          <w:sz w:val="28"/>
          <w:szCs w:val="28"/>
        </w:rPr>
        <w:t xml:space="preserve"> gmina Biskupiec (powiat olsztyński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0.1 </w:t>
      </w:r>
      <w:r>
        <w:rPr>
          <w:b/>
        </w:rPr>
        <w:t>Poz. 93-130</w:t>
      </w:r>
      <w:r>
        <w:rPr/>
        <w:t>. otrzymują nowe brzmienie: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Bogusła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Chop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Cmenta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Czynu Społeczn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Dworc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5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Floria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5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Gda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5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Grunwaldz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5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Harce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5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Koperni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5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Kryni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5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Lazur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5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5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Lisz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6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Lu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6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1-go Ma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6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Mate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6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Ostre Koł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6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Ogro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6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Pionier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6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Plaż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6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Pozna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6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Przemysł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6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Aleja Ró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7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Są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7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Słowa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7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Sos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7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Syre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7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Szczerbie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7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Szpita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7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Śmiał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7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Tarta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7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Wawel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7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Wiosen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8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Wojewódz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8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Plac Wolnośc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8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Żela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8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Żółki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 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W części</w:t>
      </w:r>
      <w:r>
        <w:rPr>
          <w:b/>
          <w:bCs/>
          <w:sz w:val="28"/>
          <w:szCs w:val="28"/>
        </w:rPr>
        <w:t xml:space="preserve"> gmina Gietrzwałd (powiat olsztyński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>21.1. Wykaz otrzymuje nowe brzmienie: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CH-</w:t>
            </w:r>
          </w:p>
          <w:p>
            <w:pPr>
              <w:pStyle w:val="Normal"/>
              <w:rPr/>
            </w:pPr>
            <w:r>
              <w:rPr/>
              <w:t>CZASOWY</w:t>
            </w:r>
          </w:p>
          <w:p>
            <w:pPr>
              <w:pStyle w:val="Normal"/>
              <w:rPr/>
            </w:pPr>
            <w:r>
              <w:rPr/>
              <w:t>NUMER</w:t>
            </w:r>
          </w:p>
          <w:p>
            <w:pPr>
              <w:pStyle w:val="Normal"/>
              <w:rPr/>
            </w:pPr>
            <w:r>
              <w:rPr/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ymy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014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Rapa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014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ęguty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01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Rapa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01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Pelnik ) - Wory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yty – dr. kraj. nr. 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jki - Bies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16 - Tomary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sal – Jadaminy – Salminek – Guzowy Pie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016</w:t>
            </w:r>
          </w:p>
          <w:p>
            <w:pPr>
              <w:pStyle w:val="Normal"/>
              <w:jc w:val="center"/>
              <w:rPr/>
            </w:pPr>
            <w:r>
              <w:rPr/>
              <w:t>2627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wółki – Guzowy Pie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 pow. nr. 1425 N - Salmin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25 N ( Biesal ) - Śród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Wrzesina ) - Gietrzwał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58013 N - Naglad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lady – Unieszewo ( stacja PKP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72 N ( Unieszewo )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Łupstych – dr. kraj. nr. 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005</w:t>
            </w:r>
          </w:p>
          <w:p>
            <w:pPr>
              <w:pStyle w:val="Normal"/>
              <w:jc w:val="center"/>
              <w:rPr/>
            </w:pPr>
            <w:r>
              <w:rPr/>
              <w:t>2627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pstych – dr. kraj. nr. 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57 N ( Kudypy ) - Groni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ity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ity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58020 N ( Gronity ) – Naterki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002</w:t>
            </w:r>
          </w:p>
          <w:p>
            <w:pPr>
              <w:pStyle w:val="Normal"/>
              <w:jc w:val="center"/>
              <w:rPr/>
            </w:pPr>
            <w:r>
              <w:rPr/>
              <w:t>2627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6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żki, dr. kr. nr 16 – Dłużki (dz. nr 5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6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żki, dr. kr. nr 16 – Dłużki(dz. nr 64 i 63/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7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żki, dr. kr. nr 16 – Dłużki – kolonia (dz. nr 62/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7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żki, dr. kr. nr 16 – Dłużki – kolonia (dz. nr 33/12 i 61/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7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lady, dr. kr. nr 16 – dr. leśna w kier. gm. Jonkowo (dz. nr 18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7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lady, dr. kr. nr 16  - Naglady – kolonia (dz. nr 77/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7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lady, dr. kr. nr 16 – Naglady (dz. nr 89/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7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lady, dr. kr. nr 16  - Naglady – kolonia (dz. nr 136/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7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lady, dr. kr. nr 16 – Naglady (dz. nr 180/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7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lady, dr. kr. nr 16 – Nagłady (dz. nr 77/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7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trzwałd, dr. kr. nr 16 – Gietrzwałd – kolonia (dz. nr 419/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8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trzwałd, ul. Polna (dz. nr 410/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8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trzwałd, dr. kr. nr 16 - Gietrzwałd – kolonia (dz. nr 40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8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jki, dr. kr. nr 16 – Podlejki – kolonia (dz. nr 11/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8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jki, dr. kr. nr 16 – Podlejki (dz. nr 73/1 i 72/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8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jki, dr. kr. nr 16 – Podlejki (dz. nr 7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8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jki, dr. kr. nr 16 – Podlejki – kolonia (dz. nr 17/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8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aty, dr. kr. nr 16 – dr. gm. nr 158004 N (dz. nr 10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8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aty, dr. kr. nr 16 – Rapaty - kolonia(dz. nr 122/3 i 122/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9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aty, dr. kr. nr 16 – Rapaty (dz. nr 14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9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aty, dr. kr. nr 16 – Rapaty (dz. nr 16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9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aty, dr. kr. nr 16 – Rapaty – kolonia (dz. nr 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9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aty, dr. kr. nr 16 – Rapaty (dz. nr 60/1 i 60/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9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aty, dr. kr. nr 16 – Rapaty (dz. nr 1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9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aty, dr. kr. nr 16 – Rapaty (dz. nr 13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9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aty, dr. kr. nr 16 – Rapaty (dz. nr 154/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9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aty, dr. kr. nr 16 – Rapaty (dz. nr 17/7 i 17/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9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trzwałd, dr. nr. nr 16 – Gietrzwałd – kolonia (dz. nr 419/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0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trzwałd, dr. nr. nr 16 – Gietrzwałd – kolonia (dz. nr 150/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erki, dr. gm. nr 158022 – Naterki (dz. nr 24/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ąbruk, dr. pow. nr 1457 N – Sząbruk (dz. nr 127/2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część drogi gminn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2.W części</w:t>
      </w:r>
      <w:r>
        <w:rPr>
          <w:b/>
          <w:bCs/>
          <w:sz w:val="28"/>
          <w:szCs w:val="28"/>
        </w:rPr>
        <w:t xml:space="preserve"> gmina Purda (powiat olsztyński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22.1 Dodaje się </w:t>
      </w:r>
      <w:r>
        <w:rPr>
          <w:b/>
        </w:rPr>
        <w:t>poz. 28</w:t>
      </w:r>
      <w:r>
        <w:rPr/>
        <w:t xml:space="preserve"> zgodnie z Uchwałą nr XXXII/201/06 Rady Gminy Purda z dn. 24 sierpnia 2006r.: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 obrębie Nowa Kaletka (dz. nr 207/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3.W części</w:t>
      </w:r>
      <w:r>
        <w:rPr>
          <w:b/>
          <w:bCs/>
          <w:sz w:val="28"/>
          <w:szCs w:val="28"/>
        </w:rPr>
        <w:t xml:space="preserve"> gmina Stawiguda (powiat olsztyński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23.1 Dodaje się </w:t>
      </w:r>
      <w:r>
        <w:rPr>
          <w:b/>
        </w:rPr>
        <w:t>poz. 98-134</w:t>
      </w:r>
      <w:r>
        <w:rPr/>
        <w:t xml:space="preserve"> zgodnie z Uchwałą nr XL/288/06 Rady Gminy Stawiguda z dn. 26 października 2006r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6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ul. Warszawska (od skrzyżowania z ul. Jasna do wjazdu na pętlę autobusową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6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ul. Pros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6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ul. Brzoskwini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6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ul. Wiśni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6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ul. Morel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6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ul. Jaśmi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6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ul. Dęb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6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ul. Świer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6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ul. Bu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7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ul. Lip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7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ul. Grab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7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ul. Jesio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7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ul. Klo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7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ul. Sos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7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ul. Mazu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7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ul. Słon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7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ul. Cic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7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ul. Pogod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7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ul. 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8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ul. Par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8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ul. Łą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8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ul. Pias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8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ul. Jas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8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ul. Pięk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8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ul. Kali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8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ul. Ogro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8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ul. Kwia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8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ul. Sa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8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ul. Cegl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9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ul. P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9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ul. Ma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98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ul. Wrzos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99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ul. Ferm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01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ul. Przemysł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02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ul. Kole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03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ul. Jarzębinowa (od skrzyżowania z drogą powiatową nr 1441N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W części</w:t>
      </w:r>
      <w:r>
        <w:rPr>
          <w:b/>
          <w:bCs/>
          <w:sz w:val="28"/>
          <w:szCs w:val="28"/>
        </w:rPr>
        <w:t xml:space="preserve"> gmina Łukta (powiat ostródzki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24.1 </w:t>
      </w:r>
      <w:r>
        <w:rPr>
          <w:b/>
        </w:rPr>
        <w:t>Poz. 6 i 7</w:t>
      </w:r>
      <w:r>
        <w:rPr/>
        <w:t xml:space="preserve"> otrzymują nowe brzmienie zgodnie z Uchwałą nr XXXVIII/314/06 Rady Gminy Łukta z dn. 27 października 2006r. oraz z Uchwałą nr IX/34/07 Rady Gminy Łukta z dn. 21 maja 2007 r.: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. nr 530 (Tabórz) – Niedźwiady – Białka - Florcza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czaki – dr. gm. nr 1520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7 N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4.2 Dodaje się </w:t>
      </w:r>
      <w:r>
        <w:rPr>
          <w:b/>
        </w:rPr>
        <w:t>poz. 45 - 57</w:t>
      </w:r>
      <w:r>
        <w:rPr/>
        <w:t xml:space="preserve"> zgodnie z Uchwałą nr XXXVIII/314/06 Rady Gminy Łukta z dn. 27 października 2006r.: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ta – Dragolice (obręby Łukta, Komorowo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Ramoty – Ramoty (obręb Komorowo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. nr 527 -  dr. woj. nr 530 (obręb Komorowo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. nr 527 – kolonia (m. Florczaki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. nr 527 – dr. gm. nr 152006 N (obręb Florczaki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. nr 527 (m. Pelnik) – dr. gm. nr 158005 N w gm. Gietrzwałd (obręb Pelnik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5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. nr 527 (m. Pelnik) – las (obręb Pelnik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5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. nr 531  - zabudowania (m. Worlin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5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. woj. nr 531 (m. Worliny) – dr. gm. nr 15205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5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. woj. nr 531  okolice przystanku autobusowego (m. Worlin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5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. gm. nr 152052 N (okolice remizy strażackiej) (obręb Worlin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5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woj. nr 527 (m. Florczaki) – kolon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5.W części</w:t>
      </w:r>
      <w:r>
        <w:rPr>
          <w:b/>
          <w:bCs/>
          <w:sz w:val="28"/>
          <w:szCs w:val="28"/>
        </w:rPr>
        <w:t xml:space="preserve"> gmina Morąg (powiat ostródzki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bCs/>
        </w:rPr>
        <w:t>25.1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Poz. 36</w:t>
      </w:r>
      <w:r>
        <w:rPr/>
        <w:t xml:space="preserve"> zgodnie z Uchwałą nr XII/162/07 Rady Miejskiej w Morągu z dn. 20 września 2007r. otrzymuje nowe brzmieni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zewko - Bożęci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6 N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696"/>
        <w:jc w:val="both"/>
        <w:rPr/>
      </w:pPr>
      <w:r>
        <w:rPr/>
        <w:t xml:space="preserve">25.1.2 Odcinek drogi gminnej </w:t>
      </w:r>
      <w:r>
        <w:rPr>
          <w:color w:val="000000"/>
        </w:rPr>
        <w:t>Wenecja – Marzewko</w:t>
      </w:r>
      <w:r>
        <w:rPr>
          <w:color w:val="FF0000"/>
        </w:rPr>
        <w:t xml:space="preserve"> </w:t>
      </w:r>
      <w:r>
        <w:rPr/>
        <w:t>pozbawiono kategorii drogi gminnej oraz wyłączono z użytkowania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 xml:space="preserve">25.2 Dodaje się </w:t>
      </w:r>
      <w:r>
        <w:rPr>
          <w:b/>
        </w:rPr>
        <w:t>poz. 106-108</w:t>
      </w:r>
      <w:r>
        <w:rPr/>
        <w:t xml:space="preserve"> zgodnie z Uchwałą nr XLVIII/660/06 Rady Miejskiej w Morągu z dn. 31 maja 2006r.: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pow. nr 1178 N – Maliniak – Gulbi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pow. nr 1215 N – oczyszczalnia ściek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gm. nr 150034 N – dr. gm. nr 150035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W części </w:t>
      </w:r>
      <w:r>
        <w:rPr>
          <w:b/>
          <w:sz w:val="28"/>
          <w:szCs w:val="28"/>
        </w:rPr>
        <w:t>gmina Pisz (powiat pisk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Dodaje się </w:t>
      </w:r>
      <w:r>
        <w:rPr>
          <w:b/>
        </w:rPr>
        <w:t>poz. 120-139</w:t>
      </w:r>
      <w:r>
        <w:rPr/>
        <w:t xml:space="preserve"> zgodnie z Uchwałą nr XI/84/07 Rady Miejskiej w Piszu z dn. 25 czerwca 2007r.: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, ul. Aleja Józefa Piłsud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, ul. Młodzież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, ul. Juliusza Słowa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, ul. Konstantego I. Gałczy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, ul. Mał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, ul. Michała Wołodyj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, ul. Krańc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, ul. Jana Onufrego Zagłob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, ul. Stefana Bator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, ul. Juliana Tuwi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, ul. Kru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, ul. Wro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, ul. Zator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, ul. Wiśni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, ul. Róż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, ul. Jezio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, ul. Kali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, ul. Akac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, ul. Trzci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, ul. Nidz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W części </w:t>
      </w:r>
      <w:r>
        <w:rPr>
          <w:b/>
          <w:sz w:val="28"/>
          <w:szCs w:val="28"/>
        </w:rPr>
        <w:t>miasto Szczytno (powiat szczycieńsk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 xml:space="preserve">Wykreśla się </w:t>
      </w:r>
      <w:r>
        <w:rPr>
          <w:b/>
        </w:rPr>
        <w:t>poz. 62 i 137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Poz. 135 </w:t>
      </w:r>
      <w:r>
        <w:rPr/>
        <w:t>otrzymuje nowe brzmienie zgodnie z Uchwałą nr XV/113/03 Rady Miejskiej w Szczytnie z dn. 27 listopada 2003r.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YCH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SOW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o ul. Solidarnośc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4 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W części </w:t>
      </w:r>
      <w:r>
        <w:rPr>
          <w:b/>
          <w:sz w:val="28"/>
          <w:szCs w:val="28"/>
        </w:rPr>
        <w:t>gmina Pasym (powiat szczycieńsk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 xml:space="preserve">Dodaje się </w:t>
      </w:r>
      <w:r>
        <w:rPr>
          <w:b/>
        </w:rPr>
        <w:t>poz. 66-111</w:t>
      </w:r>
      <w:r>
        <w:rPr/>
        <w:t xml:space="preserve"> zgodnie z Uchwałą nr V/16/2007 Rady Miejskiej w Pasymiu z dn. 14 lutego 2007r.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YCH-</w:t>
            </w:r>
          </w:p>
          <w:p>
            <w:pPr>
              <w:pStyle w:val="Normal"/>
              <w:jc w:val="center"/>
              <w:rPr/>
            </w:pPr>
            <w:r>
              <w:rPr/>
              <w:t>CZASOWY</w:t>
            </w:r>
          </w:p>
          <w:p>
            <w:pPr>
              <w:pStyle w:val="Normal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1-go Ma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Boci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Cza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Gó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Jaskół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Jedności Słowiańs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Jerzego Bur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Jezio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Józefa Biern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Karola Małł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Kiepun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Kormoran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Kró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Kru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Księdza Barcz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Kwia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Łabędz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Łą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Mazu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Melchiora Wańko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Michała Ka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Michała Zienta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Mikołaja Re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Ogro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Or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Ostr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P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Przejezd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Ryba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Ryn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Seweryna Pieniężn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Słon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Sos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Spichrz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Spor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Straża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Tarta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Ty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Warmi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Warsza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Wojciecha Kętrzy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Wypoczyn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Wyzwol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Żegla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ul. Żuraw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W części </w:t>
      </w:r>
      <w:r>
        <w:rPr>
          <w:b/>
          <w:sz w:val="28"/>
          <w:szCs w:val="28"/>
        </w:rPr>
        <w:t>gmina Wielbark (powiat szczycieńsk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Dodaje się </w:t>
      </w:r>
      <w:r>
        <w:rPr>
          <w:b/>
        </w:rPr>
        <w:t>poz. 53</w:t>
      </w:r>
      <w:r>
        <w:rPr/>
        <w:t xml:space="preserve"> zgodnie z Uchwałą nr IX/67/2007 Rady Gminy Wielbark z dn. 30 października 2007r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5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. nr 57 – dz. nr 6/5 (dz. nr 310, obręb Wielbark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W części </w:t>
      </w:r>
      <w:r>
        <w:rPr>
          <w:b/>
          <w:sz w:val="28"/>
          <w:szCs w:val="28"/>
        </w:rPr>
        <w:t>miasto Elbląg (powiat miejsk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30.1 </w:t>
      </w:r>
      <w:r>
        <w:rPr>
          <w:b/>
        </w:rPr>
        <w:t>Poz. 47</w:t>
      </w:r>
      <w:r>
        <w:rPr/>
        <w:t xml:space="preserve"> zgodnie z Uchwałą nr IX/157/2007 Rady Miejskiej w Elblągu z dn. 20 września 2007r. otrzymuje nowe brzmienie: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Grobla Św. Jerzego (część drogi położona w obrębie nieruchomości o numerze w ewidencji gruntów 20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Dodaje się </w:t>
      </w:r>
      <w:r>
        <w:rPr>
          <w:b/>
        </w:rPr>
        <w:t>poz. 220 i 221</w:t>
      </w:r>
      <w:r>
        <w:rPr/>
        <w:t xml:space="preserve"> zgodnie z Uchwałą nr IX/157/2007 Rady Miejskiej w Elblągu z dn. 20 września 2007r.: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od dr. pow. nr 2029 N (ul. Grunwaldzka) do dr. woj. nr 500 (ul. Pasłęcka) (dz. nr 9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Willowa (dz. nr 713/7, 713/1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W części </w:t>
      </w:r>
      <w:r>
        <w:rPr>
          <w:b/>
          <w:sz w:val="28"/>
          <w:szCs w:val="28"/>
        </w:rPr>
        <w:t>miasto Olsztyn (powiat miejsk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Wykreśla się </w:t>
      </w:r>
      <w:r>
        <w:rPr>
          <w:b/>
        </w:rPr>
        <w:t>poz. 384 i 423</w:t>
      </w:r>
      <w:r>
        <w:rPr/>
        <w:t xml:space="preserve"> zgodnie z Uchwałą Rady Miasta Olsztyn z dn. 26 czerwca 2007r. oraz Uchwałą nr VI/50/07 Rady Miasta Olsztyn z dn. 28 lutego 2007r.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Ul. Synów Pułku została zaliczona do kategorii dróg krajowych zgodnie z załącznikiem do Rozporządzenia Ministra Transportu z dn. 21 września 2007r. (Dz.U. nr 180, poz. 1285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Ul. Bartąską (odcinek drogi gminnej gruntowej) włącza się do ul. Dolnej zgodnie z Uchwała nr XII/134/07 Rady Miasta Olsztyn z dn. 26 czerwca 2007r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Poz. 407</w:t>
      </w:r>
      <w:r>
        <w:rPr/>
        <w:t xml:space="preserve"> otrzymuje nowe brzmieni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sztyn ul. Doln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Poz. 280 i 379</w:t>
      </w:r>
      <w:r>
        <w:rPr/>
        <w:t xml:space="preserve"> zgodnie z Uchwałą nr XI/106/07 Rady Miejskiej Olsztyn z dn. 30 maja 2007r. oraz Uchwałą nr VI/50/07 Rady Miasta Olsztyn z dn. 28 lutego 2007r. otrzymują nowe brzmienie:</w:t>
      </w:r>
    </w:p>
    <w:p>
      <w:pPr>
        <w:pStyle w:val="Normal"/>
        <w:ind w:left="3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Zamkowa (2 odcinki: od ul. Okopowej do wjazdu do zamku oraz od mostu na rzece Łynie do ul. Nowowiejskiego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Tuwima (stary przebieg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</w:t>
      </w:r>
      <w:r>
        <w:rPr/>
        <w:t>Ul. Zamkowa od wjazdu do zamku do mostu na rzece Łynie została pozbawiona kategorii drogi gminnej z jednoczesnym jej wyłączeniem z użytkowania zgodnie z Uchwałą nr XI/106/07 Rady Miejskiej Olsztyn z dn. 30 maja 2007r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</w:t>
      </w:r>
      <w:r>
        <w:rPr/>
        <w:t>Ul. Tuwima (od ul. Synów Pułku do ul. Warszawskiej) została zaliczona do kategorii dróg krajowych zgodnie z załącznikiem do Rozporządzenia Ministra Transportu z dn. 21 września 2007r. (Dz.U. nr 180, poz. 1285)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>
          <w:b/>
        </w:rPr>
        <w:t>Poz. 335</w:t>
      </w:r>
      <w:r>
        <w:rPr/>
        <w:t xml:space="preserve"> zgodnie z Uchwałą nr VI/52/07 Rady Miasta Olsztyn z dn. 28 lutego 2007r. otrzymuje nowe brzmienie:</w:t>
      </w:r>
    </w:p>
    <w:p>
      <w:pPr>
        <w:pStyle w:val="Normal"/>
        <w:ind w:left="375" w:hanging="0"/>
        <w:jc w:val="both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Warszawska (część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dcinek ul. Warszawskiej od al. Obrońców Tobruku do ul. Juliana Tuwima został pozbawiony kategorii dróg krajowych zgodnie z załącznikiem do Rozporządzenia Ministra Transportu z dn. 21 września 2007r. (Dz.U. nr 180, poz. 1284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Dodaje się </w:t>
      </w:r>
      <w:r>
        <w:rPr>
          <w:b/>
        </w:rPr>
        <w:t>poz. 532 i 533</w:t>
      </w:r>
      <w:r>
        <w:rPr/>
        <w:t xml:space="preserve"> zgodnie z Uchwałą nr XII/134/07 Rady Miasta Olsztyn z dn. 26 czerwca 2007r.:</w:t>
      </w:r>
    </w:p>
    <w:p>
      <w:pPr>
        <w:pStyle w:val="Normal"/>
        <w:ind w:left="3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5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Husari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5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sięcia Jere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45"/>
        </w:tabs>
        <w:ind w:left="18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55"/>
        </w:tabs>
        <w:ind w:left="2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65"/>
        </w:tabs>
        <w:ind w:left="40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2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7">
    <w:lvl w:ilvl="0">
      <w:start w:val="2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9">
    <w:lvl w:ilvl="0">
      <w:start w:val="2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34:00Z</dcterms:created>
  <dc:creator>WMBPPWO</dc:creator>
  <dc:description/>
  <cp:keywords/>
  <dc:language>en-US</dc:language>
  <cp:lastModifiedBy>WMBPPWO</cp:lastModifiedBy>
  <cp:lastPrinted>2008-02-15T09:48:00Z</cp:lastPrinted>
  <dcterms:modified xsi:type="dcterms:W3CDTF">2008-02-15T08:48:00Z</dcterms:modified>
  <cp:revision>34</cp:revision>
  <dc:subject/>
  <dc:title>1</dc:title>
</cp:coreProperties>
</file>