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0/55/08/III</w:t>
        <w:br/>
        <w:t>Zarządu Województwa Warmińsko – Mazurskiego</w:t>
        <w:br/>
        <w:t>z dn. 19 lutego 2008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zmieniająca uchwały Zarządu Województwa Warmińsko Mazurskiego w sprawie nadania numeracji drogom gminnym na terenie województwa warmińsko – mazurskiego:</w:t>
        <w:br/>
        <w:t xml:space="preserve">Uchwałę Nr 62/290/04/II z dnia 14 grudnia 2004 r., Uchwałę Nr 58/339/05/II z dn. 13 grudnia 2005r. i Uchwałę Nr 61/328/06/II z dn. 06 listopada 2006r. 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10 ust. 7 pkt 2 ) z dnia 21 marca 1985 r. o drogach publicznych (tekst jednolity Dz. U. Nr 19 z 2007r. poz. 115 z późn. zm.) i Rozporządzenia Ministra Infrastruktury z dn. 16 lutego 2005r. w sprawie sposobu numeracji i ewidencji dróg publicznych, obiektów mostowych, tuneli, przepustów i promów oraz rejestru numerów nadanych drogom, obiektom mostowym i tunelom (Dz. U. Nr 67 z 2005r. poz. 582) Zarząd Województwa Warmińsko – Mazurskiego </w:t>
      </w:r>
      <w:r>
        <w:rPr>
          <w:rFonts w:cs="Times" w:ascii="Times" w:hAnsi="Times"/>
          <w:b/>
          <w:bCs/>
          <w:sz w:val="20"/>
          <w:szCs w:val="20"/>
        </w:rPr>
        <w:t>uchwala</w:t>
      </w:r>
      <w:r>
        <w:rPr>
          <w:rFonts w:cs="Times" w:ascii="Times" w:hAnsi="Times"/>
          <w:sz w:val="20"/>
          <w:szCs w:val="20"/>
        </w:rPr>
        <w:t xml:space="preserve">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załączniku nr 1 zatytułowanym „Wykaz dróg gminnych” do Uchwały Nr 62/290/04/II Zarządu Województwa Warmińsko – Mazurskiego z dnia 14 grudnia 2004 r., w załączniku nr 1 do Uchwały 58/339/05/II Zarządu Województwa Warmińsko – Mazurskiego z dn. 13 grudnia 2005r. w pkt 15 oraz w załączniku nr 1 Uchwały nr 61/328/06/II Zarządu Województwa Warmińsko – Mazurskiego z dn. 06 listopada 2006r. w pkt 1.1, 8.2, 47.1, 51.1, 51.2, 64.2 wprowadza się następujące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miasto Bartoszyce (powiat bartoszyck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miasto Braniewo (powiat braniewsk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gmina Płoskinia (powiat braniewsk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miasto Działdowo (powiat działdowsk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gmina Lidzbark (powiat działdowsk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gmina Rybno (powiat działdowsk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gmina Ełk (powiat ełck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gmina Kalinowo (powiat ełck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miasto Giżycko (powiat giżyck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miasto Iława (powiat iławsk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miasto Lubawa (powiat iławsk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gmina Lubawa (powiat iławsk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gmina Korsze (powiat kętrzyńsk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miasto Lidzbark Warmiński (powiat lidzbarsk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gmina Nidzica (powiat nidzick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miasto Nowe Miasto Lubawskie (powiat nowomiejsk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gmina Olecko (powiat oleck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gmina Wieliczki (powiat oleck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gmina Barczewo (powiat olsztyńsk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gmina Biskupiec (powiat olsztyńsk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gmina Gietrzwałd (powiat olsztyńsk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gmina Purda (powiat olsztyńsk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gmina Stawiguda (powiat olsztyńsk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gmina Łukta (powiat ostródzk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gmina Morąg (powiat ostródzk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gmina Pisz (powiat pisk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miasto Szczytno (powiat szczycieńsk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gmina Pasym (powiat szczycieńsk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gmina Wielbark (powiat szczycieńsk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zęści miasto Elbląg (powiat miejski)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części miasto Olsztyn (powiat miejski)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>Szczegółowy wykaz zmian stanowi załącznik nr 1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ekst jednolity Uchwały Nr 62/290/04/II Zarządu Województwa Warmińsko – Mazurskiego z dnia 14 grudnia 2004 r., w sprawie nadania numeracji drogom gminnym z uwzględnieniem zmian wprowadzonych uchwałami nr 58/339/05/II z dn. 13 grudnia 2005r. i nr 61/328/06/II z dn. 06 listopada 2006r. Zarządu Województwa Warmińsko – Mazurskiego zmieniającymi Uchwałę Nr 62/290/04/II Zarządu Województwa Warmińsko – Mazurskiego z dnia 14 grudnia 2004 r., w sprawie nadania numeracji drogom gminnym oraz zmian wynikających z §1 załącznika nr 1 uchwały 10/55/08/III Zarządu Województwa Warmińsko – Mazurskiego z dnia 19 lutego 2008r. stanowi załącznik nr 2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spacing w:before="280" w:after="240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 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  <w:br/>
        <w:br/>
        <w:br/>
        <w:br/>
        <w:br/>
      </w:r>
      <w:r>
        <w:rPr>
          <w:rFonts w:cs="Times" w:ascii="Times" w:hAnsi="Times"/>
          <w:b/>
          <w:bCs/>
          <w:sz w:val="20"/>
          <w:szCs w:val="20"/>
        </w:rPr>
        <w:t>Uzasadnienie</w:t>
        <w:br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łania jednostek samorządu terytorialnego, dotyczące porządkowania kategorii i przebiegu dróg gminnych publicznych, powodują konieczność zmiany numerów dróg publicznych.</w:t>
        <w:br/>
        <w:t>Powyższe działania wynikają z art. 10 ust. 7 pkt 2 Ustawy z dnia 21 marca 1985 r. o drogach publicznych (tekst jednolity Dz. U. Nr 19 z 2007r. poz. 115 z późn. zm.). Numery drogom gminnym nadaje Zarząd Województwa. Numer drogi gminnej składa się z liczby sześciocyfrowej oraz wyróżnika literowego województwa określonego w przepisach „Prawa o ruchu drogowym”.</w:t>
        <w:br/>
        <w:t>Podstawą podjęcia prac określających numerację dróg gminnych jest Rozporządzenia Ministra Infrastruktury z dn. 16 lutego 2006r. w sprawie sposobu numeracji i ewidencji dróg publicznych, obiektów mostowych, tuneli, przepustów i promów oraz rejestru numerów nadanych drogom, obiektom mostowym i tunelom (Dz.U. Nr 67 z 2005r. poz. 582)</w:t>
        <w:br/>
        <w:t>Warmińsko – Mazurskie Biuro Planowania Przestrzennego na wniosek Zarządów Dróg Gminnych, w wyniku wykonania podjętych przez samorządy uchwał, dokonało zmian i wykreśleń w numeracji dróg gminnych oraz określiło ich nowe przebieg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26:00Z</dcterms:created>
  <dc:creator>m.mateusiak</dc:creator>
  <dc:description/>
  <cp:keywords/>
  <dc:language>en-US</dc:language>
  <cp:lastModifiedBy>m.mateusiak</cp:lastModifiedBy>
  <dcterms:modified xsi:type="dcterms:W3CDTF">2008-08-06T07:27:00Z</dcterms:modified>
  <cp:revision>1</cp:revision>
  <dc:subject/>
  <dc:title>Uchwała Nr 10/55/08/III</dc:title>
</cp:coreProperties>
</file>