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firstLine="59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10/54/08/III</w:t>
      </w:r>
    </w:p>
    <w:p>
      <w:pPr>
        <w:pStyle w:val="Normal"/>
        <w:ind w:firstLine="59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rządu Województwa</w:t>
      </w:r>
    </w:p>
    <w:p>
      <w:pPr>
        <w:pStyle w:val="Normal"/>
        <w:ind w:firstLine="5940"/>
        <w:jc w:val="both"/>
        <w:rPr>
          <w:sz w:val="20"/>
          <w:szCs w:val="20"/>
        </w:rPr>
      </w:pPr>
      <w:r>
        <w:rPr>
          <w:sz w:val="20"/>
          <w:szCs w:val="20"/>
        </w:rPr>
        <w:t>Warmińsko-Mazurskiego</w:t>
      </w:r>
    </w:p>
    <w:p>
      <w:pPr>
        <w:pStyle w:val="Normal"/>
        <w:ind w:firstLine="5940"/>
        <w:jc w:val="both"/>
        <w:rPr/>
      </w:pPr>
      <w:r>
        <w:rPr>
          <w:sz w:val="20"/>
          <w:szCs w:val="20"/>
        </w:rPr>
        <w:t>z dnia 19 lutego 2008r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UMERACJA  DRÓG  POWIATOWYCH  WOJ.  WARM. – 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KST JEDNOLI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chwały nr 62/289/04/II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Zarządu Województwa</w:t>
      </w:r>
      <w:r>
        <w:rPr>
          <w:sz w:val="20"/>
          <w:szCs w:val="20"/>
        </w:rPr>
        <w:t xml:space="preserve">Warmińsko-Mazurskiego </w:t>
      </w:r>
    </w:p>
    <w:p>
      <w:pPr>
        <w:pStyle w:val="Normal"/>
        <w:jc w:val="center"/>
        <w:rPr/>
      </w:pPr>
      <w:r>
        <w:rPr>
          <w:sz w:val="20"/>
          <w:szCs w:val="20"/>
        </w:rPr>
        <w:t>z dn. 14 grudnia 2004 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Zmiany wprowadzone uchwałą Zarządu Województwa Warmińsko - Mazurskiego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color w:val="0000FF"/>
          <w:sz w:val="20"/>
          <w:szCs w:val="20"/>
        </w:rPr>
        <w:t>z dn. 19 lutego 2008r.</w:t>
      </w:r>
      <w:r>
        <w:rPr>
          <w:bCs/>
          <w:color w:val="0000FF"/>
          <w:sz w:val="20"/>
          <w:szCs w:val="20"/>
        </w:rPr>
        <w:t xml:space="preserve"> nr 10/54/08/III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Zmiany wprowadzone uchwałą Zarządu Województwa Warmińsko - Mazurskiego 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z dn. 06.11.2006 nr 61/329/06/II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Zmiany wprowadzone uchwałą Zarządu Województwa Warmińsko - Mazurskiego 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dn. 13.12.2005 nr 58/338/05/II</w:t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5650" w:type="pct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8"/>
        <w:gridCol w:w="659"/>
        <w:gridCol w:w="434"/>
        <w:gridCol w:w="4122"/>
        <w:gridCol w:w="2335"/>
        <w:gridCol w:w="1420"/>
        <w:gridCol w:w="749"/>
      </w:tblGrid>
      <w:tr>
        <w:trPr>
          <w:trHeight w:val="462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WIATU – MIASTA – GM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TRONY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miejski</w:t>
            </w:r>
            <w:r>
              <w:rPr>
                <w:sz w:val="20"/>
                <w:szCs w:val="20"/>
              </w:rPr>
              <w:t xml:space="preserve"> miasto OLSZTY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olsztyń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bartoszyc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iat braniew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działdow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at miejski </w:t>
            </w:r>
            <w:r>
              <w:rPr>
                <w:sz w:val="20"/>
                <w:szCs w:val="20"/>
              </w:rPr>
              <w:t>miasto ELBLĄ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elblą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ełc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giżyc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gołdap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iław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kętrzyń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iat lidzbar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mrągow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nidzic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nowomiej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olec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ostródz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i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zczycień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węgorzew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wy numer drogi powiatowej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left"/>
              <w:rPr>
                <w:szCs w:val="20"/>
              </w:rPr>
            </w:pPr>
            <w:r>
              <w:rPr>
                <w:szCs w:val="20"/>
              </w:rPr>
              <w:t>Nowy przebieg drogi powiatowej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y numer i przebieg drogi powiatowej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ępiny Małe) gr. woj. – Nowakowo – Rubno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  Nowy Dwór Gdański – Marzęcino – Rubno Wielkie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lew Wiślany – Nowotki – Nowakowo – Kępa Rybacka – Bielnik Drug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6  Zalew Wiślany - Nowo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  Cieplice - Nowa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  Nowakowo – Kępa Rybacka – Bielni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no Wielkie – Elblą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  Rubno Wielkie – Próchni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ępki) gr. woj.  – Bielnik Drugi – Kazimierzewo – Wikrowo – Jegłownik – Gronowo Elbląskie – Zwierzno – Stare Dolno – Wysoka – dr. woj.  nr 52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  Kępiny Małe – Stobno - Kazimierz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9  Kazimierzewo – Wikrowo - Jegłowni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1  Jegłownik – Gronowo Elbląskie – Stare Dolno – droga nr 516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7 – Kazimierzewo – Elblą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9  Kazimierzewo – Elbląg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nr 1101 N – Cieplice – dr. nr 1101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7  rzeka Cieplicówka – Cieplice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100 N – Nowakowo – Kępa Rybac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  Nowakowo (szkoła) – Kępa Ryback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orowo – dr. nr 1101 N – Nowe Bator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  Batorowo – PGR Batorowo – Nowak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103 N – Bielnik Pierwszy – Elblą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  Bielnik - Elbląg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Batorowo – Nowakowo – dr. nr 110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  Batorowo – Nowakowo (wzdłuż rzeki Elbląg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a Nogat – Janowo – Elblą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 rzeka Nogat – Janowo – Elbląg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22 - Szop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6  droga 50 – Szop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owo – Elblą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  Helenowo – Elbląg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 – dr. kraj. nr 7 (Kazimierze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1  Janowo – Kazimierz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rowo – Władysław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1  Wikrowo – Władysław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7 (Kazimierzewo) – Adamowo – rzeka Nogat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2  rzeka Nogat – Adamowo – Kazimierz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ka – Jegłown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8  Kopanka – Jegłowni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Ząbrowo) gr. woj. – dr. kraj. nr 22 – Fiszewo – Rozgart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3  Królewo Malborskie – Ząbrowo - Fisz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7  Fiszewo – Rozgart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ąbrowo) gr. woj. – Jegłown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6  Ząbrowo – Jegłowni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kraj, nr 22 – Karczowiska Górne – Markusy – Marwica – dr. woj. nr 52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3  Karczowiska Górne – Markusy – Marwic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e Pole) gr. woj. – Fiszewo – Gronowo Elbląskie - Jesion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5  Stare Pole – Fiszewo – Gronowo Elbląskie – Jesionn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22 – Raczki Elbląskie – Krzewsk – Wiśniewo – Kępni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7  Raczki Elbląskie – Krzewsk - Wiśni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5  Kępniewo – Wiśni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aleniec) gr. woj. – Rozgart – Różany – Markusy – Żu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 Szaleniec – Rozgart – Markusy - Żu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 – Markusy – Ra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4  Jezioro – droga nr 09400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3  dr. nr 09400 (Szaleniec – Żukowo) - Marku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6  Markusy – Rach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e – Żurawiec – Jezioro – Markusy – dr. nr 1126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  Jezioro - Wę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  Jezioro – Markus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laganowo) gr. woj. – Fis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8  Szlaganowo – Fisz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Żuławka Szt.) gr. woj. Stalewo – Zwierzno – Balewo – Krzewsk – Żółwiniec –Jurand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6  Żuławka Sztumska – Stalewo - Bal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  Jurandowo – Żółwiniec - Bal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y Elbląskie – dr. nr 116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8  Tropy Elbląskie – droga nr 09397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Dolno – Stare Dolno – Święty Gaj – gr. woj. (Bągart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4  Stare Dolno – Nowe Doln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9  Stare Dolno – Święty Gaj – gr. woj. (Bągart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Kępniewo – Wyso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2  Nowe Kępniewo – Wysok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y Gaj – Kwietni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0  Święty Gaj – Kwietni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 – Jagodnik – Ogrodniki – Zającz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  Jelenia Dolina - Jagod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4  Próchnik – Zajączk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rzeże – Łęcze – Pagórki – Ogrodniki – Milej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  Nadbrzeże - Łę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8  Łęcze – Pagórki - Ogro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7  Ogrodniki - Milej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niki – Pias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6  Ogrodniki - Piast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cz – Nadbrzeż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2  Suchacz – Nadbrzeże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ejewo – Kamiennik Wielki – Pomorska Wieś – Aniołowo – dr. kra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  Milejewo – Kamiennik Wielki – dr.nr 509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1  Kamiennik Wlk. – Pomorska Wieś</w:t>
            </w:r>
          </w:p>
          <w:p>
            <w:pPr>
              <w:pStyle w:val="Normal"/>
              <w:ind w:left="747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  Pomorska Wieś – Aniołowo – droga nr 7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503 – Łęcze – Elblą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  Łęcze – Krasny Las – Elbląg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kowo – Sierpin – Gronowo Górn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  Gronowo Górne – Sierpin - Wilk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na – Cze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3  Nowina – Czech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 – Gronowo Górne – dr. kraj. 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4  Elbląg – Gronowo Górne– dr. kraj. nr 7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mark – Komorowo Żuławs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  Przezmark – Komorowo Żuławskie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 Górne – dr. kraj. nr 2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5  Gronowo Górne – droga kraj. nr 508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na – Myślęci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7  Pilona – Myślęcin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lice – Bogac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1  Weklice - Bogacz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   przejazd PKP - Bogacz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09 – Kamiennik Wielki – Kwietnik – Zastaw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  Milejewo – Kamiennik Wlk. – dr. 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2  Kamiennik Wielki - Kwiet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3  Kwietnik – Zastawn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jewo – Nowe Monasterzysko – Młynar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4  Milejewo – Nowe Monasterzysko – Młynar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nka – Chojnowo – Pogrodz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7  Nowinka – Chojnowo – Pogrodzie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odzie – Rychnowy – Huta Żuławska – Przybyłowo – Pogrodz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8  Pogrodzie – Rychnowy – Huta Żuławsk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6  Podgrodzie – Przybyłowo – Huta Żuław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zewo – dr. kraj. nr 2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5  Karszewo – dr. nr 508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rzno Wielkie) dr. pow. nr 1308 N – Kurowo Braniewskie - Młynar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    droga nr 09231 – Kurowo Braniewski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33  Kurowo Braniewskie – Młynary </w:t>
              <w:br/>
              <w:t>(ul. 1-go Maja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owo Żuławskie – Dłużyna – Nowe Kępniewo – Topol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  Komorowo Żuławskie – Dłużyna – Krosn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żyna – Krosno – Zielony Grąd – Pasłę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0  Dłużyna – Drużno - Kros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1  Zielony Grąd - Krosno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9358  Zielony Grąd – Pasłęk (ul. Sprzymierzonych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żyna – Więzin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  Dłużyna – Więzin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 Wieś – Zalesie – Borzynowo – Pasłę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9  Pomorska Wieś – Borzynowo – Pasłęk (ul. Traugutta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ty – Łukszty – Słob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  Robity – Łukszty – Słobit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gny – Łuksz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6  Stegny – Łukszt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05 – stacja kolejowa Stegny - Bą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7  Stacja kolejowa Stegny – Bąd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wo Braniewskie – Stare Siedlisko – Dęb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  Kurowo Braniewskie – stare Siedlisko – Dębin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ska Wola – Słobity – Osiek – Burd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2  Młynarska Wola – Słobity – Burdajn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– Dąb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8  Dobry – Dąbk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161 N – Łępno – Podągi – dr. woj. nr 52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9  droga 09337 (Spędy – Krykajny) - Łępn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0  Nowe Wikrowo – Podągi – gr. woj.  – (Sport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  od dr. 528 – gr. woj. – Podąg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ędy – Dobry – Kryk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7  Spędy – Dobry – Krykajn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owo – Ząbrowiec – Gudniki – Miła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  Godkowo – Ząbrowiec – gr. woj. (Miłakowo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9  Miłakowo – Gudniki – gr. woj. (Ząbrowiec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– Szymbory – God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1  Dobry – Szymbory - Godk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ąbrowiec – Lesiska – Miejski Dwór – dr. nr 116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  Ząbrowiec – Lesiska – gr. woj. – (Miłakowo)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810  Miejski Dwór – gr. woj. (Lesiska)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bork – Biedkowo – dr. kraj. nr 54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9  Frombork – Biedkowo – dr. nr508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żyna – Warkał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7  Strużyna – Warkałk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sna – Bielic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5  Miłosna – Bielic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kowo – Wapn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813  Miłakowo – Wapni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Pasłęcka – Kronin – Kwit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8  Zielona Pasłęcka – Kronin – Kwitajn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Bolity – Książnik – Nieg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9  Stare Bolity – Książni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  Książnik – Nieg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r 1154 N – Stojpy – dr. woj. nr 51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4  Słobity – Karwity – dr. nr 513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na – Jur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4  Złotna – Jur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13 – Cieszyniec – Sałkowice – Surow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7  Cieszyniec – Sałkowice - Surow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 – Jur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0  Łączno – Jyr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e – Grądki – Plajny – Burd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5  Burdajny - Grąd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6  Surowe – Grąd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rki – Gulb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1  Jurki – Gulb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7 – Zielona Pasłęcka – dr. kraj. 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9  dr.kraj. nr 7 – Zielona Pasłęc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ąg – Bogac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  Morąg – Bogac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lity – Morzewo – Sambród – Małdyty – dr. kraj. 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1  Drulity – Morz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0  Marzewo – gr. woj.  – (Sambród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  Małdyty – Sambród – gr. woj. Marzewo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 – dr. nr 1199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  <w:lang w:val="de-DE"/>
              </w:rPr>
              <w:t>26824  Morąg – dr. nr 26825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łęk – Nowa Wieś – Ką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. Westerplatte) 09352  Pasłęk – Nowa Wieś – Ką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wite – Gumiska Wiel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  Gumiska Wlk. – Połowit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owo – Strużyna – Niebrzydowo Wlk. – dr. nr 1180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9344  Godkowo – Skowrony – Klekotki – gr. woj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6  Niebrzydowo Wlk. – Strużyna – gr. woj. (Godkowo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1  Niebrzydowo Wlk. – do dr. nr 2682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dy – Sadławki – Wlk. Dwór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  Bajdy – Sadławki – Wlk. Dwór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onki – Śliwice – Rychliki – Gołu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2  Jelonki – Śliwic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3  Rychliki – Śliwic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5  Rychliki – Gołu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amowo – Słonecznik – Proś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  Wilamowo – Słonecznik – Proś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iki – Rejsyty – gr. woj. (Myślic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6  Rychliki – Myśl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n – Wólka Majdańs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  Wólka Majdańska – Kupi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żyna – Jurki – Malinia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5  Jurki – Strużyn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  Jurki – Malinia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nki – Plękity – Liks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  Plękity – Szymanowo – Liksaj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4  Plękity – Kątki – Maza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o – Zbożn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  Zbożne – Mar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sajny – Tarda – Ruś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4  Liksajny – Tard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  Miłomłyn – Ruś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162 N – Warkałki – dr. woj. nr 52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8  Miłakowo – Warkałki  (Gudniki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307 N (Zalewo) – Miłomł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6  Miłomłyn – Za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rzydowo Wlk. – Boguchwa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  Niebrzydowo Wlk. – Boguchwa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ki – Rudnia – Międzychód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6  Dobrzyki – Rudnia – Międzychó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ypoczynkowy Kretowiny – dr. nr 1199 N (Kretowin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826  od dr. nr 26825 – Kretow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n – Janiki Mał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  Kupin – Janiki Mał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zkowo – Boguchwały – Zawro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8  Pieszkowo – Boguchwał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  Zawroty – Boguchwa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Kołodzieje) – Bałoszyce – Babięty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2  gr. woj. (Kołodzieje) – Bałoszyce – Babięty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kowo – Kalisty – dr. woj. nr 530 –Brzydowo - Boguchwa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6  Miłakowo – Kalis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  Zawroty – Boguchwały – Kalis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Trumiejki) – Pławty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9  gr. woj. (Trumiejki) – Pławty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nowo – Mostkowo – Jonkowo – Gut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7  Mostkowo – Wil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  Jonkowo – Most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2  Olsztyn – Jon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wo – Łodyg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8  Butowo – Łodyg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ki – Koszajny – Sad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254  Sadławki – Dajny – Koszaj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dowo – Ząbr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  Ząbrowo – Gał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wity – Jarnołtowo – dr. woj. nr 519 Zale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  Budwity – Jarnołt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1  Zalewo – Jarnoł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ieniec – Trupel – Laseczno – Szymbark – Gardzień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8  Laseczno – Szymbar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3  Ogrodzieniec – Trupel – gr. woj. (Gulb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7  Szymbark – Gardzień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  Laseczno – Gulb – gr. woj. (Trupel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ołtowo – Maza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  Barty – Jarnołt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3  Barty – Niemoje – Maza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gnowy – Stradomno – Wikiel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9  Stradomno – Segnow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  Stradomno – Wikiel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ród – Morą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  Morąg – Sambró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wałd – Rudzienice – Gierłoż – Turznic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1  Rudzienice – Turznic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5  Rudzienice – Tynwał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11 N (Rolnowo) – Kiełkuty – Dobrocin – Wenecj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  Dobrocin – Kiełkuty – Rol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  Dobrocin – Wenecj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duny – Rożental – Wałdy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  Rożental – Kałdu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8  Rożental - Wałdy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 – Wola Kudyps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833  Morąg – Wola Kudyp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wo – Pietrzwałd – R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9  Złotowo – Pietrzwałd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3  Pietrzwałd – R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 – Bożęci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  Morąg – Bożęci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wo – Lubstyn – Naprom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  Złotowo – Lubstyn – Naprom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mka – Tarda – Miłomłyn – Sambor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1  Bramka – Tard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  Miłomłyn – Ruś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8  Miłomłyn – Sambor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nica – Jagodz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2  Prątnica – Jagodz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i Róg – Florcza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  Florczaki – dr. nr 26825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awa – Rumienica – dr. nr1267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  Lubawa – Rumienica – (Rumian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21 N – Gulbity – Kozia Góra – dr. nr 1203 N (Ględ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9  dr. nr 26828 – Gulbity – Kozia Góra – Glę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enica – Lewałd Wlk. – dr. nr 1255 N (Dąbrówn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17  (Dąbrówno) – Gut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  Rumienica – Gu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órz – Zawady Mał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5  Zawady Małe – Tabórz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omek – Czerlin - Jagodz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  Napromek – Czerlin – Jagodz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7 – Jaś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  Jaśkowo – Surzyki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45 N – Zwierzewo – Lub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6  Lubajny – Zwierzewo – do dr. nr 26857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nowo – Za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7  Bynowo – Za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– Lubajny – Stare Jabłonki – Mań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8  Ostróda – Lubaj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3  Lubajny – Stare Jabłon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  Mańki – Stare Jabło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łoż – Zielkowo – Byszwałd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9  Zielkowo – Gierłoż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2  Byszwałd – Ziel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wajdy – Smykowo – Szyldak – Olsztyn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9  Wirajdy – Smy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6  Szyldak – Smy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  Olsztynek – Elgnówko – Szylda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wajdy – Lipowo – Zajączki – Wygo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0  Wirwajdy – Lip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  Lipowo – Wygo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 – Sędz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2  Sumin – Sędz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kówko – Klo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2  Smykówko – Kl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k. Tymawa – Łąkorz – Wawrow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0  Tymawa Wielka – Łąkorz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1  Łąkorz – Wawrow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– Brzyd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7  Ostróda – Brzy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Jabłonowo) – Rywałdzik – Wardęg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5  Wardęgowo - Rywałdz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kowo – Naprom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5  Smykowo – Naprom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rny – Kałdu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8  Dziarny – Kałdu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chtajny – Grabi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849  Grabin – Lichtaj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ec – Krotosz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  Biskupiec – Krotoszy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– Tułodziad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  Ostróda – Tułodzia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rlin – Lekarty – Nowy Dwór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  Skarlin – Lekarty – Nowy Dwór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lity Wlk. – Ostró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1  Ostróda – Warlity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38 – Skarlin – Nowe Miasto Lubaws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  Skarlin – Nowe Miasto Lubaws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no – Stare Jabło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  Stare Jabłonki – Kąt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Ciche) – Niebark – gr. woj. (Brzozi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7  Ciche – Niebar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8  Niebark - Brzoz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nr 1230 N – Idzbark – dr. kraj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2  Idzbark – Lubaj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ie Lub. – Mroczno – Ryn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4332  Brzozie Lub. – Mroczno – Ryn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ąg – Rych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  Rychnowo – Durąg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czenko – Mon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3  Montowo – Mroczen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wo – Pacółtowo – Zybułtowo – Wierzbowo – Klęczkowo - Komorni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  Rychnowo – Pacółt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  Zybułtowo – Pacółt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  Zybułtowo – Wierzb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7  Wierzbowo – Borowiec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9  gr. pow. – Wilamowo – Komorni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ewo (dr. woj. nr 541) – Truszczyny – Dębień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5  Tuszewo – Truszczy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4  gr. pow. – Truszczyny - Dębień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9 Tuszewo - Świniar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no – Tuczki – Płośnica – Gród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9  Dąbrówno – Wądzyń – gr. woj. – Nowa Wieś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1  Tuczki – Nowa Wieś – gr. pow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3  Tuczki – Płośnica – Gród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eń – Rumian – Groszki - Lewałd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2  Dębień - Rumia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2  Rumian – Groszki – gr. pow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  Lewałd Wlk. – gr. powiatu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35 N – Marwałd – Jabło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2  Marwałd – Giętlewo – Janowo – do dr. nr 26842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3  Marwałd – Jabł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 – dr. nr 1257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14  Elgnowo – Krajewo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57 N – Samin – Leszcz – dr. woj. nr 54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2  Samin – Fiugaj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2  Samin – Leszcz - Kalborni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53 N (Pacółtowo) – Olsztyn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  Olsztynek – Pacółtowo – Gierzwał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ygnowo – Łodwigowo – dr. nr 126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  Stębark – Łodwigowo – Fryg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5  Łodwigowo – Osie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zwałd – Kierszta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8  Gierzwałd – Kierszta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rzeźno Mazurskie – Grzybiny – Myślęta – Turza Wiel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20  Brzeźno Mazurskie – gr. pow.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109  Myślęta – Grzybiny – gr. pow.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126  Myślęta – Turza Wiel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 – Jankowice – Rączki – Moczys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  Leszcz – gr. powiatu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  Rączki – Jankowice – Leszcz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yny – Lipówka – dr. nr 154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27  Gardyny – Gardynki – gr. woj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  Lipówka – Gąsiorowo – gr. pow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  Sławkowo – Lip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n – Stębark – Łodwig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3  Stębark – Sami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4  Stębark – Łodwig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 – Gutowo – Rumian - Ryb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5  Wierzbica – Gutowo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7113  gr. pow. – Rumian – Ryb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lk. – dr. nr 1255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  Lewałd Wlk. – Okrągł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Trumieje) – Biskupic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7  Trumieje - Biskupic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no – Rakowice – Zajączkowo Lubawskie – dr. woj. nr 53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  Radomno – Rakowic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7  Radomno – Łąże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5  (Łążek) – Rakowice – Zającz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7  Rakowice – Kulig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n – Rywałdz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4  Mierzyn – Rywałdz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ice – Luba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4  Lubawa – Targowisko – Rakow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te – gr. woj. – (Góral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6  Ostrowite – Góra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taszewo) gr. pow. – Gronowo – Rybno – dr. woj. nr 53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6  (Ostaszewo) gr. pow. – Gronowo – Ryb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Obrzynowo) – Bronowo – Róż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6  Obrzynowo - Bro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5  Bronowo – Róż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Brzozie) – Mrocz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  Brzozie – Mrocz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Grodziec) – Jawty Wlk. – Susz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0  Grodziec – Jawty Wlk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7  Jawty Wlk. - Susz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źno Wlk.) gr. woj. – Słup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9  Leźno Wlk. – gr. pow. – Zalesie – Słup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ice – Biskup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  Kisielice – Biskupiec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2  Kisielice – gr. woj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woj. nr 544) Lidzbark – Koszelew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0  Koszelewy – Lidzbar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oszyce – Limż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8  Bałoszyce – Limż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r 1255 N – Gralewo – Gralewo Stacj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4  Smolniki – Gralewo stacj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y – Kisiel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1  Klimy – Kisiel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42 gr. pow. - Ruszkowo - Lipówka – Dziurdzi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  gr. pow. – Ruszkowo - Sławkowo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7104  Ruszkowo – Lipówka – Dziurdziewo – gr. pow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5  Dziurdziewo – gr. pow. (Lipówka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wola – Goryń – Krzywka (gr. woj.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6  Sobiewola - Goryń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5  Kisielice – Krzy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544 – Koty – Płośnic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1  Podcibórz – Koty – Płoś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r. nr 1279 N – dr. nr 1285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5  Krzywka – Goryń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k. Łęck – Płośnica – Burkat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7  Burkat – Płośnica – Wlk. Łęc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– Krzyw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4  Susz – Krzy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śnica – Prioma – dr. woj. 544 (Wysok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8  Płośnica – Prioma – Wyso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ychowo – Trupel – dr. nr 1279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4  Jedrychowo – Trupel – gr. woj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r. woj. nr 541) Lidzbark – Bełk – dr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129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7175  Lidzbark – Beł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ec – Łąkorz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3  Biskupiec – Łąkorz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44 Cibórz – Dłutowo – Jabło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8  Cibórz – Dłutowo – Jabł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ec – Ul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8  Kamieniec – Ul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– gr. woj. (Zieluń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7  (Zieluń) gr. woj. – Nic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ki – Gałdowo – Gulb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1  Laseczno Małe – Gałdowo – gr. woj. – Babię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2  Laseczno Małe – Mózgowo – Gulb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1  Różanki – Babię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ieluń) gr. woj. – Dłu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6  (Zieluń) gr. woj. – Dłu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Brodnica) – Krotoszyny – Szwarcenewo – dr. nr 1333 N (Radomn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4305  Radomno – Krotoszy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6  Krotoszyny – gr. woj. Brod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– Niechłoni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8  Niechłonin – Zales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Latkowo) – Bajdy – Za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  Zalewo – Bajdy (Myślice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– gr. woj. (Sarno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7139  (Sarnowo) gr. woj. – Zales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wieś – Witoszewo – Dobrzy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  Półwieś – Witoszewo – Dobrzy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3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44 – Jabłonowo – Niechłonin – Narzym – Wola (dr. nr 1548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7  Przełęk – NiechłoninKuczbork Osada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7135  Niechłonin – Gnojno – Zakrzewo (Bursz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  (gr. pow.) – Brodowo – Narzym - Bursz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7  Wola – gr. pow. (Purgałki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ki – Rucewo – Jerzwałd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9  Dobrzyki – Rucewo – Jerzwał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3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dr. woj. </w:t>
            </w:r>
            <w:r>
              <w:rPr>
                <w:sz w:val="20"/>
                <w:szCs w:val="20"/>
              </w:rPr>
              <w:t>Nr 504 – Krzyżewo – dr. pow. nr 1375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  dr. nr 504 – Krzyż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– Jerzwałd – Dobrzyki – Za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  Susz – Fabianki – gr. woj. (Jerzwałd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  Zalewo – Jerzwał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3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woj. nr 505 – Chruściel (dr. woj. nr 506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  Baranówka – Chruściel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siny – Grabowiec – dr. woj. nr 52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0  Brusiny – Piotrkowo – Chełmży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iec – Klejnowo – Uł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5  Różaniec – Klejnowo – Uł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ec – Bądze – Jerzwałd – dr. woj. nr 521 (Iław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7  Kamieniec - Bądz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  Iława – Jerzwałd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  Jerzwałd – gr. woj. (Bądze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379 N – Zgoda – dr. kraj. nr 54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7  Rusy – Zgoda – Gr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 – Karaś – dr. nr 1299 N (Wonn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3  Iława - Wonn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5  Iława – Karaś (Wonna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 – Świętochowo – Bobrow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  Braniewo – Świętochowo – Bobr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lnik – Gryźliny – dr. nr 124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6  Orłowo – Gryźl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 – Pęciszewo – dr. nr 1393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8  Gronowo – Pęcis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ęcice – gr. woj. (Pokrzydo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  Marzęcice – Szafarni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Góra – Jarocin – Ja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3  Żelazna Góra – Jarocin – Jach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 Lubawskie – Kaług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9  Nowe Miasto Lubawskie – Kaług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Góra – Lelkowo – Kandyty – Górowo Iławec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9251  Żelazna Góra – Lelkowo - Kwiat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  Górowo – Kwiat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  Żelazna Góra – Kwiat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ętnik – Nielbar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1  Kurzętnik – Nielbar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e – Grabowiec – dr. woj. nr 510 (Głębock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  Piele – Grabowiec – dr. nr 510 (Głębock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cze Bagno – Sugajen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2  Kacze Bagno – Sugajen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woj. nr 510 – Młynowo – Jarzeń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257  dr. woj. nr 510 – Młynowo – Jarzeń – Głębock (odc:dr. woj. nr 510 - Młynowo – Jarzeń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i Wlk. – Śliwa – Gub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216  Śliwa – Janiki Wlk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  Śliwa – Gub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10 (Sówki) – Szar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8  dr. nr 510 (Sówki) – Szar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Kamińska – Lipowy Dwór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  Lipowy Dwór – Szałkowo – Wola Kamiń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no – Krasnolip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4  Krzewno – Krasnolip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czno – Iła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3  Iława – Borecz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ściel – Czos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  Chruściel – Czos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wieś – Mózgowo (Uro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  Wielowieś – Mózgowo (Urowo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nowo – Wysoka Braniews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9270  Lubnowo – Wysoka Braniew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 – Radomno – Nowe Miasto Lubaws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  Iława – Katarzyn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  Iława – Radomno – Łą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iec – Wołowo – Wilkn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9  Piotrowiec – Wołowo – Wilkn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e Miasto Lubawskie – Mroczno –Słup – dr. woj. nr 544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  Nowe Miasto Lubawskie – Słup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8  gr. powiatu – Słup – Wlewsk – (do dr. nr 544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ak - Ru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  Runowo - Babia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zyn – gr. woj. (Wlk. Leźn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4  Boleszyn – Wlk. Leź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09 (Księżno) – Bronki - Słob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3  Księżno – Bronki – Słob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nowy – Franciszkowo – Mątyki – Dziarny (dr. woj. nr 536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4  Frednowy – Wiewiórka – Francisz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  Dziarny – Mątyki – Francisz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ęta – Karw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4  Wilczęta – Karw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Bór – Rodzon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  Rodzone – Mały Bór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ęta – Pakosze – Pienięż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7  Wilczęta – Pakosze – Pienięż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y – Luba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7  Lubawa – Los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nity – Pienięż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9269  Kajnity – Pienięż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a – Mortęgi – gr. pow. nowomiejskieg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6  Lubawa – Mortęgi – Kulig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o – Lechowo – Babia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1  Pieniężno - Jesio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  Babiak - Jesi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ice – Mroczen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  Tylice – Mroczen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09 (Gładysze) – Kwitajny Małe - Osi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6  Gładysze – Kwitajny Małe – Osi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3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38 – Jeglia – Gro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5  od dr. nr 538 – Jeglia - Gr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ędy – Osetnik – August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6  Osetnik – Augusty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y – dr. woj. nr 54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7  od dr. nr541 – Ciechanówko – Chełs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źnik – Paw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0  Łoźnik – Paw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woj. nr 541) Lidzbark – Bryńs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9 Lidzbark – Bryńs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ądy – Pieszkowo – Tol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4  Pieszkowo – Glądy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37  Pieszkowo – Tol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wo – Prątnic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  Zlotowo – Prąt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ta – Wolnica – Lidzbark Warm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3  Orneta – Opin – gr. woj. (Wolnica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58  Lidzbark Warm. – Opi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owo Iław. – Babia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33  Górowo Iław - Babia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 – Piotras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  Piotraszewo – Gr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94 N – Zalesie – gr. woj.(Zielon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2  Zielona – gr. woj. – Zalesie – Jabł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yny – Świękity – Wapnik – Lubomi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  Lubomino – Pity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44 Gródki – Niechłonin – gr. woj. (Szronk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6  Niechłonin – Gruszka - Gród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7  Niechłonin – gr. woj. (Kuczbork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ino – Sambor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  Lubomino – Sambor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o – Prusinowo – Gnojno – Petrykoz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3  Działdowo – Prusinowo - Gnojn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4  Petrykozy – Gnoj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kity – Rogiedle – Praslity – Smol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4  Świękity – Rogiedl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8  Praslity – Rogiedl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  Smolajny – Prasl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44 – Kurki – Petrykozy – gr. woj. – (Łążek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2  (Nowa Wieś - gr. woj.) – Petrykozy – Kurki – Dział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ity – Gar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  Skolity – Gar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wociny – gr. woj. (Kęcze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  (Kęczewo) gr. woj. Rywoc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woj. nr 527 – Wołowno – Jonkowo – Barkwe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6  Pelnik – Wołown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  Jonkowo – Wołown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0  Jonkowo – Barkwe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ice – Mosznic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  Mosznica – Jankow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trzwałd – Sząbruk – Tomaszkowo – dr. kraj. nr 5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4  Tomaszkowo – Gietrzwał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szkowo – Uzd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  Uzdowo – Rusz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szewo – Dorotowo – Ruś – Bartąg – Olsztyn – Jaro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  Dorotowo – Olszty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7  Dorotowo – Unies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63 N – Gralewo – Turza Wlk. – Fil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07110  (od dr. Myślęta – Grzybiny) – Gralewo stacj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5  Gralewo – Turza Wlk. – Fil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1 – Bartąg – Szczęsn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2  Olsztyn – Bartąże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3  Szczęsne – Bartąż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bork – Ronina – Krzyw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9  Frombork – Ronina – Krzy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kraj. nr 51 – dr. nr 137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6  Bartąg – Tomasz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asłęka – Brani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4  Nowa Psłęka – Brani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łek – szpital rehabilitacy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  Jagiełek – szpital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Pasłęka – Brani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6  Stara Pasłęka – Brani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y – Toprz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7  Toprzyny – Dęb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</w:rPr>
              <w:t>Braniewo –  Pierzchały (elektrowni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1 N Braniewo – Wielewo – Trąby (dr. nr 1330 N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miany – Wiewiór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9  Wojmiany – Wiewiór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powina – granica gminy Płoskini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383 N  Lipowina– Tolkowiec– dr. nr 1385 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o – Bezle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  Bezledy – Sol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 – Płoskinia – Pakosze – (dr. nr 1370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  Braniewo – Płoskinia – Pakos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ina – Piasek – Bezledy – Łoskajm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15  Bezledy – Łoskajm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1  Bezledy – Piase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9  Piasek – Kicin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dr. nr 1385 N – Szyleny – Płoskina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7 N dr. nr 1385 N – Szyleny – Płoskinia – Łozy – dr. pow. nr 1342 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ikajmy – Markiny – dr. kraj. nr 5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3  Markiny – Toplikaj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157 N (Dębiny) – Ławki – Wilczęta (dr. nr 1342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0  Dębiny – Ławki – Wilczęt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3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– nr 512 (Leginy) – Liski – Sępopol – Ostre Bardo – Szczur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8  Sępopol – Szczur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1  Leginy – Smola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inowiec – Gronówko – Lipowin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9  Kalinowiec – Gronówko – Lipowin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 – Szylina – Smola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2  Bartoszyce – Sępopol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hotki – Krzewno – Gronów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0  Grzechotki – Krzewno – Gronów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tki – Sępopol – Dzietrzychowo – Gierk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  Witki – Sępopol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9  Sępopol – Gierk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państwa – Jachowo – Lutkowo (dr. nr 1320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2  gr. państwa – Jachowo – Lut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 – Lwowiec – Michał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  Sępopol – Lwowiec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452  Michałkowo – Lw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państwa – Piotrowiec – Pakosze – Mingajm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5 gr. państwa – Zagaje – Piotrowiec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2  Piotrowiec – Pakosze – Mingaj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ątoczno –  droga pow. nr 1581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48  Skandawa – Sątoczno (odc. Sątoczno – Kol. Marłuty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342 N – Kajmity - Bornity – Nowy Dwór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8  dr. nr 09267 (Wilczęta – Pieniężno) – Kajmity - Borni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5  Bornity – Krzykały – Nowy Dwór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kole – Galiny – Maszew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  Galiny – Krekol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  Galiny – Maszew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4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 593 – Raciszewo – Kalisty – Gołogór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  od dr. nr529 – Racisz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7  Kalisty – Łupia – Racisz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3  Gołogóra – Kalis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y – Bajdy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  Bajdyty – Kos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ica – Lubomi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  Lubomino – Wol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zęda – Reszel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  Reszel - Grzę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Wola – Piotrowo – Wilczkowo – dr. nr 1409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6  Wilczkowo – Piotr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6  Wilczkowo – Klo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. – Klejdy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7  Lidzbark Warm. – Klejdy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gony – Świątki – Gołogóra – Jonkowo – dr. woj. nr 527 (Giedajt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  Zagony – Żardeni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8  Świątki – Żardeni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  Świ.ątki – Jon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8  Jonkowo – Giedaj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snowo – Trut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5  Kiersnowo – Połapi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9  Galiny – Kiw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łdyty Wlk. – Konradowo –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nr 1407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5  Ełdyty Wlk.  – Konra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tnik – Sułowo – Bisztyn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 N  Bisztynek – Suł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ogóra – Nowe Kawkowo – Stęk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  Stękiny – Nowe Kaw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4  Gołogóra – Nowe Kaw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nowo – Łaniewo – dr. kraj. nr 5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  Runowo – Łaniewo – Wróbl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ny – Gronowo – Wolnic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1  Zagony – Wol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 – Wielo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7  Ignalin – Wieloch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356 N – Piotraszewo – Prasl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113  Praslity – Wol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ady – Kłęb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  Nowosady – Krasz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9  Kłębowo – kras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kowo – Konrad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7  Wilczkowo – Konra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 – Sury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  Dobre Miasto – Sury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ewo – Łom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1  Kwiecewo – Ło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iki Wlk. – Księżno – Troszkowo – Uni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4  Księżno – Tolniki Wlk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  Żardeniki – Trosz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  Troszkowo – Uni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tki – Bukwałd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9  Mątki – Bukwał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tynek – Franknowo – Jezior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13  Jeziorany – Bisztyn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trzwałd (dr. kraj. nr 16) – dr. woj. nr 52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3  Gietrzwałd – Troja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okowo – Lutry – Sątopy Samu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6  Lutry – Tło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  Lutry – Sątop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jki – Olsztyn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01  Olsztynek – Podlej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ca – Ustn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1  Studnica – Ustn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jsy – Guzowy Mł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  Guzowy Młyn – Łajs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ynka – dr. kraj. nr 5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  Barcikowo – Róży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yn (dr. nr 1230 N) – Płatyny – dr. kraj. 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03  Płatyny – Tomaszy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  Płatyny – dr. kraj. nr 7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ywity (dr. kr. nr 51) – Barczewko – Barczewo - Prejł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0 N Dywity (dr. kraj. nr 51) – Barczewko – Barczewo (dr. kraj. nr 16)</w:t>
            </w:r>
          </w:p>
          <w:p>
            <w:pPr>
              <w:pStyle w:val="Normal"/>
              <w:ind w:left="747" w:hanging="74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71 N Barczewo - Prejłowo 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yny – dr. kraj. 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  Płatyny – dr. kraj. nr 7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dki – Derc – Jezior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9  Jeziorany – Derc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  Jeziorany – Grąd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o – Gąsior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5  Pawłowo – Gąsior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c – Jeziorany – Zerbuń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  Jeziorany – Grąd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1  Jeziorany – Zerbuń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 – Kunki – Pawł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8  Pawłowo – Olsztyn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stymy – Gór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  Tejstymy – Gór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 - Wap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  Olsztynek – Wap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wki – Lam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6  Tuławki – Lam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1 – stacja Gągławki - dr. nr 137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  Stawiguda – Gąg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Włóki – Wips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  Stare Włóki - Wips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ój - Stawiguda – Plus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  Stawiguda – Plu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8  Stawiguda - Wymój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cowo – Tuławki – Maruny (dr. nr 1430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7  Spręcowo – Tuła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9  Tuławki – Marun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twiguda – Stawigu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5  Stawiguda – Nowa Stawigud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owo – Kronowo – Wips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7  Kronowo – Szy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  Kronowo – Wips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– Lipowo Kurkowskie – dr. nr 152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9  Selwa – Bolejn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ny - Barc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8  Barczewo – Marun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 – dr. nr 142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  Dobre Miasto – Kłódk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 – Łęg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72  Olsztyn – Łęgaj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 – Tuławki – Olszt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  Olsztyn – Dobre 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3  Dywity – Wadąg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ówko – Czerwo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3  Czerwonka – Rams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o – Sętal – Róż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  Różnowo – Sę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  Orzechowo – Sętal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owo – Dadaj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  Ramsowo – Dadaj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442 N (Nowe Włóki) –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430 N (Różno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8  Różnowo – Nowe Włók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ka – Węgój – Bredynki – dr. nr 1755 N (Sorkwit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  Czerwonka – Węgó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  Bredynki – Węgó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46  Bredynki – Sorkwit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y – Barczewko – Łęg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5  Barczewko – Gad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ławki – Biskupiec – Rzeck - dr. kra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6  Biskupiec – Rukła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7  Rzeck – Biskupiec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(Kudypy) – Sząbru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  Kudupy – Sząbru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k – Rasząg – Leszno (dr. nr 1462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7  Rzeck – Biskup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8  Rzeck – Rusek Wlk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sne – Wygo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4  Szczęsne – Wygoda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lewo – Lip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2  Lipowo – Stance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ękusek – Wygo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5  Trękusek – Wygo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471 N – Leszno - Rumy – Rusek Wlk.(dr. 1464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  Barczewo – L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8  Rzeck – Ruse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4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ewki – Klebark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  Klewki – Klebark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sztyn – Prejłowo – Grzegrzółki – Grom – Dzierzki (dr. kraj. nr 58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  Olsztyn – Prejł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5  Prejłowo – Grzegrzó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5  Grzegrzółki – G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  Grom – Dzierzk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lityny – Skajbo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  Kaplityny – Skajbot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3 (Trękusek) – Wyran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52  Trękusek – Wyrandy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o – Sil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  Barczewo – Silice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ryny – Purda – Prejł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7  Marcinkowo – Butr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3  Marcinkowo – Prejłowo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da – Pasym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3  Purda – Pasym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98 – Nowy Ramuk – Nowa Wieś – Rut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8  Nowa Wieś – Ru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6  Nowy Ramuk – Nowa Wieś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2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ryny – Łajs (dr. nr 1470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9  Butryny – Łajs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471 N – Kluczn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6  Jedzbark - Klucznik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kraj. nr 53 – Krzywonoga – Tylkowo – Burdąg – Nowy Dwór (dr. nr 1464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  Kośno – Krzywon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  Tylkowo – Grosz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  Tylkowo – Burdą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  Burdąg – Nowy Dwór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owo – Derc – Kro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  Radostowo – Der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65  Kronowo – Der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– Dźwierzu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  Pasym – Dźwierzu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475 N – Frąc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  Radostowo – Frąc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– Elganowo – Jęczn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  Pasym – Elga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8  Elganowo – Jęczn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mkowo – dr. nr 1446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6  Maruny – Lam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lewo – Jurg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1  Jurgi – Wap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oty – Frank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4  Franknowo – Zego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chały – Szczyt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  Warchały – Sasek Wlk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4  Szczytno – Garzewo – dr. nr 26653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iorany – Ramsowo – Bartołty Wlk. </w:t>
            </w:r>
            <w:r>
              <w:rPr>
                <w:sz w:val="20"/>
                <w:szCs w:val="20"/>
                <w:lang w:val="de-DE"/>
              </w:rPr>
              <w:t>(dr. nr 1462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  Ramsowo – Jeziora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1  Kromerowo – Bartołty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wnica – Sasek Mały – dr. kraj. nr 5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  Nowiny – Rekow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żno – Żardeni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  Troszkowo (Księżno) - Żardeni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ząg – Dymer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30  Dymer – Rasząg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ty (dr. woj. nr 593) – Biesowo (dr.kraj. nr 57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  Kikity – Bies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7 – Popowa Wol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6  Gisiel – Popowa Wol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zewo – Najdym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24  Najdymowo – Dros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nr 1509 N – dr. nr 1507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8  Popowa Wola – Roga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7 – Rukławki – dr. kra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  Kojtryny – Najdym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kowo – Targ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4  Szczepankowo – Targ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uzy – Czerwo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  Czerwonka – Kruz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płaty – Dźwierzu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6  Dźwierzuty – Sąpła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topy Samulewo – Kolno – Bęsi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  Ryn Reszelski – Sątop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  Ryn Reszelski – Bęsi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erzuty – Orżyny – dr. kraj. nr 58 – Świętaj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  Dźwierzuty – Orży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2  Orżyny – Powałczy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  Powałczyn – Świętaj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Dąbrowa – Kolno – Kab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8  Kolno – Wysoka Dąbrow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5  Kabiny – Kol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ńsk – Babięt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0  Rańsk – Babięt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sy – Kominki – Samławki – dr. woj. nr 59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6  Kominki – Troks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6  Samławki – Komin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  Gajówka – Sam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ówko – Kobyłocha – Trelkówko – dr. woj. nr 60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  Trelkówko – Nowe Kiejku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0  Dębówko – Trelków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wity – Garzew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1  Dywity – Garzew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3 (Szczytno) – Świętaj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  Szczytno – Świętaj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dzie – Bo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9  Zabrocie – Bo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3 – Świętajno – Spy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9  Świętajno – Spych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9 – Lipowo – dr. kraj. nr 16 (Bor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1  Borki Wlk. – Lip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 – Wawro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6  Szczytno – Wawro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7 (Rudziska) – Kobułty – Rogale – dr. nr 1498 N (Jelenie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7  Kałęczyn – Rudzisk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  Śledzie – Kobuł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9  Jeleniewo – Śledz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daniec – Piecu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5  Piecuchy – Małdan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owo – Mrągowo – Gązwa – Zyndaki – Choszczewo – Borki Wkl. – Kobułty – Popowo – Kałęcz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7  Kałęczyn – Popowa Wol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  Borki Wlk. – Kobuł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3  Borki Wlk. – Choszcz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4  Zyndaki – Choszcz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  Mrągowo – Wol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  Mrągowo – Mły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owy Grąd – Lipow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8  Kołodziejowy Grąd – Lip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ławy – Groszkowo – dr. nr 147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4  Groszkowo – Giław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2  Tylkowo – Grosz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 – Zieleniec Duży – Rozog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  Wielbark – Rozog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5  Zieleniec – gr. woj. Rozog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gna Mała – Zięb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5  Zięby – Stegna Mał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ży Lasek – gr. woj. (Myszyniec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  Myszyniec – Pełty – Księży Las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ty – Kandyty – Wor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  Kandyty – Robi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  Worławki – Kandy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 – Wujaki – Dąbrow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7  Klon – Wujaki – Dąbrow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amy – Dzikowo Iławec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03  Dzikowo Iławeckie – Auga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szki – Faryny – Karwica – Krzyż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  Faryny – Kokosz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  (Faryny) gr. woj. – Dud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2  (Faryny) – gr. woj. – Karwica – Krzyż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owo Iław. – Dęby – Orsy – Półwios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  Górowo Iław. – Półwios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ogi – Kowalik – Spal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  Rozogi – Kowalik – Spal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5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386 N – Barciszewo – Wojcie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  Wojciechy – Barcis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ogi – Spaliny Wlk. – Turośl – dr. woj. nr 58 (Pisz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4  Rozogi – Spaliny – gr.woj. (Karpa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4  Rozogi – gr. woj. – Turośl – Wiartel – Pisz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rzno – Janikowo – Ignali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  Janikowo – Ignali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6  Dwórzno – Jani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y – gr. woj. (Łącz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8  Dąbrowy – Antonia – Pełty – Księży Las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ina – Lidzbark Warmińs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8  Lidzbark Warmiński – Kicin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lewo – Żelazno – Frąk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  Waplewo – Żelazn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  Frąknowo – Żelaz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górze – dr. nr 141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7  Miłogórze – Kochan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tramowo – Łyna – dr. woj. nr 545 (Nidzic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  Witramowo – Bolejny – Łyn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  Nibork – Łyn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9 – Kochan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6  Kraszewo – Kochan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kowo – Frąknowo – Wietrzy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1  Frąknowo – Janusz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  Frąknowo – Dobrzyń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82  Dobrzyń – Wietrzych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yty – Rados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7  Radostowo – Sury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.  – Suryty – Kłęb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4  Suryty – Kłęb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a Woda – Wa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 Zimna Woda – Wa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. – Jezior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52  Lidzbark Warm. – Jeziora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aki – Grabowo – Jagar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  Muszaki – Grabowo – Jagar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kiejmy – Krasnołąka – dr. woj. nr 511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  Krasnołąka – Kumkiej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ątop – Szerokopaś – Nidzica (dr. nr 54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34  Nidzica – Szerokopaś – Sątop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8005 Nidzica - Litwi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dy – Bezle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  Bezledy – Lej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owo – Turówko – Wro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9  Turowo – Turówko – Wr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y – Wajsnory – Rodnowo – Kotowo – Rogóż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0  Rogóż – Wajsnory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61  Wajsnory – Kos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84 N – Ruszkowo – Sławkowo – dr. woj. nr 53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  gr. pow. – Ruszkowo – Sławkowo (do dr. woj. nr 538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wo – Koniewo – Lidzbark Warm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  Lidzbark Warm. – Ko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dowo – Kramarzewo – dr. woj. nr 54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  Szenkowo – Kramarzewo – Uz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óż – Sar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8  Rogóz – Sar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53 N – Kozł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  Kozłówko – Zabłocie Kozłows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óz – Kiw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  Rogóż – Kiw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r 1587 N – Krokowo – Napier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6  Napierki – Sar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ubie – Kierw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5  Samolubie – Kierw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o – Zaborowo – Kanig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  Kanigowo – Zaborowo – Kozłowo Stacj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5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408 N – Kiwity – Polkajmy – Frank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49  Galiny – Kiwi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  Kiwity – Frank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o – Zalesie – Zabor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  Zaborowo – Niedanowo – Kozłów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sze – Bąsz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  Bąsze – Posłus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44 Iłowo Osada – Białuty – gr. pow. Napier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8  Iłowo Osada – Białuty – gr. pow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  Napierki – gr. pow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tyny Małe – Dąbrowa – Bartoszy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7  Bartoszyce – Kiertyny Mał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554 N – Sochy – gr. woj. (Unisz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9  Iłowo Osada – (Uniszki) gr. woj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tajny – Ardap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63  Spytajny – Ardap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owo – Powierż – Janowiec Kościelny dr. nr 1560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2  Kanigowo – Safronka – Janowiec Kościel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9  Powierż – Kro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1  Powierż – Safro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 – Perkujki – Osieka – Gal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366  Bartoszyce – Osiek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  Osieka – Gal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kraj. nr 1550 N (Kanigowo) – dr. kraj. nr 7 – Zabłocie Kanigowskie – Janowiec Kościelny - Bukowiec (dr. nr 1619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8006 m. Kanigowo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752  Kanigowo – Safronka – Janowiec Kościelny (odc. dr. kraj. nr 7 – </w:t>
            </w:r>
          </w:p>
          <w:p>
            <w:pPr>
              <w:pStyle w:val="Normal"/>
              <w:ind w:left="747" w:firstLine="67"/>
              <w:rPr/>
            </w:pPr>
            <w:r>
              <w:rPr>
                <w:color w:val="FF0000"/>
                <w:sz w:val="20"/>
                <w:szCs w:val="20"/>
              </w:rPr>
              <w:t>dr. nr 26753)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49  Gniadki – Zabłocie – Pokrzywn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7 (Galiny) – Trutnowo – Woz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9  Galiny – Trutnowo (Kiwity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1  Wozławki – Trut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13 N – (Jabłonowo Dyby) – Bukowiec Wlk.(dr. nr 1619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3  Bukowiec – Piotrkowo – Jabł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ławki – Wardom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  Bartoszyce – Wardo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iec Wlk. – Zabor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  Zaborowo – Pawełki – Buk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5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12 (Park) – Judyty – dr. nr 1390 N (Lis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0  Park – Li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śniewo Gwoździe – Krusz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2  Waśniewo Gwoździe – Krus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rkowo – Wodukajmy – Sępopol – Glit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  Sępopol – Szczur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  Glitajny – Sępopol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560 N – Safro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2  Kanigowo – Safronka – Janowiec Kościel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owiec – Łabędn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5  Łabędnik – Wiatr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bowo – Zembrzus – Mokry Grunt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  Zembrzus – Remb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będnik – Bisztyn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  Bisztynek – Łabędn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woj. nr 604 (puchałowo) – Baranowo – gr. woj. (Opaleniec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8  Puchałowo – Bara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5  Baranowo – gr. woj. (Opaleniec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zy – Grzęda – Sątopy Samu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3  Paluzy – Grzęda - Sątopy Samu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5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04 – Wichrowiec – Ró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  Wichrowiec – Róg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 – Różyna – Śmiard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  Sępopol – Śmiar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 – Ró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  Janowo – Róg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uny – Masuńskie Włó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0  Włóki Masuńskie – Masu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 – Bartos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  Nidzica – Bartos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ica – Smod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1  Smodajny – Lipic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ec – Korsze – Równina Górn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  Korsze – Studzieniec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3  Korsze – Równina Górn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zietrzychowo – dr. nr 1398 N – Krelikiejmy - Drogosze – Kiemławki Wiel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49  Drogosze – Dzietrzychowo (odc. Dzietrzychowo – Kol. Marłuty)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  Skandawa – Sątoczno (odc. Marłuty – Krelikiejmy)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41  Drogosze – Kiemławki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łkiny – Filipówka (dr. woj. nr 594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  Filipówka – Tołk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woj. nr 594 – Nowa Wieś Reszelska – Woj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  Nowa Wieś Reszelska – Woj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5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r. woj. nr 592 – Kiemławki -Winda – Jankowice – Sro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410  Barciany – Srokowo</w:t>
            </w:r>
          </w:p>
          <w:p>
            <w:pPr>
              <w:pStyle w:val="Normal"/>
              <w:ind w:left="747" w:hanging="747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412  Winda – Jankowice</w:t>
            </w:r>
          </w:p>
          <w:p>
            <w:pPr>
              <w:pStyle w:val="Normal"/>
              <w:ind w:left="747" w:hanging="747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440  Banaszki – Win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no – Rączki (dr. nr 1264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  Mielno – Rąc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wuny – Borki – Skierki (dr. woj. nr 591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  Gałwuny – Borki – Skierki (Winda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kotowo – Rogóż – Kozłówko – Zakrzewo – Sarnowo – Działdowo (ul. Nidzick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33  Rogóż – Szkotowo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38  Rogóż – Kozłówko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42  Zaborowo – Niedanowo – Kozłówko (odc. Kozłówko – dr. nr 26744)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44  Zakrzewo – Sarnowo – gr. pow. (odc. Zakrzewo – Sarnowo)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  Sarnowo – gr. pow. (Malinowo)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131  Działdowo – Malinowo – gr. pow. (Sarnowo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r 1727 N (Nowa Różanka) – Szczeciniak – Sola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  Solanka – Szczeciniak – Nowa Róża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 – Zaborowo (dr. nr 1550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1  Nidzica – Zabor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le – Ogródki – Sro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  Rodele – Wikr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  Ogródki – Wólka Jankowska – Sro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304 N – Janowo – Iłowo Osada (dr. nr 1554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65  Purgałki – Janowo – Iłowo Osa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any – Ogród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  Barciany – Sro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591 N – Pruski – dr. nr 155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7  Purgałki – Pru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ławki – Wilcz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  Srokowo – Jeg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44 Iłowo Osada – Dwuko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  Iłowo Osada – Dwuko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ry Wlk. – Wysko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  Bajory Wlk. – Wysko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ny – Szkudaj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0  Szymany – Szkudaj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jory Małe – Marszałki – Guja – Prynowo – Wilkowo - Jaku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  Bajory Małe – Marszałki – gr. woj. (Guja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  (Marszałki) gr. woj. – Guja – Brzozowo – Prynowo – Wilkowo – Jaku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o Kurkowskie – Brzeźno Łyńskie – Likusy – Orł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72  Orłowo – Likusy – Lipowo Kurkows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Góra – Karłowo – dr. nr 1799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  Wysoka Góra – gr. woj. (Karlowo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5  (Wysoka Góra) gr. woj. – Karłowo – do dr. nr 10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 – Nidzic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  Nidzica – Radomin – Orl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r 1725 N – Lesieniec – Surwile – Kamionek Wlk. – Pozezdrz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4  Leśny Rów – gr. woj. (Surwile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5  (Srokowo) – gr. woj. – Surwile – Kamionek Wlk. – Harsz – Pozezdr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 Piec – Napiwo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8  Napiwoda – Czarny P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e – Radziej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  Radzieje – Róż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03 N – Natać Mała – dr. woj. nr 545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9  Zimna Woda – Natać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o – Parcz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8  Karolewo – Parcz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a Woda – Musza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4  Muszaki – Zimna Wo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płwki – Czerni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454  Wopłwki – Czerni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o - gr. powiatu – Gołębi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  Gołębiewo – gr. pow. (Lipówka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 – Pudwąg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  Reszel – Pudwąg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natki – Kamio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2  Kownatki – Kamio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kowo – Wanguty – Mu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  Pieckowo – Wanguty – Mu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czewo – Piotrowice – Stare Połcie – Janowiec Kościelny – Kołatki – Jabłonowo Adamy – Nowa Wieś Wlk. – gr. woj. (Grzebsk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  Robaczewo – Janowiec Kościel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9  Janowiec Kościelny – Jabłonowo – Nowa Wieś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1  Nowa Wieś – gr. woj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6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91 – Pręgowo – Sław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7  Pręgowo – Sław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13 N (Górowo Trząski) – dr. nr 1560 N (Janowiec Jastrząb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8  Janowiec Zdzięty – Górowo Trzą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r 1618 N – Słabowo – R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5  Gronowo – gr. woj. (Słabowo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  (Budziska) – gr. woj. Słabowo – Krzyżany – R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Połcie – Smolany – Żardaw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6  Połcie Stare – Smolany – Żardaw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 – Nakomia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4  Szestno – Nakomia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Wieczfnia Kościelna) – Nowa Wieś Wlk. – Szczepkowo Borowe – Ja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  Janowo – Nowa Wieś Wlk. – gr woj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wągi – Gro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2  Rydwągi – Gr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17 N – Stare Połcie – Szczepkowo Borowe – dr. nr 1564 N (Paweł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7  Stare Połcie – Szczepkowo Borowe – Paweł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embork – Słab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6  Wyszembork – Słab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9  (Wyszembork) – gr. woj. – Słab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aki – Zawady – Janowo – gr. woj. (Stara Wieś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1  Muszaki – Ja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  Janowo – gr. woj. (Stara Wieś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ławki – Leg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7  Samławki – Leg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 – Zaborowo – Nowa Wieś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3  Janowo – Zaborowo – Nowa Wieś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ryny – dr. nr 1699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8  Widryny – Św. Lip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mplino Czarne – gr. woj. (Brzozowo Maj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4  Szemplino Czarne – Dobród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6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28 – Pil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  Mrągowo – Wol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7  Burszewo –Pil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rowiec – dr. nr 1576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  Wichrowiec – Ja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90 (Szymanowo) – Gąz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  Szymanowo – Gąz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ździęk Wlk. – Bara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  Przeździęk Wlk. – Bara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ik – Marcin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  Młynik – Marcin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(dr. kraj. nr 53) – Jedwab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  Jedwabno – Pasym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kwity – Grabowo – Krzyw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3  Sorkwity – Grab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5  Grabowo – Krzyw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bno – Szuć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6  Jedwabno – Szuć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– Rybno – Gant – Dłuż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  od dr. kraj. nr 16 – Rozogi – Rybn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  Dłużec – Jeleniewo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77  Rybno – Kozłowo - Gant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– Dźwierszt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2  Pasym – Dźwierszty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ęta – Nawia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  Nawiady – Babięt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wo – Warcha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  Warchały – Wi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9 – Cierzpięty – Dobry Las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68  Nawiady – Dobry Lase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5  skrzyżowanie z dr. 26568 – Cierzpię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6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nr 1482 N – dr. nr 148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  (Warchały) – Sasek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6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10 – Wojnowo – dr. kraj. nr5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9  dr. nr 611 – gr. woj. – Wojnowo – Ukt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r. kraj. nr 57 – Kucbork – Wielbar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649  Wielbark – Kucbor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650  dr. nr 599 – Kucbor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Most – Iznot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  Nowy Most – Iznot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  (Nowy Most) – gr. woj. Wojnowo – Ukt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 – gr. woj. (Mącic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3  Wielbark – gr. woj. (Mącice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(Ruciane Nida) – Wejsuny – Niedźwiedzi Róg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1  Ruciane Nida – Wejsuny – Jagodziny – Wojnowo – Ukt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2  Wejsuny – Gło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7 – Nowe Kiejku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  Dźwierzuty – Nowe Kiejku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– (Ruciane Nida) – Wiartel – dr. kraj. nr 63 (Jeż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0  Ruciane Nida – Wiartel – Jeż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o – Kałęczyn – Jabłonka (dr. woj. nr 600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  Jabłonka – Kałęczy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5  Kałęczyn – Rut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– Szeroki Bór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239  od dr. nr 610 – Szeroki Bór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y – Dźwierzu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7  Dźwierzuty – Ru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k – Ciesin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3  (Kowalik) gr. woj. – Ciesin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m. 2828012  Kowalik – gr. woj. (Ciesina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tkie – Marks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3  Marksewo – Mięt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nowo – dr. nr 164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5  od dr. nr 40240 – Zdu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Kiejkuty – Jerut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  Stare Kiejkuty – Jerut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Las – Pogubie Średnie – Pisz (dr. nr 1522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  Pisz – Pogubie Średnie – Pogubie Tylne – Wielki Las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3 – Szczyt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9  Szczytno – Szczycion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ubie Średnie – dr. kraj. nr 63 – Turowo – Zawa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7  Pogubie Średnie – Dziadowo – do dr. nr 644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8  od dr. nr 644 – Dziadowo – Turowo – Zawa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– Sędańsk – dr. nr 148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5  Janowo – Sędańsk – Siódma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– Kałęczyn – Biała Pis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9  Biała Piska – Kałęczyn – do dr. nr 64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482 N – Siódma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5  Janowo – Sędańsk – Siódma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– Borki – Kałęcz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  od dr. nr 644 – Borki – Kałęcz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 – Zabiele – Lej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7  Szczytno – Zabiel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  Zabiele – Lej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(Babrosty) – Stare Guty – dr. kraj. nr 58 (Kocioł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  Babrosty – Stare Guty – Kocioł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ka – Majdaniec – dr. nr 150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  Rudka – Zabie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(Kocioł) – Szymki – Kuk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3  Kocioł – Szymki – Kuk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, nr 53 – Lipowiec – dr. nr 1512 N (Łuk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  Lipowiec – Łuka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635  Szczytno – Lip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ki – Szym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4  Szymki – Li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ędry – Zielen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1  Zieleniec – Olędr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(Pisz) – Rybitwy – dr. kraj. nr 58 (Kalisz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  Pisz – Rybitwy – Kalis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jkowo – Kipary – dr nr 151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  Lejkowo – Wielbar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70 N – Ruda – Dryga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5  Drygały – Ruda – Orł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502 N (Jerutki) – Olszyny – Gawrzyjał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  Olszyny – Jerut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4  Olszyny – Gawrzyjał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łowo – Zabiele – dr. woj. nr 66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  dr. nr 667 – Oblewo – Zabielne – Orł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ty – Lipow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  Jeruty – Lip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67 N – Zales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1  dr. nr 40263 – Zales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3 – Nowe Czajki – Jerom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632  Nowe Czajki – Jerom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(Biała Piska) – Dmusy – Różyńsk Wlk. – Taczki – Marche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5  Biała Piska – Kruszewo – Dmusy – Różyńsk Wlk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3  Różyńsk Wlk. – Taczki – Dybowo – Marche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kraj. nr 58 – dr. nr 1496 N (Zimna Woda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8  Zimna Woda – Powałcz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– Skarżyn – Sokoły Jeziorno – Marchewki – Prost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6  Kożuchy Małe – Myśliki – Skarżyn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6  Skarżyn – Sokoły Jeziorno – Marchewki – Gorczyce – Prost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kraj. nr 58 – Kolonia – dr. nr 1518 N (Faryn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  Babięta – Koloni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  Kolonia – Długi Borek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1  Faryny – Borki Rozowskie – gr. woj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łcząc – Danowo – dr. kraj. nr 58 (Świdr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9  Bełcząc – Danowo – Świdr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rny Piec – dr. kraj. nr 5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  Natać Wlk. – Czarny P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(Świdry) – dr. nr 1680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7  Świdry – Włosty – dr. nr 40266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toczno – Dłużec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6  Sątoczno – Dłużec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kraj. nr 63 (Jeglin) – Karw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  <w:lang w:val="de-DE"/>
              </w:rPr>
              <w:t>40223  Jeglin – Karw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nkiejmy – Gudniki (dr. woj. nr 590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  Łankiejmy – Gudni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(Szczechy Wlk.) – Zdory – dr. kraj. nr 63 (Kociołek Szlachec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4  Kociołek Szlachecki – Zdory – Szczechy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skowo – Babieni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  Kraskowo – Babien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k – dr. kraj. nr 6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5  od dr. nr 644 – Kw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owina – Reszel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3  Reszel – Dzikowin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– Trzonki – dr. nr 1851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8  od dr. nr 644 – Trzonki – Rost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 – Mni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  Mnichowo – Reszel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– Łyson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  od dr. nr 644 – Łyson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24 N – Łęż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8   Samławki – Łęża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 – Łukajno – Tuchlin – dr. kraj. nr 16 – stacja kolejowa Tuchli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215  Mikołajki – Łukajno – Tuchlin – do dr. kraj. nr 16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  od dr. kraj. nr 16 – stacja kolejowa Tuchli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6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90 – Widryny – Śpigl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9  Plenowo – Śpigl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(Drozdowo) – Cierzpięty – Ublik – dr. kraj. nr 6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9  Orzysz – Góra – Cierzpięt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1  od dr. nr 644 – Ublik – Cierzpię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Lipka – Szest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1  Szestno – Święta Lip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720 N – Pianki – dr. kraj. nr 6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  od dr. nr 644 – Pianki – do dr. nr 4021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no – Skanda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451  Kotki (Skandawa) – Garb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– Odoje – Zel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7  od dr. nr 644 – Odoje – Pańska Wola – Zel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5  Zelki – Stare Krzywe – Nowe Krzywe – Stare Ju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ajny – Skandawa – Krym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  Krymławki – Skandaw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  Skandawa – Momaj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– Strzelniki – Rostki Skomac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  od dr. kraj. nr 16 – Strzelniki – Rostki Skomac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kajmy – Garb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  Warnikajmy – Garb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 Wlk. – Talki – Ranty – Wydm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9  Wydminy – Talki – Ranty – Konopki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osze – Garb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  Garbno – Drogos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– Bielskie – Konopki Mał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2  Konopki Małe – Bielskie – Danowo – dr. nr 64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owo – Siem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5  Linkowo – Siem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 – Lipińskie – Wydm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6  Miłki – Lipińskie – Wydm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ynty – Asuny – Św. Kamień – Wilczyny – Srokowo (dr. woj. nr 650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  Aptynty – Św. Kamień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5  Wilczyny – Św. Kamień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  Srokowo – Jeg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56 (Malinka) – Siemionki – Wydm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8  Wydminy – Siemionki – Mali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łtajny – Barci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2  Barciany – Mołtaj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– Wężówka – Stare Ju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  Wydminy – Wężówka – Stare Ju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ki – Barci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 – Barciany – Gęsi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7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chawa – dr. woj. nr 65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3  Wikrowo – Sucha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(Ruda) – Rydzewo – Jagodne Mał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9  Ruda – Rydzewo – do dr. nr 643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8  Jagodne Wlk. – Jagodne Mał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7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0 – Ogródki – Jankow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  Barciany – Srokowo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411  Rodele – Wikr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kraj. nr 63 (Miłki) – Marcinowa Wola – Cierzpięty – Orzysz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82  Cierzpięty – Marcinowa Wola – Miłki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210  Orzysz – Góra – Cierzpię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any – Taborzec – Skoc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3  Barciany – Taborzec – Skoc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czybały Giżyckie (dr. kraj. nr 59) – Bogaczewo - dr. woj. nr 64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64  Sterławki Małe – Szczybały Giżyckie – Bogaczewo (odc. Szczybały Giżyckie – Bogaczewo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nr 1711 N) – Brzeźnica – Wysoka Gór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6  Wysoka Góra – Św. Kamień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ronki – Wilkasy (dr. kraj. nr 59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5  Wilkasy – Wro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owo – Stara Róża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3  Stara Różanka – Sro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 – Rudówka – dr. woj. nr 64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1  Ryn – Rudówka – do dr. nr 643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a – Nowa Różan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  Winda – Nowa Róża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729 N – Kronowo – Sterławki Wlk. – Tros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1  Żabojady – Lin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9  Osewo – gr. woj. – Kronowo – Sterławki Wlk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  Sterławki Wlk. – Jeziorko – Tros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doły – Parcz – Pożarki – Nakomia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  Pożarki – Suchodoł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2  Pożarki – Nakomia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1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łoż – Kwiedzin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9Kwiedzina – Gierłoż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o – Pieczarki – Pozezdrze – Ku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2  Giżycko – Pieczarki – Pozezdrz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  Pozezdrze – Ku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n – Nakomiady – R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  Kętrzyn – gr. woj. (Knis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  (Salpik) – gr. woj. Knis – R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państwa – Rapa – Banie Mazurskie – Grodzisko – Jakunówko – Kruklanki – Sołdany (dr.kraj. nr 63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6  Banie Mazurskie – Rapa – gr. państw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3  Banie Mazurskie – Grodzisko – Jakunówko – Kruklanki – Sołda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n – Sławkowo – Nakomia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4  Kętrzyn – Nakomia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anki – Pieczonki – Sulim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2  Kruklanki – Pieczonki – Suli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18 N – Koczarki – Krzyż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  Nakomiady – Koczar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9  (Nakomiady) – gr. woj. – Krzyża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zdrze – Przerwanki – Wyłudy – Kruklanki – Żywki – Mazuch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  Pozezdrze – Wyłudy – Kruklanki – Żywki – Mazuch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ka – Sądr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  Sądry – Budzi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nr 1738 N – Jurkowo Węgorzewskie – Lipowo – Gawliki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50  od dr. nr 40143 – Możdżany – Jurkowo Węgorzewskie – Lipowo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60  od dr. nr 655 – Orłowo – Gajrows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7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nr 1620 N – Boż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53  Boże – Boża Wola – Gro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740 N – Boćwinka – dr. nr 173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6  od dr. nr 40150 – Boćwinka – do dr. nr 40143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embork – Zalec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7  Wyszembork – Zal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many – Gawliki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9  Sołtmany – Gawliki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embork – Mły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7  Młynowo – Wyszembor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wskie – Leśny Zakątek – Czerwony Dwór – Duły (dr. woj. nr 65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  Boćwinka – Czerwony Dwór – Barany – Cichy – Duł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8  Jeziorowskie – Podleśne – do dr. nr 410 i 445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9 (Mrągowo) – Probark – Ostrów Pieckows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  Probark – Mrąg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2  Probark – Ostrów Pieckow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ec – Żabi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7  Jasieniec – Żabi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9 (Muntowo) – Kosewo – Kosowiec (dr woj. nr 610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60  Kosewo – Munt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  Kosewo – Kosowiec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o – Stręgiel – Kuty – Jakunów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  Węgorzewo – Stręgiel – Kuty – Jakunów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 (dr. kraj. nr 59) – Użranki – Jora Wlk. – Bara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9  Zalec – Użranki – gr. woj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  (Użranki) gr .woj. – Jora Mał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2  Jora Mała – Faszcze – Bara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o – Brzozówko – Popio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  Węgorzewo – Brzozówko  - Popio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ejewo – Użra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  Mierzejewo – Użra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gort – Węgor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  Węgorzewo – Ruska Wieś – Trygort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zewo – Warpuny – Gieląd - Sorkw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  Mrągowo – Wol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5  Sorkwity – Zynda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3 – Pawłowo – Więc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  Maćki – Jakunowo – Pawł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  Więcki – Pawł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zwa – Sorkw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  Sorkwity – Gąz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ziszki – Góry – Olszewo Węgorzewskie – Pawł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6  Rudziszki – Góry – Olszewo Węgorzewskie – Pawł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kwity – Rozog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  Sorkwity – Rozog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chy – Więc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  Więcki – Sobie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ski Las – dr. woj. nr 60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2  Piłak – Borowski Las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ownik – Dąbrówka – Sąkieły Mał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2  Ołownik – Dąbrówka – Sąkieły Mał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nice – Grab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4  Bagienice – Grab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 Mazurskie – Rogal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129  Banie Mazurskie – Ziemiany – Roga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7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00 – Dłużec – Piecki – Bobrów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  Borowo – Piec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4  Piecki – Bobrów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czany – gr. państ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0  Jagoczany – gr. państ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utowo – Krzywe – Brejd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73  Brejdyny – Nikut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0 (Surminy) – Juchnajc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2  Surminy – Sokoły – Juchnajc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ki – Goleń – dr. nr 163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  Piecki – Goleń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ęgielek – Przytu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5  Przytuły – Stręgiel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usinowo – Spych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2  Prusinowo – Spych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y – Zawady – Nowiny – dr. nr 1877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6  Lisy – Zawady – Kierzki – Nowiny – Kalniszki – do dr. nr 41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7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woj. nr 610 – Krutyń – Rosocha – Karwica – dr. nr 1522 N – Karp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566  Krutyń – Rosoch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  Rosocha – gr. woj. – (Karwica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  (Krutyń) – gr. woj. (Karwica) – Ciesina – Turośl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kowo Węgorzewskie – dr. nr 1746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  Jurkowo – Węgorzewskie – do dr. nr 40148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łwągi (dr. kraj. nr 16) – dr. woj. nr 609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  dr. nr 609 – Zełwąg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7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 – Wejsuny – dr. kraj. nr 58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7  Onufryjewo – Wierzba – Mikołaj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1  Ruciane Nida – Wejsuny – Jagodziny – do dr. nr 61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Lasek – Mioduńs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  Zielony Lasek – Mioduńs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łty – Mikołaj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3  Mikołajki – Tał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1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kło – Olszewo – Grab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6  Olszewo – Górkł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7  Olszewo – Grab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3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7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gryny – dr. woj. nr 61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0220  od dr. nr 610 – Wygryny – Kamień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e – Mażucie – Gołdap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1  Gołdap – Mażuci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  Rogale – Jagoczany – Mażuc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6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784 N (Piękne Łąki) – Niedrzwica – dr. nr 1784 N (Gołdap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  Gołdap – Niedrzwica – do dr. nr 40401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7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42 – Rybical – Skorup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0  Ryn – Rybical – Skorup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7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. woj. nr 650 (Boćwinka) – Różyńsk Wlk. – Włosty – dr.woj. nr 65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7  Wlosty – Różyńsk Wlk. – Boćwi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 – Ławki – dr. woj. nr 64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2  Ryn – Ławki – dr. nr 642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79 N  - Pogorzel (dr. kraj. nr 6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5Pogorzel – Grab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 – Stara Rud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4  Skop – Stara Rud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5 – Górne – dr. woj. nr 651 (Rogajn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8  od dr. nr 657 – Górne – Czarne – Zawisz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. powiatu – Olszewo (dr. kraj. nr 16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75  Olszewo – Szymonka (odc. Olszewo – gr. powiatu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5 (Dzięgiele) – Żelazki – gr. woj. (Garbas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  Dzięgiele – Żelazki – Garbas - MIerunis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lowo – Guja – dr. nr 1600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  Wesołowo – Guja – do dr. nr 105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zki – Cheł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1  Szeszki – Cheł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ziszki – Wesołowo – Biedas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3  Rudziszki – Wesołowo – Biedas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746 N (Czerwony Dwór) – Stacz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3  Czerwony Dwór – Jablonowo – Stacze – Sokół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ły (dr. kraj. nr 63) – Przystań – Radzieje – Suchodoły – dr. nr 1725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4  Perły – Węgielsztyn – Przystań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6  (Leśny Rów) – gr woj. – Radzieje – Kamionek Wlk. – Przystań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6  (Nowa Różanka) – gr. woj. (Radzieje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alk – Sokółki – Stożne (dr. kraj. nr 6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4  Szwałk – żawady Oleckie – Sokół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3  Sokółki – Stożn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ielsztyn – Stawki – Przystań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4  Węgielsztyn – Stawki – Przystań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żne – Szarejki – Monety – Bud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5  Stożne – Szarejki – do dr. nr657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  Lenarty – Biała Olecka – Monety – do dr. nr 657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eje – Doba – dr. woj. nr 592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  Radzieje – Pilwa – Doba – Kamionki – do dr. nr 592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ety – Lenar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6  Monety – Bud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kunowo – Giżyc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1  Giżycko – Antonowo – Pierku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ółki – Czukty – dr. nr 1800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4  Sokółki – Czukty – Kiliany – do dr. nr 657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o – Kal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9 NWęgorzewo – Kal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gowo – Sedranki (dr. kraj. nr 6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2  Sedranki – Łęg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o Węgorzewskie – Jaku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107  Olszewo Węgorzewskie – Jaku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wki – Boraws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  Plewki – Boraws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ki – Harsz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7  Ogonki - Harsz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5 – Gordej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  od dr. nr 655 – Gordej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państwa – Ołownik – Pawłowo – dr. woj. nr 650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9  Wysiecza – Sobiechy – Ołownik – gr. państ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ki – Jaś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0  Jaśki – Dob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 – Skocze – Rogale – Żabin – Rapa – Sąkieły Małe – Budry – Radziszewo – dr. nr 1732 N (Pozezdrz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4  Jany – Skocze – Gołdap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128  Rapa – Żabin – Rogale – Jan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3  Budry – Budzewo – Sąkieły Małe – Mieduniszki – Rap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2  Budry – Stręgielek – Pozezdr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jek – Świętajno – Olec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4  Olecko – Świętajno – Dunaj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0 – Piłaki Małe – Gębałka (dr. nr 1750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4  Gębałka – Budzewo – Sąkieły Male – Mieduniszki – Rap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 – Orzechówko – Giż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5  Świętajno – Orzechówko – Giż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zuły – dr. woj. nr 650 – Grodzis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5  od dr. nr 650 – Miczuł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4  Dąbrówka Polska – Grodzis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m – Sulej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2  Połom – Sulej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in – Ściborki – Banie Mazurs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  Banie Mazurskie – Gryżewo – Ściborki – Żabi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ki – Krzywe – Rydzewo – dr. kraj. nr 65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53  Sulejki – Krzywe – Rydzewo – do dr. nr 657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o – Kożuchy Wlk. – Kruklin – Sucholas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4  Giżycko – Kożuchy Wlk. – Kruklin - Suchola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ackie – dr. nr 1901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9  od dr. nr 40456 – Dworac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tkowo – Pieczo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1  Spytkowo – Pieczo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ki – Zajdy – Kukowo – Nowy Mł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7  Kukowo – Zajdy – Dud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9  Kukowo – Małe Olecko – Nowy Mł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onki – Kożuchy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3  Kożuchy Wlk. – Pieczo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Młyn (dr. nr 1909 N) – Staros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1  dr. nr 40498 – Dąbro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18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woj. nr 643 – Paprotki – dr. pow. nr 1839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79  Ruda – Rydzewo – do dr. nr 643 (odc. dr. nr 643 – dr. nr 40177)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77  od dr. nr 40179 – Paprotki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1011  Paprotki - Przykop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źwiedzkie – Wilkasy – Sobol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94  Niedźwiedzkie – Wilkasy - Sobo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r 1718 N – Kleszc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1  od dr. nr 40179 – Kleszc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n – Markowskie – Wojnasy – Ryn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1  Krupin – Markowskie – Wojnasy – Ryn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in – Siedliska (dr. woj. nr 655) – Lipińs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184  Kruklin – Siedli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n – Urbanki – gr. Woj. (Niesz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8  Krupin – Urbanki – Rynie – Nies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ki – dr. nr 1823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5  Żywki – do dr. nr 4015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ki – gr. woj. (Karasie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86  Stara Kamionka – Karasiewo – Konopki – Urba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rki – Żyw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58  Borki – Żyw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ki – Kijewo – Gu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3  Gąski – Kijewo – Gu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zewo – Przykop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0  Rydzewo – Wierciójki – Przykop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tki – Kleszczewo – Puch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507  Kleszczewo – Jelit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8  Kleszczewo – Puch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owate – Ubli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3  Ublik – Wyszowat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jki – Kij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5  Kijewo – Świdry – Romej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– stacja kolejowa Dąbr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  Dąbrówka – dojazd do stacji kolejowej Dąbrówka – Górkł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Juchy – Gorłówko – Połom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7  Stare Juchy – Gorłówko – Połom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o – Dziubiel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6  Chmielewo – Dziubie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Juchy – Zawady Ełckie – Gorłow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8  Stare Juchy – Zawady Ełckie – Gorłówk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96 N – dr. kra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4  od dr. nr 16 – Zdęgówko – do dr. nr 40215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tki – Olszewo – dr. nr 171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4  Kałtki – Olszewo – do dr. nr 40190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(Okartowo) – Nowe Guty – dr. kraj. nr 63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6  Okartowo – Nowe Guty – do dr. nr 644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57 N – Kij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0  od dr. nr 40449 – Kij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94 N – Rostki - Pli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7  Łysonie – Rostki – Pli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r. pow. – Skomack Wlk. – Różyńsk – Bartosze – do dr. wo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17  Skomack Wlk. – Zelki (odc. gr. pow. – Somack Wlk.)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20  Skomack Wlk. – PGR Rogalik – Rogale – Mołdzie – Bartos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 – Pańska Wol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4  Talki – Pańska Wol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ack Wlk. – dr. woj. Nr 65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318  od dr. nr 656 – Skomack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. powiatu – Czarn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93  Czarne – Okrągłe – Talki (odc. gr. powiatu – Czarne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ka – dr. nr 1859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5  od dr. nr 40302 – Czerwon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5 – Orłowo – Wronki – Połom – Straduny (dr. kraj nr 6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1  od dr. nr 655 – Orłowo – Gajrowski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6  Gajrowskie – Jelonek – Wesoł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9  Wronki – Połom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  Połom – Sajzy – Stradu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59 N – Królowa Wol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6  od dr. nr 40302 – Królowa Wol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5 (Pietrasze) – Stare Juchy – Bałamutowo – Woszczel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2  od dr. nr 655 – Pietrasze – Szczecinowo - Stare Juchy – Jeziorowskie – Bałamutowo – Woszcze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amutowo – Malinówka – do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57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2  Bałamutowo – Malinówka Wlk. – Pia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omack Wlk. – Rostki – Ogróde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9  Skomack Wlk. – Rostki – Ogród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iczno – Przykop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5  Płociczno - Przykop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ki Skomackie – dr. kra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  od dr. kraj. nr 16 – Rostki Skomac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67 – Monety – Zdedy – Mostołty - Eł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  Ełk – Szarejki – Mostołty – Zdedy – Głąbowskie – Monety – do dr. nr667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8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ack Wlk. – Ogródek – Klu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. kraj. nr 16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  Skomack Wlk. – Ogródek – Klus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prki – Różyńsk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332  Różyńsk Wlk. – Czypr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(Wierzbiny) – Drygały – Skarż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4  Wierzbiny – Drygał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3  Drygały – Dmusy – Skarżyn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kowo – Śniepie – Borki – Bobry (dr. kraj. nr 6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4  Bajtkowo – Śniepie – Borki – Bobr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ólka Piska – Ru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4  Ruda – Fałęcin – Wólka Pi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80 N (Sokółki) – Kobylin – Niedźwiedzkie – Ostrykół – Prost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5  Niedźwiedzkie – Miłusze – Sokół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1  Prostki – Ostrykół – Chochołki – Niedźwiedz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8 (Biała Piska) – Bełcząc – Kowalewo – gr. woj. (Mile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7  Biała Piska – Bełcząc – Kowal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8  Kowalewo – gr. woj. – (Milewo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k – Wiśniwo Ełckie – Kopijki – gr. woj. (Rajgród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338  Ełk – WiSniowo Ełckie – Kopijki – Soldany – gr. woj. (Rajgród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73 N (Szkody) – Długi Kąt – Kowa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6  Szkody – Długi Kąt – Kowa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ki – Długosze – Kopij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3  Prostki – Długosze – Kopij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elsk – Cwali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5  Kumielsk – Cwali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ze – Dąbrowskie – Wiśniowo Ełc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  Wiśniowo Ełckie – Dąbrowskie – Długos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ćwinka (dr.woj. nr 650) – Leśny Zakątek (dr. nr 1746 N) – Borki – Gryzy (dr. nr 1887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  Boćwinka – Czerwony Dwór – Barany – Cichy – Duły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45  od dr. nr 40410 – Rogajny – Mazury – Gryz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ki – Sypitki – Stacze – Borzymy – do dr. nr 188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7  Sędki – Makosieje – Sypit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  Sypitki – Kucze – Romoty – Borzy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r. woj. nr 650 (Grabowo) – Dunajek – dr. nr 1798 N (Jabłono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14  Grabowo – Dunajek – Wierzbianki – do dr. nr 40413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72 N – Kałęcz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0  od dr. nr 40338 – Regiel – Kałęczy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 – Suczki – Pietrasze – Kamio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6  Gołdap – Suczki – Pietrasze – Kamio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elnica – Sorda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9  Regielnica – Sorda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ki – Zatyki – Wilkas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7  Kozaki – Zatyki – Wilkas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 (Sędki) – Pisanica – Borzymy – gr. woj. (Pomian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4  Sędki – Pisanica – Sypitki – Wiśniowo Ełckie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356  Borzymy – Pisanic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9  Bargłów Kościelny – Pomiany – Borzy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uty – Golubie Wężewskie – Węż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3  Nasuty – Golubie Wężewskie – Węż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o – Turowo – gr. woj. (Chomonto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4  Milewo – Turowo – Kil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6  Kile – Chomontowo – Pruska Mała – Kanów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 Oleckie – Sokółki – Dunajek (dr. woj. nr 65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  Kowale Oleckie – Sokółki – Dunaj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8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nica miasta Ełk – Szelig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37  Ełk – Szeligi (odc. gr. miasta Ełk – Szelgi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 – Jurki – Doliw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9  Barany – Jurki – Doliw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ze – gr. woj. (Toczyłowo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6  Bogusze – gr. woj. (Toczyłowo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– Wro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7  Wronki – zales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pienie) gr. woj. – Dubeninki – Bludzie – Błąkał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38  Dubeninki – Supienie – Wólka Filipów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0  Dubeninki – Bludzie – Błąkał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Mieruniszki) – Lenarty – Sedranki (dr. kraj. nr 65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  Mieruniszki – Lenarty – Sedra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92 N – gr. woj. (Rakówek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34  Przerośl – Rakówek – Cisówek – do dr. nr 40438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Mieruniszki) – Plewki – Babki Olecki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9  Mieruniszki – Plewki – Babki Olec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kały – Błędzis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2  Błąkały – Błędzis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3 – Możne – Olec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490  Olecko – Możne – do dr. nr 653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1 (Pluszkiejmy) – Budwiecie – Boc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  Pluszkiejmy – Budwiecie – Boc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 – Krupin – Szczeci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9  Olecko – Krupin – Szczeci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e – Barkowo – Grygieliszki – Łobody – Bałupia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5  Skocze – Barkowo – Grygieliszki – Łobody – Bałupia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e – Dudki – Gąs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6  Giże – Dudki – Gąs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na rzece Gołdapa – Boćwiński Mły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8  Boćwiński Młyn – most na rzece Gołdap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ówko – Leśni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8  Kukówko – Leśni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czkowo – Krasnołąka – gr. pow. - Sar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0  Klęczkowo – Krasnołąka – (gr. pow. – Sarnowo)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4  Zakrzewo – Sarnowo (gr. pow.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ki – Płociczno – Oracz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3  Gąski – Płociczno – Orac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lesie – Kro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  Krokowo – Zales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38 N (Kijewo) – Chełchy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  Kijewo – Babki Gąseckie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  Babki Gąseckie – Chełchy – Przykopka – do dr. nr 16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 (dr. woj. nr 545) – Waszulki – Napiwo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26739  Nidzica – Waszulki – Napiwo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zki – Kleszczowo – Wysokie – do dr. wo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  Wieliczki – Kleszczowo – Wyso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– Kisiel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3  Susz – Kisiel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4 – Szes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7  od dr. nr 654 – Szes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498 N (Jeleniowo) – Gant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  Dłużec – Jeleni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asy – Cimochy – Dorsze – Kali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3  Wojnasy – Cimochy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  Cimochy – Szeszki – Dorsze- Iwaśki – Kali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utowo – Wierzb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4  Nikutowo – Wierzb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rzez wieś Gorł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9  droga przez wieś Gorł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yst W. – Notyst M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  Notyst W. – Notyst M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nik – Różyńsk – dr. kraj. 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  Grabnik – Rogale – do dr. nr 40320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22  od dr. nr 40320 – Różyńsk – do dr. </w:t>
              <w:br/>
              <w:t>nr 16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nr 1213 N – Kamionka – Królewno – dr. woj. nr 52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2  Zbożne – Kamionka – Dobrocin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Wieś – Mostołty – Suczki – Bajt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7  Ruska Wieś – Mostołty – Suczki – Bajt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28 - Stol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2  dr. woj. nr 528 – gr. woj. (Limity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67 (Rakowo Małe) – Różyńsk Wielki – Guty Różyńskie - Wojtel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0  Rakowo Małe – Olszewo – Różyńsk Wlk. – Guty Różyńskie – Sokoły Jezior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lewo – Lichtaj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8  Lichtajny – Krop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667 (Rakowo Małe) - Tac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1  Krzywińskie – Nowotki – Tac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kowo – Gierzwałd – Pacół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7  Gierzwałd – Szczepank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  Olsztynek – Pacóltowo – Gierzwałd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usy – Nowa Wieś Ełc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/>
            </w:pPr>
            <w:r>
              <w:rPr>
                <w:sz w:val="20"/>
                <w:szCs w:val="20"/>
              </w:rPr>
              <w:t>40329  Nowa Wieś Ełcka – Szarejki – Rękus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Mikołajki – Woźni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7  Kol. Mikołajki – Woźn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śmiady – Bałamut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  Bałamutowo – Laśmia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woj. nr 526 – Połowite – Jarnołtowo - Zjezierz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5  Rychliki - Gołuto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  Zajezierze – Połowite – Bartno – gr. woj. (Dziśnity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y Juskie – dr. nr 1860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4  Sikory Juskie – do dr. nr 40312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stacja – dr. pow. nr 1474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2 (dr. gminna) stacja Pasym – dr. pow. nr 26602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ie – Golubka (dr. kraj. nr 16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8  Golubka – Golub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 – Ryki Borkowo (gr. woj.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  Janowo – Ryki Bor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(dr. kraj. nr 16) – Pisanica – Sypitki – Wiśniowo Ełckie – do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7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5  Wysokie – Pisanic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4  Sędki – Pisanica – Sypitki – Wiśniowo Ełc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nówko – Budziska Leśne – Mieczków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  Jakunówko – Budzisk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i Małe – Krzywe – dr. nr 1872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5  Laski Małe – Krzywe – do dr. nr 40338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ąkały (dr. woj. nr 651) – Stańczyki – Maciejowięta – Żytkiejm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  Błąkały – Stańczyki – Maciejowięta – Degucie - Żytkiejm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oty – Jędrzejki – Lis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8  Romoty – Jędrzejki – Lis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 Jeziorki – gr. woj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5  Białe Jeziorki - Raków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ewo (dr. kraj. nr 16) – Borzymy – Lis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0  Borzymy – Dudki – Grądzkie Ełckie – Krzyżewo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9  Borzymy – Skrzypki – Lis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65 – Zatyki - Kij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  dr. nr 657 – Zatyki – Kij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Jankielówka) – Zocie – Mil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2  Jankielówka – Zocie – Mil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ki – Stare Krzywe – Nowe Krzywe - Stare Juch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5  Zelki – Stare Krzywe – Nowe Krzywe – Stare Juch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886 N – Prawdziska – dr. kra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6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3  Prawdziska – Ginie – Kil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e – Marcinowo – Kali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1  Kalinowo – Marcinowo – Dorsz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i – Kobiel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  Kobiela - Bla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ie – Wielicz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2  Wieliczki – Markowski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Krzywe – Płowce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6  Stare Krzywe – Płow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ica – Miejska Wol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  Wolnica – Miejska Wol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ojady – Lin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1  Żabojady – Li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ino – Świękit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3  Świękity – Biała Wol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  Lubomino - Piotr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kiejmy – Skajzgiry – dr. nr 1955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4  Żytkiejmy – Skajzgiry – do dr. nr 40425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nik – Limity – Sportyn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2  Wapnik – gr. woj.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4  Sportyny - Wapni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woj. (Prawy Las) – Rakówek – gr. woj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5  Przerośl – Prawy Las – Wersele – Rakówek – Dziadówek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92 (Kowalewo) – Łęd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  Kowalewo - Łęd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5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37 – Jagodziny – Lewałd Wlk.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6  Wygoda – Elgnowo – Lewałd Wlk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ewy – Gru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  Maszewy - Grud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yny – Włod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5  Pityny – Włod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ęba – Kiersity – Tolk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2  Tolko - Kiers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– Kaj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1  Ostróda – Kaj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aj. nr 54 – rampa kolejo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    dr. woj. nr 508 – rampa kolejo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32 N – Dziadyk – Ryn – Gląd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4  Kroplewo – Gląd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06 – rampa kolejo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    dr. woj. nr 506 – rampa kolejo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roty – Szeląg (dr. woj. nr 530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9  Szeląg - Zawro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06 – rampa kolejo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    dr. woj. nr 506 – rampa kolejow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Kiejkuty – dr. kraj. nr 58 (Stare Kiejkuty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  Nowe Kiejkuty – Stare Kiejku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Lipka – Wilkowo – Gronowo – dr. nr 161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6  Wilkowo – Św. Lipka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  Wilkowo – Goronowo - Boż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iny Wlk. – Czarni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7 (dr. gminna) Lesiny Wlk. - Czarnia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yńsk Wielki – Grabowo (dr. w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50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9  Różyńsk Wielki - Grab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  Olsztyn – Tuławki – Dobre Miast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wo – gr. woj. (Porzecze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8  Protowo – Porzecze - Myślice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gowo – Zagrzewo – Grzegórzki – Napiwod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4  Kanigowo – Zagrzewo – Grzegórzki</w:t>
            </w:r>
          </w:p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  Napiwoda - Grzegórz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51 (Linowo) – Przerośl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6  Filipów – Przerośl - Lin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264 N – dr. kraj. nr 7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6  Rączki – Gardyny – gr. pow.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zławki - Łędław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  Wozławki - Łędław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nki – Kruklanki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4  Kruklanki - Przerwa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78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nr 7 – Nidzica – dr. nr 1538 N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8005 Nidzica - Litwink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ki – Pietrele – Budze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3  Więcki – Pietrele - Budze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592 (Sporwiny) - Sątoczn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6  Sporwiny - Sątoczn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1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ajny – Skandawa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  Skandawa – Momajn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wo – Kotkowo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  Jeżewo - Kotkowo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bity – Łankiejmy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4  Łankiejmy – Głowbity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5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elikiejmy – Skandawa – dr.woj. nr 591 (Kotki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48 Skandawa – Sątoczno</w:t>
            </w:r>
          </w:p>
          <w:p>
            <w:pPr>
              <w:pStyle w:val="Normal"/>
              <w:ind w:left="747" w:hanging="1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dc. Skandawa – dr. nr 26456)</w:t>
            </w:r>
          </w:p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51 Kotki – Grabno (Skandawa)</w:t>
            </w:r>
          </w:p>
          <w:p>
            <w:pPr>
              <w:pStyle w:val="Normal"/>
              <w:ind w:left="747" w:hanging="1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dc. Skandawa – dr. nr 26456)</w:t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80 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.pow. – Stare Juchy (dr. nr 1859 N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47" w:hanging="7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62 Gawliki Wlk. – Czarnówka – Stare Juchy</w:t>
            </w:r>
          </w:p>
          <w:p>
            <w:pPr>
              <w:pStyle w:val="Normal"/>
              <w:ind w:left="747" w:hanging="1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dc. Czarnówka – Stare Juch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 OLSZTY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lsztyn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wy numer uli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owo - Olszt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ą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 – Prejł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 - Łęga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ntary Malew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ty – Wad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ą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 – Tuławki – Dobre Mia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WIAT  OLSZTY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arcze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o – Si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o – Prejł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ńców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arczewo 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Ratusz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ł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a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Polskiego do dr. nr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skupiec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2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iskupiec – Rukławk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zeck - Biskup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ja Bron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ojska Polskiego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6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skupiec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bre Miast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 – Kłód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życka do dr. nr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 – Sury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zo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bre Miast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73650" cy="261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140"/>
                              <w:gridCol w:w="324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 uli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Nowy  numer  uli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wykreślono zgodnie z Uchwałą nr 61/329/06/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05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140"/>
                        <w:gridCol w:w="324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a  uli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wy  numer  uli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ykreślono zgodnie z Uchwałą nr 61/329/06/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eziorany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owo – Jezior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s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 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ny – Biszt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 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c – Jeziorany – Zerbu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Grądki-Derc-Jezior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ul. bez nazwy na kierunku Jeziorny-Lekity-De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32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eziorany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l. Jedn. </w:t>
            </w:r>
            <w:r>
              <w:rPr>
                <w:sz w:val="20"/>
                <w:szCs w:val="20"/>
              </w:rPr>
              <w:t>Narod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o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rzeż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k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eśl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i Saw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Zamk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aja do dr. woj. nr 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lsztynek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 – Szyld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 – Gierzwał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go Lip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 – Wapl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o – Olszt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ioł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lsztynek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240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60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8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8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o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9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9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ngowiu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ły R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1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61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POWIAT  BARTOSZY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artoszyc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artoszyce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de-DE"/>
              </w:rPr>
            </w:pPr>
            <w:r>
              <w:rPr>
                <w:color w:val="008000"/>
                <w:sz w:val="20"/>
                <w:szCs w:val="20"/>
                <w:lang w:val="de-DE"/>
              </w:rPr>
              <w:t>6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azwa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numer u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ępopol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 – Szczur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tajny – Sępo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 – Szczur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 – Szczur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 – Szczur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tajny - 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 – Gierk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i – Sępo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i - Sępop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go Lip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ępopol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de-DE"/>
              </w:rPr>
            </w:pPr>
            <w:r>
              <w:rPr>
                <w:color w:val="008000"/>
                <w:sz w:val="20"/>
                <w:szCs w:val="20"/>
                <w:lang w:val="de-DE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70 N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sztynek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tynek – Suł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tynek – Łabęd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sztynek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324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i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Osied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Osied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eymonta( od skrzyżowania  ul. Konopnicka do skrzyżowania z ul.Sienkiewicza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90 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ienkiewicza(od skrzyżowania z ul. Reymonta do skrzyżowania z ul.Findera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9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órowo Iławecki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owo Ił – Kwiat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owo Ił. – Półwios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ś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órowo Iławeckie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Czerwo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ż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alidów Wojen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rzeż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ńców Poko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cię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POWIAT  BRA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ranie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Pasłęcka - Bra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j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krzy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 – Płoskinia - Pakos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 – Wielewo - Trąb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cz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 – Świętochowo - Bobr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raniew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- Le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ju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n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cza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iu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pasł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. Grunwal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Piłsud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Straża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eśl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asz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ugu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rombork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bork – Biedkowo – dr. nr 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dk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rombork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el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rzeż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ieniężn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o – Jesi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o – Jesi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o – Jesi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ęta – Pakosze - Pienięż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ity – Pienięż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ieniężn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ewi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z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DZIAŁDOW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ziałdo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o – Malinowo – (Sarn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o – Prusinowo – Gnoj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żodwo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dzbark Welski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lewy – Lidzb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– Beł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– Bryń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dzbark Welski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łowo Osad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owo - Biał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owo – Janowo - Purgał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owo - Dwu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łośnica -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ki - Gród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at – Płośnica – Wielki Łę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ibórz – Koty - Płoś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śnica - Wyso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arzym -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la) gr. woj. – Brodowo – Narzym – Bursz – dr. nr 07132 (Nowa Wieś - Działd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łutowo -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órz – Dłutowo - Jabło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Rybn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-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taszewo) gr. woj. – Gronowo - Ry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mienice) –gr. woj. – Rumian - Ryb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O  ELBLĄ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lbląg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cze – Krasny Las - 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bo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chnik - Zającz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ia D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owo - 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dwo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lbląg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240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i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war Zygmunta Augu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m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zerniakowska, Hetmańska (częś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cze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ł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d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m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ą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mi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r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,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ynierów Gdyńsk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e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nicza, Skrzydl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ani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mon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sławskiego, Piecho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ł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ńców Poko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dzenia, Ogó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z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6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6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ian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 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Jagiellońc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onstytu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k. Dąb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horąż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na, Węgr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ch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en. Grota – Roweckiego, Grobla Św. Jerzego (część), Gen. Józefa Bema, Łęczycka (część), R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8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ni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o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zn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y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ych Szereg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nowskiego, Beni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Du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lna, Nowowiejska, Górnośląska, Agry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sa Unii Europejskiej, Brze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łsud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gutta, 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una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ie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ili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s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ku Jaszcur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l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ł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iecho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27 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ęgr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28 N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WIAT  ELBLĄ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łynary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wo Braniewskie - 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łynary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sła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Baud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ł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Osied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ugu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ki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łek – ulice w ciągach dróg powiat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Grąd - Pasłę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ymierz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 Wieś – Borzynowo - Pasłę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gu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łęk – Nowa Wieś - Ką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pla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słęk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ym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l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f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cię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olkmick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dówka Bia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ał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9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iello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9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ę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z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a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t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j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pi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leje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jewo – Kamiennik Wielki – dr. nr 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jewo – Nowe Monasterzysko - 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niki - Milej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egłownik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zowo – Wikr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lownik – Gronowo - Stare Dolno – dr. nr 516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ronowo Elbląski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łownik – Gronowo – Stare Dolno – dr. nr 5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Pole – Fiszewo – Gronowo - Jesio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ł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N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ronowo Górn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 Górne – droga kraj. nr 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 Górne – Sierpin – Wil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 – Gronowo Górne – dr. kraj. nr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i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EŁC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łk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k – Wiśniowo Ełckie – Kopijki – gr. woj. (Rajgró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667 – Monety – Zdedy – Mostoły - Eł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łk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  <w:t>7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tare Juchy – ulice w ciagu dróg powiatow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dminy – Wężówka – Stare Juc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ziorn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lac 500-le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4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are Juchy – Gorłówko – Poł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4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woj. nr 655 (Pietrasze) – Stare Juchy – Bałamutowo – Woszcz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ług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ł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9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elki – Stare Krzywe – Bowe Krzywe – Stare Juc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zu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2 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stki – ulice w ciagu dróg powiatow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kraj. nr 58 – Skarżyn – Sokoły – Jeziorno – Marchewki – Pros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-lip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0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nr 1680 N (Sokółki) – Kobylin – Niedźwiedzkie – Ostrykół – Pro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ł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0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stki – Długosze - Kopi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4 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ogusze – ulice w ciagu dróg powiatow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gusze – granica woj. (Toczył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j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0 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traduny – ulice w ciagu dróg powiatow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 woj. nr 655 – Orłowo – Wronki – Połom – Straduny  (dr. kraj. nr 6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ściu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7 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wa Wieś Ełcka – ulice w ciagu dróg powiatow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ękusy – Nowa Wieś Eł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łeckich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ściu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5 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Kalinowo – ulice w ciagu dróg powiatowych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ojnasy – Cimochy – Dorsze - Kali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3 N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POWIAT  GIŻYC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iżyck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o – Antonowo – Pierku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a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o – Świd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e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o – Kożuchy Wlk. – Suchola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iżyck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sto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erów Westerpla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ym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i P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a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ró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z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s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u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Grunwal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lnicza i Serd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i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ę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ugu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i Europej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a (Świerczewski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a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ol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 N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yn -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n – Stara Rudówka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oj. nr 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pow. – Słabowo – Krzyżany – R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za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yn -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dminy -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– Ranty – Talki – Konopki W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 – Wężówka – Stare Juc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ęt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ruklanki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anki – gr. pow. (Przerwank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as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pow.  – Kruklanki – Żywki - Mazuchów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go Lip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pow. – Kruklanki - Sołd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go Lip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anki – Pieczonki – Suli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łki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 – Lipińskie – Wydm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l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zpięty – Marcinowa Wola – Mił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 – Czyp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N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POWIAT  GOŁDAP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ołdap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 – Mażu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 - Niedrzw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 - Kamio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ji 3-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1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y - Gołd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Gołdap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ćwie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atan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go Listop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kie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ere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rzeż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z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ór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zan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wycię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3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eł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ym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ro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as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l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anie Mazurski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 Mazurskie – Sold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 Mazurskie – Rapa – gr. pań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 Mazurskie – Rog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 Mazurskie – Żab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ubeninki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inki – Błąk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 IŁAW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ław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 – Karaś – gr. woj. (Won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 – Borec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 – Katarzynki – gr. woj. – (Radom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y Dwór – Szałkowo - Kam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y Dwó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ława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c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de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 Skłodow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III Sobie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dzy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isielic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y – Kisie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nie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– Bałoszyce - Kisie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ice – Biskup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isielice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usz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– Bałoszyce – Kisie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ty Wlk. – S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 – Fabianki – gr. woj. – (Jerzwał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usz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de-DE"/>
              </w:rPr>
            </w:pPr>
            <w:r>
              <w:rPr>
                <w:color w:val="008000"/>
                <w:sz w:val="20"/>
                <w:szCs w:val="20"/>
                <w:lang w:val="de-DE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bu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lewo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o – Bajdy – gr. woj. – (Latk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o – Jerzwałd – gr. woj. – (Fabiank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lewo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Wileń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de-DE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ugu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 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ubawa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a - Lo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a – Targowisko Dolne – Rak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a – Mortęgi – gr. woj. – (Kulig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ubawa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nik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700 – Le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Barb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 KĘTRZYŃ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ętrzyn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n - K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ętrzyn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ow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e Skłodow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o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ub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łąt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brze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kie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cza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ńców Westerpla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Grunwal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Słowia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Piłsud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ńców Warsza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pia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ż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z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 N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orsze – ulice w ciągach dro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 – Studzie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 – Studzie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 – Równina Gó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 - Studzien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orsze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y Orzeszk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ńców Warsza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ław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cięz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zel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szel – Pudwą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enięż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szel - Grzę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cław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szel - Mni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go Ma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ataj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wycięz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zel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e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c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Zając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cia Witol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wiej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w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am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chr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pia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ntary Malew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z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arciany – ulice w ciągach dro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any – Mołta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any - Skoc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rokowo – ulice w ciągach dro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owo – Jegław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Różanka – Sro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inda-Jankowice-Sro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pace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84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odele-Ogródki-Sro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rzoz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19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 LIDZBAR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dzbark Warmiński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. – Jezior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. – Kot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 Warm. – Kłęb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dzbark Warmiński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e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ż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o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ji 3 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Mły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ńców Warsza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c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oleże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ch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go Listop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l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B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rnet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ta – Opin – gr. wo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rneta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a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Dąbr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ym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łek Cias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 N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WIAT MRĄG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rągo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o – W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o - W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o - Mły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k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rk – Mrąg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rągow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erów Warsza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ękczy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Ande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ewi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strow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brzeż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ró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e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Par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 Pr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yzwol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sz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sevel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gu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pia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kołajki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0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Mikołajki – Łuknaj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Jana Pawł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9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 – Tał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ł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ufryjewo – Mikoł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orkwity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kwity - Roz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kwity - Gąz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ż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ybn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r 16 – Rozogi – Ryb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o - G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arpuny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o – Zyndaki -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nowo – Gizewo - Gąz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 N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WIAT  NIDZ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idzic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 – Zabor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woda – Nidz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miej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 – Barto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f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ątop – Szerokopaś – Nidz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erokopaś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lszty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8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dzica - Litwi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lszty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8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idzica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ano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aki – Zawady – Janowo – gr. wo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go Stycz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asny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 – Nowa Wieś Wlk. – gr. wo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 – Zaborowo – Nowa Wieś W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 NOWOMIEJ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owe Miasto Lubawski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 Lub. – Ka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 – Łą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in – Nowe Miasto Lu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i Wig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 Lub. – Sł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owe Miasto Lubawskie – ulice powiatow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szan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0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urzętnik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 Lub. – Ka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a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ętnik – Nielba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rzęcic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ęcice – Szafar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n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skupiec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ice – Biskup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 OLEC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leck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cko – Świętajno - Dunajek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sa do Święta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 – Krupin – Raczki Wielkie - Szczeci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sa do Kr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 – Możne - dr. nr 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sa do Moż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leck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Lud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erów Białostocczy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ego Krzyż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go Listop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llo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e Lip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zni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zan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rzy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kom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l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ykreślono zgodnie z Uchwałą nr 10</w:t>
            </w:r>
            <w:r>
              <w:rPr>
                <w:bCs/>
                <w:color w:val="0000FF"/>
                <w:sz w:val="20"/>
                <w:szCs w:val="20"/>
              </w:rPr>
              <w:t>/54/08/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 N</w:t>
            </w:r>
          </w:p>
        </w:tc>
      </w:tr>
    </w:tbl>
    <w:p>
      <w:pPr>
        <w:pStyle w:val="Legenda"/>
        <w:rPr/>
      </w:pPr>
      <w:r>
        <w:rPr/>
        <w:t>Kowale Olecki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 Ol. – Sokółki – Dunaj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ieliczk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zki – Marko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l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zki – Wyso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imochy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ochy – Wojn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ochy - Sze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 OSTRÓDZ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stród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– Durąg - Tułodzi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a Czarniec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- Kaj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a Jara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– Warlity W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biscy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 - Luba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Ostróda - Tułodzi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Henry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43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stróda – ulice powiatowe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zo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aż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ego Pader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eryka 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a Chrob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ywiz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wa Gizewiu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il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a Kętr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a Herd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Kochan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a 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K. Norw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Siko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wła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yna Mrongowiu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a 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z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ynała Wyszy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go Listop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zan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eryna Pienięż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ka Piłsud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a Poniat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a Pr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a Puła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a Re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a Reym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embrzy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za 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a Sow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tap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wę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go Stycz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sa Elblą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Tysiąclecia P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Wyspia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a 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ł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yba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ez nazwy(łącznik pomiędzy ulicami Paderewskiego-Grunwaldzk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ez nazwy(łącznik pomiędzy ulicami kard. Wyszyńskiego-Pieniężneg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6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orąg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 - Sambró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 - Bogac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ub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Listo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 – Wola Kudyp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 – do dr. nr 268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orąg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ar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rd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6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ka Piłsud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l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a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ub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z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łomłyn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młyn – Ru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młyn - Sambor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młyn - Zal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łako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kowo – Gudniki – gr.woj. –(Ząbrowie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z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kowo - Wap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kowo - Kalis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ąbrówn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Dąbrówno – Wądzyń – gr. woj. – (Nowa Wieś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Lidzbarska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Młyn Zam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5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w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młyn - Sambor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 PI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isz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 – Rybitwy - Kali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ogi) – gr. woj. – Turośl – Wiartel - Pi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entow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 – Pogobie Średnie – Pogobie Tylne – Wielki 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isz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ieł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0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k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Turys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gl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ni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backa (z wyłączeniem odc. od Pl. Daszyńskiego do skrzyżowani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Maj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etu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zewius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p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uciane Nid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iane Nida – Wejsuny – Jagodzin – do dr.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iane Nida – Wiartel - Jeż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z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uciane Nida – ulice 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eśln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/I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rzysz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ysz – Góra - Cierzpię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 N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rzysz – ulice 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ni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Robotn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ol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ł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go Lip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rd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ała Piska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Piska – Kruszewo – Dmusy – Różńsk W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Piska – Kałęczyn – do dr.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Piska – Bełcząc - Kowal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ała Piska – ulice 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ryga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ny - Dryg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emowo Pi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ny - Dryg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SZCZYCIEŃS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zczytn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czytno - Szczycio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rtna Strona(od skrzyżowania z ul. Mickiewicza do skrzyżowania z ul. Podgórną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dgó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archały - Szczyt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Zbigniewa Sobieszcza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8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 - Wawroc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. Jagieł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zczytno - Zabi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azimierza Wielkiego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ładysława IV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Wileńska (Zw. Jaszczurcz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6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zczytno – ulice 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a Chrob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i Konop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eryka Le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kreślono zgodnie z Uchwałą nr 58/338/05/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sym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– Dźwierz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bno – Pas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wł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– Dźwierz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– Dźwierszty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asym - Pur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Space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69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źwierzuty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 – Dźwierz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erzuty – Ru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erzuty - Orzy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 N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ielbark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 – Zieleniec – gr. woj. – (Łuk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ksa Nowowi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 – gr. woj. - (Mąci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a Mic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 - Kucb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go Listo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edwabno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bno - Pas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Świętajno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 – Świętaj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r. 601 – Piasutno – Świętaj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 - Spy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ozogi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ieleniec) – gr.woj. - Roz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ogi – Kowalik – Spaliny Wl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ogi – Spaliny – gr. woj. – (Karp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go Lip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a Póź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Warchały –</w:t>
      </w:r>
      <w:r>
        <w:rPr>
          <w:color w:val="008000"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ulice w ciągach dróg powiatowych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itowo - Warch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Brajn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39 N</w:t>
            </w:r>
          </w:p>
        </w:tc>
      </w:tr>
    </w:tbl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WĘGORZEWSK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ęgorzewo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o - K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o – Ruska Wieś - Tryg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o – Brzozówko - Popi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o – Stręgiel – Kuty - Jakunów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ęgorzewo – ulice powia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240"/>
      </w:tblGrid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uli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wy  numer 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go M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zew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onopnic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1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2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2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iedleń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n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ę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j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ykreślono zgodnie z Uchwałą nr 61/329/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ńkowi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hrobr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4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s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ż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lar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Jas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48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Kró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49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Nabrzeż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0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1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eymo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owa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3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Zamkowa, na odc. od skrzyżowania z ul Targową do skrzyżowania z ul.Armii Krajowej(dr.kraj. nr 6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5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eatralna, na odc. od skrzyżowania z ul Zamkową(dr.kraj nr 63) do skrzyżowania z ul.11 Listop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6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 Listopada na odc. od skrzyżowania z ul Teatralną do skrzyżowania z ul.Targow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357 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zezdrze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rokowo) - gr. woj. – Surwile – Kamionek Wlk. – Harsz - Pozezd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o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o – Pieczarki – Pozezd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zdrze - K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zdrze – Wyłudy – Kruklanki – Żywki – Mazuchów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 N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udry – ulice w ciągach dróg powiat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ry – Budzewo – Sąkieły Małe – Mieduniszki - R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a Po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adzie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880"/>
        <w:gridCol w:w="3240"/>
        <w:gridCol w:w="1980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ro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ro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numer ulicy (drogi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śny Rów) – gr. woj. – Radzieje – Kamionek Wlk. - Przyst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or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ieje – Pilwa – Doba – Kamionki – do dr. 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ora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 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47" w:hanging="747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1:00Z</dcterms:created>
  <dc:creator>Bożena Antonowicz</dc:creator>
  <dc:description/>
  <cp:keywords/>
  <dc:language>en-US</dc:language>
  <cp:lastModifiedBy>Marzena</cp:lastModifiedBy>
  <cp:lastPrinted>2008-02-15T09:45:00Z</cp:lastPrinted>
  <dcterms:modified xsi:type="dcterms:W3CDTF">2008-03-07T10:21:00Z</dcterms:modified>
  <cp:revision>42</cp:revision>
  <dc:subject/>
  <dc:title>NUMERACJA DRÓG POWIATOWYCH - CAŁOŚĆ</dc:title>
</cp:coreProperties>
</file>