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0/54/08/III</w:t>
        <w:br/>
        <w:t>Zarządu Województwa Warmińsko – Mazurskiego</w:t>
        <w:br/>
        <w:t>z dnia 19 lutego 2008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zmieniająca uchwały Zarządu Województwa Warmińsko Mazurskiego w sprawie nadania numeracji drogom powiatowym na terenie województwa warmińsko – mazurskiego:</w:t>
        <w:br/>
        <w:t>Uchwałę nr 62/289/04/II z dnia 14 grudnia 2004 r., Uchwałę nr 58/338/05/II z dn. 13 grudnia 2005r. i Uchwałę nr 61/329/06/II z dn. 06 listopada 2006r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10 ust. 7 pkt 2) z dnia 21 marca 1985 r. o drogach publicznych (tekst jednolity Dz. U. Nr 19 z 2007r. poz. 115 z późn. zm.) i Rozporządzenia Ministra Infrastruktury z dn. 16 lutego 2005r. w sprawie sposobu numeracji i ewidencji dróg publicznych, obiektów mostowych, tuneli, przepustów i promów oraz rejestru numerów nadanych drogom, obiektom mostowym i tunelom (Dz. U. Nr 67 z 2005r. poz. 582) Zarząd Województwa Warmińsko – Mazurskiego </w:t>
      </w:r>
      <w:r>
        <w:rPr>
          <w:rFonts w:cs="Times" w:ascii="Times" w:hAnsi="Times"/>
          <w:b/>
          <w:bCs/>
          <w:sz w:val="20"/>
          <w:szCs w:val="20"/>
        </w:rPr>
        <w:t>uchwala</w:t>
      </w:r>
      <w:r>
        <w:rPr>
          <w:rFonts w:cs="Times" w:ascii="Times" w:hAnsi="Times"/>
          <w:sz w:val="20"/>
          <w:szCs w:val="20"/>
        </w:rPr>
        <w:t xml:space="preserve">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załączniku nr 1 do Uchwały Nr 62/289/04/II Zarządu Województwa Warmińsko – Mazurskiego z dnia 14 grudnia 2004 r. „Wykaz dróg powiatowych” w części załącznika dotyczącego „Numeracji dróg powiatowych województwa” Warmińsko – Mazurskiego; w załączniku nr 1 do Uchwały nr 58/338/05/II Zarządu Województwa Warmińsko – Mazurskiego z dn. 13 grudnia 2005r. w części powiat olsztyński: w pkt 1 gmina Biskupiec – ulice powiatowe, pkt 1 gmina Olsztynek – ulice powiatowe, w części powiat bartoszycki: pkt 2 gmina Bartoszyce – ulice powiatowe, w części powiat działdowski: gmina Lidzbark Welski – ulice powiatowe; oraz w załączniku nr 1 do Uchwały nr 61/329/06/II Zarządu Województwa Warmińsko – Mazurskiego z dn. 06 listopada 2006r. w części miasto Elbląg: pkt 1 Elbląg – ulice powiatowe wprowadza się następujące zmiany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kreśla się </w:t>
      </w:r>
      <w:r>
        <w:rPr>
          <w:rFonts w:cs="Times" w:ascii="Times" w:hAnsi="Times"/>
          <w:b/>
          <w:bCs/>
          <w:sz w:val="20"/>
          <w:szCs w:val="20"/>
        </w:rPr>
        <w:t xml:space="preserve">poz. 372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Poz. 331</w:t>
      </w:r>
      <w:r>
        <w:rPr/>
        <w:t xml:space="preserve"> otrzymuje nowe brzmienie:</w:t>
      </w:r>
    </w:p>
    <w:tbl>
      <w:tblPr>
        <w:tblW w:w="900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1038"/>
        <w:gridCol w:w="3614"/>
        <w:gridCol w:w="3884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drogi powiatowej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wy przebieg drogi powiatowej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y numer i przebieg drogi powiatowej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 N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ity (dr. kr. nr 51) – Barczewko – Barczewo - Prejłowo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 N Dywity (dr. kraj. nr 51) – Barczewko – Barczewo (dr. kraj. nr 16)</w:t>
              <w:br/>
              <w:t xml:space="preserve">1471 N Barczewo - Prejłowo 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Skreśla się </w:t>
      </w:r>
      <w:r>
        <w:rPr>
          <w:rFonts w:cs="Times" w:ascii="Times" w:hAnsi="Times"/>
          <w:b/>
          <w:bCs/>
          <w:sz w:val="20"/>
          <w:szCs w:val="20"/>
        </w:rPr>
        <w:t>poz. 881</w:t>
      </w:r>
      <w:r>
        <w:rPr>
          <w:rFonts w:cs="Times" w:ascii="Times" w:hAnsi="Times"/>
          <w:sz w:val="20"/>
          <w:szCs w:val="20"/>
        </w:rPr>
        <w:t xml:space="preserve"> zgodnie z Uchwałą nr XV/70/07 Rady Powiatu Braniewskiego z dn. 24 września 2007r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 xml:space="preserve">Poz. 282, 284, 287 </w:t>
      </w:r>
      <w:r>
        <w:rPr/>
        <w:t>zgodnie z Uchwałą nr XV/70/07 Rady Powiatu Braniewskiego z dn.24 września 2007r. otrzymuje nowe brzmienie:</w:t>
      </w:r>
    </w:p>
    <w:tbl>
      <w:tblPr>
        <w:tblW w:w="900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1038"/>
        <w:gridCol w:w="3614"/>
        <w:gridCol w:w="3884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drogi powiatowej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wy przebieg drogi powiatowej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y numer i przebieg drogi powiatowej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 N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ewo – Pierzchały (elektrownia)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 N Braniewo – Wielewo – Trąby (dr. nr 1330 N)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 N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ina – granica gminy Płoskini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1383 N Lipowina – Tolkowiec – dr. nr 1385 N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 N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nr 1385 N – Szyleny – Płoskina 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 N dr. nr 1385 N – Szyleny – Płoskinia – Łozy – dr. pow. nr 1342 N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4.1 Odcinki dróg z poz. 282, 284, 288 pozbawione zostały kategorii dróg powiatowych i zgodnie z Uchwałą nr VII/36/2007 Rady Miasta w Braniewie z dn. 27 kwietnia 2007 zostały zaliczone do kategorii dróg gminnych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części: powiat olsztyński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Barczewo – ulice powiatowe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imes" w:ascii="Times" w:hAnsi="Times"/>
          <w:sz w:val="20"/>
          <w:szCs w:val="20"/>
        </w:rPr>
        <w:t xml:space="preserve">Skreśla się </w:t>
      </w:r>
      <w:r>
        <w:rPr>
          <w:rFonts w:cs="Times" w:ascii="Times" w:hAnsi="Times"/>
          <w:b/>
          <w:bCs/>
          <w:sz w:val="20"/>
          <w:szCs w:val="20"/>
        </w:rPr>
        <w:t>poz. 13</w:t>
      </w:r>
      <w:r>
        <w:rPr>
          <w:rFonts w:cs="Times" w:ascii="Times" w:hAnsi="Times"/>
          <w:sz w:val="20"/>
          <w:szCs w:val="20"/>
        </w:rPr>
        <w:t xml:space="preserve"> zgodnie z Uchwałą nr VII/83/07 Rady Powiatu w Olsztynie z dn. 29 czerwca 2007r.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br/>
      </w:r>
      <w:r>
        <w:rPr>
          <w:rFonts w:cs="Times" w:ascii="Times" w:hAnsi="Times"/>
          <w:b/>
          <w:bCs/>
          <w:sz w:val="20"/>
          <w:szCs w:val="20"/>
        </w:rPr>
        <w:t>Biskupiec – ulice w ciągu dróg powiatowych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>
          <w:rFonts w:cs="Times" w:ascii="Times" w:hAnsi="Times"/>
          <w:b/>
          <w:bCs/>
          <w:sz w:val="20"/>
          <w:szCs w:val="20"/>
        </w:rPr>
        <w:t>Poz. 1</w:t>
      </w:r>
      <w:r>
        <w:rPr/>
        <w:t xml:space="preserve"> zgodnie z Uchwałą XXVIII/375/2006 Rady Powiatu w Olsztynie z dn. 15 września 2006r. otrzymuje nowe brzmienie:</w:t>
      </w:r>
    </w:p>
    <w:tbl>
      <w:tblPr>
        <w:tblW w:w="900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170"/>
        <w:gridCol w:w="2610"/>
        <w:gridCol w:w="2880"/>
        <w:gridCol w:w="180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6</w:t>
              <w:br/>
              <w:t>26527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kupiec – Rukławki</w:t>
              <w:br/>
              <w:t>Rzeck - Biskupiec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 Broni</w:t>
              <w:br/>
              <w:t>Wojska Polskiego (część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 N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 xml:space="preserve">1.1 Odcinek al. Wojska Polskiego od ul. Warszawskiej do skrzyżowania z Aleją Broni został pozbawiony kategorii drogi powiatowej zgodnie z Uchwałą nr XXVIII/375/2006 Rady Powiatu w Olsztynie z dn. 15 września 2006r. 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br/>
      </w:r>
      <w:r>
        <w:rPr>
          <w:rFonts w:cs="Times" w:ascii="Times" w:hAnsi="Times"/>
          <w:b/>
          <w:bCs/>
          <w:sz w:val="20"/>
          <w:szCs w:val="20"/>
        </w:rPr>
        <w:t>Biskupiec – ulice powiatowe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Times" w:ascii="Times" w:hAnsi="Times"/>
          <w:sz w:val="20"/>
          <w:szCs w:val="20"/>
        </w:rPr>
        <w:t xml:space="preserve">Skreśla się poz. </w:t>
      </w:r>
      <w:r>
        <w:rPr>
          <w:rFonts w:cs="Times" w:ascii="Times" w:hAnsi="Times"/>
          <w:b/>
          <w:bCs/>
          <w:sz w:val="20"/>
          <w:szCs w:val="20"/>
        </w:rPr>
        <w:t>1-39</w:t>
      </w:r>
      <w:r>
        <w:rPr>
          <w:rFonts w:cs="Times" w:ascii="Times" w:hAnsi="Times"/>
          <w:sz w:val="20"/>
          <w:szCs w:val="20"/>
        </w:rPr>
        <w:t xml:space="preserve"> zgodnie z Uchwałą nr XV/172/2004 Rady Powiatu w Olsztynie z dn. 24 września 2004r. oraz Uchwałą nr XXVIII/375/2006 Rady Powiatu w Olsztynie z dn. 15 września 2006r. 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br/>
      </w:r>
      <w:r>
        <w:rPr>
          <w:rFonts w:cs="Times" w:ascii="Times" w:hAnsi="Times"/>
          <w:b/>
          <w:bCs/>
          <w:sz w:val="20"/>
          <w:szCs w:val="20"/>
        </w:rPr>
        <w:t>Olsztynek – ulice powiatowe</w:t>
      </w:r>
    </w:p>
    <w:p>
      <w:pPr>
        <w:pStyle w:val="Normal"/>
        <w:numPr>
          <w:ilvl w:val="0"/>
          <w:numId w:val="12"/>
        </w:numPr>
        <w:spacing w:before="280" w:after="280"/>
        <w:rPr/>
      </w:pPr>
      <w:r>
        <w:rPr>
          <w:rFonts w:cs="Times" w:ascii="Times" w:hAnsi="Times"/>
          <w:b/>
          <w:bCs/>
          <w:sz w:val="20"/>
          <w:szCs w:val="20"/>
        </w:rPr>
        <w:t>Poz. 23</w:t>
      </w:r>
      <w:r>
        <w:rPr/>
        <w:t xml:space="preserve"> otrzymuje nowy numer:</w:t>
      </w:r>
    </w:p>
    <w:tbl>
      <w:tblPr>
        <w:tblW w:w="900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780"/>
        <w:gridCol w:w="432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 Ryne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280" w:after="24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części: powiat bartoszycki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Bartoszyce – ulice powiatow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kreśla się </w:t>
      </w:r>
      <w:r>
        <w:rPr>
          <w:rFonts w:cs="Times" w:ascii="Times" w:hAnsi="Times"/>
          <w:b/>
          <w:bCs/>
          <w:sz w:val="20"/>
          <w:szCs w:val="20"/>
        </w:rPr>
        <w:t>poz. 1 i 2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br/>
      </w:r>
      <w:r>
        <w:rPr>
          <w:rFonts w:cs="Times" w:ascii="Times" w:hAnsi="Times"/>
          <w:b/>
          <w:bCs/>
          <w:sz w:val="20"/>
          <w:szCs w:val="20"/>
        </w:rPr>
        <w:t>Bisztynek – ulice powiatowe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Times" w:ascii="Times" w:hAnsi="Times"/>
          <w:sz w:val="20"/>
          <w:szCs w:val="20"/>
        </w:rPr>
        <w:t xml:space="preserve">Skreśla się </w:t>
      </w:r>
      <w:r>
        <w:rPr>
          <w:rFonts w:cs="Times" w:ascii="Times" w:hAnsi="Times"/>
          <w:b/>
          <w:bCs/>
          <w:sz w:val="20"/>
          <w:szCs w:val="20"/>
        </w:rPr>
        <w:t>poz. 2</w:t>
      </w:r>
      <w:r>
        <w:rPr>
          <w:rFonts w:cs="Times" w:ascii="Times" w:hAnsi="Times"/>
          <w:sz w:val="20"/>
          <w:szCs w:val="20"/>
        </w:rPr>
        <w:t xml:space="preserve"> zgodnie z Uchwałą nr XVII/107/04 Rady Powiatu Bartoszyckiego z dn. 28 września 2004 r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części: powiat działdowski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Lidzbark Welski – ulice powiatowe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imes" w:ascii="Times" w:hAnsi="Times"/>
          <w:sz w:val="20"/>
          <w:szCs w:val="20"/>
        </w:rPr>
        <w:t xml:space="preserve">Skreśla się </w:t>
      </w:r>
      <w:r>
        <w:rPr>
          <w:rFonts w:cs="Times" w:ascii="Times" w:hAnsi="Times"/>
          <w:b/>
          <w:bCs/>
          <w:sz w:val="20"/>
          <w:szCs w:val="20"/>
        </w:rPr>
        <w:t>poz. 1-10</w:t>
      </w:r>
      <w:r>
        <w:rPr>
          <w:rFonts w:cs="Times" w:ascii="Times" w:hAnsi="Times"/>
          <w:sz w:val="20"/>
          <w:szCs w:val="20"/>
        </w:rPr>
        <w:t xml:space="preserve"> zgodnie z Uchwałą nr VI/49/07 Rady Powiatu Działdowskiego z dnia 27 czerwca 2007 r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części: miasto Elbląg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Elbląg – ulice powiatowe</w:t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>
          <w:rFonts w:cs="Times" w:ascii="Times" w:hAnsi="Times"/>
          <w:b/>
          <w:bCs/>
          <w:sz w:val="20"/>
          <w:szCs w:val="20"/>
        </w:rPr>
        <w:t>Poz. 3, 14 i 85</w:t>
      </w:r>
      <w:r>
        <w:rPr/>
        <w:t xml:space="preserve"> zgodnie z Uchwałą nr IX/157/2007 Rady Miejskiej w Elblągu z dn.20 września 2007r. otrzymują nowe brzmienie:</w:t>
      </w:r>
    </w:p>
    <w:tbl>
      <w:tblPr>
        <w:tblW w:w="900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780"/>
        <w:gridCol w:w="432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N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niakowska, Hetmańska (część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N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Grota – Roweckiego, Grobla Św. Jerzego (część), Gen. Józefa Bema, Łęczycka (część), Rawska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 N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" w:ascii="Times" w:hAnsi="Times"/>
          <w:sz w:val="20"/>
          <w:szCs w:val="20"/>
        </w:rPr>
        <w:t xml:space="preserve">Skreśla się </w:t>
      </w:r>
      <w:r>
        <w:rPr>
          <w:rFonts w:cs="Times" w:ascii="Times" w:hAnsi="Times"/>
          <w:b/>
          <w:bCs/>
          <w:sz w:val="20"/>
          <w:szCs w:val="20"/>
        </w:rPr>
        <w:t>poz. 126.</w:t>
        <w:br/>
      </w:r>
      <w:r>
        <w:rPr>
          <w:rFonts w:cs="Times" w:ascii="Times" w:hAnsi="Times"/>
          <w:sz w:val="20"/>
          <w:szCs w:val="20"/>
        </w:rPr>
        <w:t xml:space="preserve">2.1. Ul. Łęczycka stanowi część ciągu ulic, któremu nadano numer 2085 N zgodnie z Uchwałą nr IX/157/2007 Rady Miejskiej w Elblągu z dn. 20 września 2007r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części: powiat giżycki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Giżycko – ulice powiatowe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Times" w:ascii="Times" w:hAnsi="Times"/>
          <w:sz w:val="20"/>
          <w:szCs w:val="20"/>
        </w:rPr>
        <w:t xml:space="preserve">Skreśla się </w:t>
      </w:r>
      <w:r>
        <w:rPr>
          <w:rFonts w:cs="Times" w:ascii="Times" w:hAnsi="Times"/>
          <w:b/>
          <w:bCs/>
          <w:sz w:val="20"/>
          <w:szCs w:val="20"/>
        </w:rPr>
        <w:t>poz. 14 i 66</w:t>
      </w:r>
      <w:r>
        <w:rPr>
          <w:rFonts w:cs="Times" w:ascii="Times" w:hAnsi="Times"/>
          <w:sz w:val="20"/>
          <w:szCs w:val="20"/>
        </w:rPr>
        <w:t xml:space="preserve"> zgodnie z Uchwałą nr XI/82/2007 Rady Powiatu w Giżycku z dn. 27 września 2007r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części: powiat gołdapski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Gołdap – ulice powiatowe</w:t>
      </w:r>
    </w:p>
    <w:p>
      <w:pPr>
        <w:pStyle w:val="Normal"/>
        <w:numPr>
          <w:ilvl w:val="0"/>
          <w:numId w:val="14"/>
        </w:numPr>
        <w:spacing w:before="280" w:after="280"/>
        <w:rPr/>
      </w:pPr>
      <w:r>
        <w:rPr>
          <w:rFonts w:cs="Times" w:ascii="Times" w:hAnsi="Times"/>
          <w:b/>
          <w:bCs/>
          <w:sz w:val="20"/>
          <w:szCs w:val="20"/>
        </w:rPr>
        <w:t>Poz. 25 i 37</w:t>
      </w:r>
      <w:r>
        <w:rPr/>
        <w:t xml:space="preserve"> otrzymują nowe brzmienie:</w:t>
      </w:r>
    </w:p>
    <w:tbl>
      <w:tblPr>
        <w:tblW w:w="900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780"/>
        <w:gridCol w:w="432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ckieg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 N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monta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280" w:after="24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części: powiat kętrzyński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Reszel – ulice powiatowe</w:t>
      </w:r>
    </w:p>
    <w:p>
      <w:pPr>
        <w:pStyle w:val="NormalnyWeb"/>
        <w:numPr>
          <w:ilvl w:val="0"/>
          <w:numId w:val="13"/>
        </w:numPr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kreśla się </w:t>
      </w:r>
      <w:r>
        <w:rPr>
          <w:rFonts w:cs="Times" w:ascii="Times" w:hAnsi="Times"/>
          <w:b/>
          <w:bCs/>
          <w:sz w:val="20"/>
          <w:szCs w:val="20"/>
        </w:rPr>
        <w:t>poz. 38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części: powiat nidzicki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Nidzica – ulice powiatow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" w:ascii="Times" w:hAnsi="Times"/>
          <w:sz w:val="20"/>
          <w:szCs w:val="20"/>
        </w:rPr>
        <w:t>Skreśla się poz</w:t>
      </w:r>
      <w:r>
        <w:rPr>
          <w:rFonts w:cs="Times" w:ascii="Times" w:hAnsi="Times"/>
          <w:b/>
          <w:bCs/>
          <w:sz w:val="20"/>
          <w:szCs w:val="20"/>
        </w:rPr>
        <w:t>. 1-10, 12-21, 23-27, 29-31, 33-38</w:t>
      </w:r>
      <w:r>
        <w:rPr>
          <w:rFonts w:cs="Times" w:ascii="Times" w:hAnsi="Times"/>
          <w:sz w:val="20"/>
          <w:szCs w:val="20"/>
        </w:rPr>
        <w:t xml:space="preserve"> zgodnie z Uchwałą nr X/50/07 Rady Powiatu w Nidzicy w dn. 17 sierpnia 2007r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części: powiat nowomiejsk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daje się wykaz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br/>
      </w:r>
      <w:r>
        <w:rPr>
          <w:rFonts w:cs="Times" w:ascii="Times" w:hAnsi="Times"/>
          <w:b/>
          <w:bCs/>
          <w:sz w:val="20"/>
          <w:szCs w:val="20"/>
        </w:rPr>
        <w:t>Nowe Miasto Lubawskie – ulice powiatowe</w:t>
        <w:br/>
        <w:br/>
      </w:r>
      <w:r>
        <w:rPr>
          <w:rFonts w:cs="Times" w:ascii="Times" w:hAnsi="Times"/>
          <w:sz w:val="20"/>
          <w:szCs w:val="20"/>
        </w:rPr>
        <w:t xml:space="preserve">1.1 Dodaje się </w:t>
      </w:r>
      <w:r>
        <w:rPr>
          <w:rFonts w:cs="Times" w:ascii="Times" w:hAnsi="Times"/>
          <w:b/>
          <w:bCs/>
          <w:sz w:val="20"/>
          <w:szCs w:val="20"/>
        </w:rPr>
        <w:t>poz. 1</w:t>
      </w:r>
      <w:r>
        <w:rPr/>
        <w:t xml:space="preserve"> na podstawie Uchwały nr XLI/309/05 Rady Powiatu w Nowym Mieście Lubawskim z dn. 25 października 2005r.: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4680"/>
        <w:gridCol w:w="360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zanowska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 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280" w:after="24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części: powiat olecki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lecko – ulice powiatowe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Times" w:ascii="Times" w:hAnsi="Times"/>
          <w:sz w:val="20"/>
          <w:szCs w:val="20"/>
        </w:rPr>
        <w:t>Skreśla się poz</w:t>
      </w:r>
      <w:r>
        <w:rPr>
          <w:rFonts w:cs="Times" w:ascii="Times" w:hAnsi="Times"/>
          <w:b/>
          <w:bCs/>
          <w:sz w:val="20"/>
          <w:szCs w:val="20"/>
        </w:rPr>
        <w:t xml:space="preserve">. 8, 20,21, 27, 29, 36, 40, 50, 55-58, 62, 70, 71, 75 </w:t>
      </w:r>
      <w:r>
        <w:rPr>
          <w:rFonts w:cs="Times" w:ascii="Times" w:hAnsi="Times"/>
          <w:sz w:val="20"/>
          <w:szCs w:val="20"/>
        </w:rPr>
        <w:t>zgodnie z Uchwałą nr VII/43/07 Rady Powiatu w Olecku w dn. 26 kwietnia 2007r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części: powiat szczycieński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Szczytno – ulice w ciągach dróg powiatowych</w:t>
      </w:r>
    </w:p>
    <w:p>
      <w:pPr>
        <w:pStyle w:val="Normal"/>
        <w:numPr>
          <w:ilvl w:val="0"/>
          <w:numId w:val="8"/>
        </w:numPr>
        <w:spacing w:before="280" w:after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Poz. 1 </w:t>
      </w:r>
      <w:r>
        <w:rPr/>
        <w:t>otrzymuje nowe brzmienie:</w:t>
      </w:r>
    </w:p>
    <w:tbl>
      <w:tblPr>
        <w:tblW w:w="900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170"/>
        <w:gridCol w:w="2610"/>
        <w:gridCol w:w="2880"/>
        <w:gridCol w:w="180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9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o - Szczycionek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na Strona (od skrzyżowania z ul. Mickiewicza do skrzyżowania z ul. Podgórną)</w:t>
              <w:br/>
              <w:t>Podgór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 N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kst jednolity Uchwały Nr 62/289/04/II Zarządu Województwa Warmińsko – Mazurskiego z dnia 14 grudnia 2004 r., w sprawie nadania numeracji drogom powiatowym z uwzględnieniem zmian wprowadzonych uchwałami nr 58/338/05/II z dn. 13 grudnia 2005r. i nr 61/329/06/II z dn. 06 listopada 2006r. Zarządu Województwa Warmińsko – Mazurskiego zmieniającymi Uchwałę Nr 62/289/04/II Zarządu Województwa Warmińsko – Mazurskiego z dnia 14 grudnia 2004 r. w sprawie nadania numeracji drogom gminnym oraz zmian wynikających z §1 uchwały </w:t>
      </w:r>
      <w:r>
        <w:rPr>
          <w:rFonts w:cs="Times" w:ascii="Times" w:hAnsi="Times"/>
          <w:b/>
          <w:bCs/>
          <w:sz w:val="20"/>
          <w:szCs w:val="20"/>
        </w:rPr>
        <w:t>10/54/08/III</w:t>
      </w:r>
      <w:r>
        <w:rPr>
          <w:rFonts w:cs="Times" w:ascii="Times" w:hAnsi="Times"/>
          <w:sz w:val="20"/>
          <w:szCs w:val="20"/>
        </w:rPr>
        <w:t xml:space="preserve"> Zarządu Województwa Warmińsko – Mazurskiego z dn. 19 lutego 2008r. stanowi załącznik nr 1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spacing w:before="280" w:after="240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  <w:r>
        <w:rPr>
          <w:rFonts w:cs="Times" w:ascii="Times" w:hAnsi="Times"/>
          <w:b/>
          <w:bCs/>
          <w:sz w:val="20"/>
          <w:szCs w:val="20"/>
        </w:rPr>
        <w:br/>
        <w:br/>
        <w:br/>
        <w:br/>
        <w:br/>
        <w:t>Uzasadnienie</w:t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nia jednostek samorządu terytorialnego dotyczące porządkowania kategorii i przebiegu dróg powiatowych publicznych powodują konieczność zmiany numerów dróg publicznych.</w:t>
        <w:br/>
        <w:t>Powyższe działania wynikają z art. 10 ust. 7 pkt 2 ustawy z dnia 21 marca 1985 r. o drogach publicznych (tekst jednolity Dz. U. Nr 19 z 2007r. poz. 115 z późn. zm.). Numery drogom powiatowym nadaje Zarząd Województwa. Numer drogi powiatowej składa się z liczby czterocyfrowej oraz wyróżnika cyfrowego określonego w przepisach Prawa o ruchu drogowym.</w:t>
        <w:br/>
        <w:t>Podstawą podjęcia prac określającą numerację dróg powiatowych jest Rozporządzenia Ministra Infrastruktury z dn. 16 lutego 2005r. w sprawie sposobu numeracji i ewidencji dróg publicznych, obiektów mostowych, tuneli, przepustów i promów oraz rejestru numerów nadanych drogom, obiektom mostowym i tunelom (Dz.U. Nr 67 z 2005r. poz. 582).</w:t>
        <w:br/>
        <w:t>Warmińsko – Mazurskie Biuro Planowania Przestrzennego w Olsztynie na wniosek Zarządów Dróg Powiatowych oraz w wyniku podjętych uchwał przez Rady Powiatów dokonało zmian w numeracji dróg, nazwach ulic oraz określiło ich nowe przebie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26:00Z</dcterms:created>
  <dc:creator>m.mateusiak</dc:creator>
  <dc:description/>
  <cp:keywords/>
  <dc:language>en-US</dc:language>
  <cp:lastModifiedBy>m.mateusiak</cp:lastModifiedBy>
  <dcterms:modified xsi:type="dcterms:W3CDTF">2008-08-06T07:26:00Z</dcterms:modified>
  <cp:revision>1</cp:revision>
  <dc:subject/>
  <dc:title>Uchwała Nr 10/54/08/III</dc:title>
</cp:coreProperties>
</file>