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8/53/08/III</w:t>
        <w:br/>
        <w:t>Zarządu Województwa Warmińsko – Mazurskiego</w:t>
        <w:br/>
        <w:t>z dnia 11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ciągnięcia krótkoterminowego kredytu na pokrycie występującego w ciągu roku przejściowego deficytu budżetu Województwa Warmińsko - Mazurskiego oraz wskazania członków Zarządu Województwa Warmińsko – Mazurskiego do zaciągnięcia kredytu w imieniu Województwa Warmińsko – Mazurskiego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i art. 55 ustawy z dnia 5 czerwca 1998 r. o samorządzie województwa (Dz. U. z 2001 r. Nr 142, poz. 1590, z późn. zm. ) oraz art. 82 ust.1 pkt 1 i art. 194 ust. 1 ustawy z dnia 30 czerwca 2005 r. o finansach publicznych (Dz. U. z 2005 r. Nr 249, poz. 2104, z późn. zm.) w związku z § 11 ust. 1 pkt 1 uchwały Nr XIV/279/07 Sejmiku Województwa Warmińsko - Mazurskiego z dnia 28 grudnia 2007 r. w sprawie budżetu Województwa Warmińsko – Mazurskiego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Zaciągnąć krótkoterminowy kredyt w rachunku bieżącym do kwoty 30.000.000 zł ( słownie: trzydzieści milionów złotych) na pokrycie występującego w ciągu roku przejściowego deficytu budżet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płata wykorzystanego kredytu wraz z odsetkami nastąpi w roku 200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Źródłem spłaty kredytu będą dochody własne Samorządu Województw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zczegółowe zasady kredytowania i warunki spłaty kredytu wraz z jego oprocentowaniem określa umowa zawarta pomiędzy bankiem udzielającym kredytu, a Województwem Warmińsko - Mazurskim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redytu udzieli Bank Millennium S.A. z siedzibą w Warszawie wykonujący bankową obsługę budżet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poczet spłaty zaciągniętego kredytu ustanowić zabezpieczenie w formie oświadczenia o poddaniu się egzekucji Kredytobiorc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zaciągnięcia kredytu wskazuje się następujących Członków Zarządu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acka Protasa – Marszałka Województwa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arosława Słomę – Członka Zarządu Województw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i podlega ogłoszeniu na tablicy ogłoszeń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3:00Z</dcterms:created>
  <dc:creator>m.mateusiak</dc:creator>
  <dc:description/>
  <cp:keywords/>
  <dc:language>en-US</dc:language>
  <cp:lastModifiedBy>m.mateusiak</cp:lastModifiedBy>
  <dcterms:modified xsi:type="dcterms:W3CDTF">2008-08-06T07:53:00Z</dcterms:modified>
  <cp:revision>1</cp:revision>
  <dc:subject/>
  <dc:title>Uchwała Nr 8/53/08/III</dc:title>
</cp:coreProperties>
</file>