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II/381/08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27 maj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sprawie rozpatrzenia sprawozdania z działalności oddziałów onkologicznych Zakładu Opieki Zdrowotnej MSWiA z Warmińsko-Mazurskim Centrum Onkologii w Olsztyni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Na podstawie § 35 ust. 3 lit. c i ust. 4 Regulaminu Sejmiku Województwa Warmińsko-Mazurskiego przyjętego w dniu 4 lutego 1999 r. uchwałą Nr III/21/99 (z po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desłać do Zakładu Opieki Zdrowotnej MSWiA z Warmińsko – Mazurskim Centrum Onkologii w Olsztynie Sprawozdanie z działalności oddziałów onkologicznych z wnioskiem o uzupełnienie o wynik finansowy za rok 2007 całej jednostki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position w:val="0"/>
      <w:sz w:val="24"/>
      <w:vertAlign w:val="baseline"/>
    </w:rPr>
  </w:style>
  <w:style w:type="paragraph" w:styleId="ZnakZnakZnakZnakZnakZnakZnak">
    <w:name w:val="Znak Znak Znak Znak Znak Znak Znak"/>
    <w:basedOn w:val="Normal"/>
    <w:qFormat/>
    <w:pPr/>
    <w:rPr>
      <w:position w:val="0"/>
      <w:sz w:val="24"/>
      <w:vertAlign w:val="baselin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8:47:00Z</dcterms:created>
  <dc:creator>user</dc:creator>
  <dc:description/>
  <cp:keywords/>
  <dc:language>en-US</dc:language>
  <cp:lastModifiedBy>m.mateusiak</cp:lastModifiedBy>
  <cp:lastPrinted>2008-05-27T10:40:00Z</cp:lastPrinted>
  <dcterms:modified xsi:type="dcterms:W3CDTF">2008-06-10T09:28:00Z</dcterms:modified>
  <cp:revision>4</cp:revision>
  <dc:subject/>
  <dc:title>WNIOSEK</dc:title>
</cp:coreProperties>
</file>