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Załącznik nr. 3 do Uchwały Nr 8/51/08/III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ykaz ofert nie podlegających ocenie komisj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22780</wp:posOffset>
                </wp:positionV>
                <wp:extent cx="4833620" cy="308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7050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Nazwa organizacji/ przyczyna odrzucenia ofer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T Kraina Nie odkrytych Tajemnic, Morąg – oferta wpłynęła po termi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ławskie Stowarzyszenie Rowerowe, Iława – oferta przekazana zgodnie z kompetencjami do Departamentu Spor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spólnota „Wiara i Światło, Ostróda – oferta przekazana zgodnie z kompetencjami do ROPS-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owarzyszenie Współpracy Mazursko-Francuskiej, Giżycko-oferta przekazana zgodnie z kompetencjami do Departamentu Współpracy międzynarodowej i Promo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eroklub Krainy Jezior, Kętrzyn- oferta przekazana zgodnie z kompetencjami do Departamentu Współpracy Międzynarodowej i Promo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owarzyszenie Agroturystyczne „Mazurska Kraina”, Świętajno-oferta niezgodna pod względem formalny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243.2pt;mso-wrap-distance-left:0pt;mso-wrap-distance-right:7.05pt;mso-wrap-distance-top:0pt;mso-wrap-distance-bottom:0pt;margin-top:15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7050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Nazwa organizacji/ przyczyna odrzucenia ofe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OT Kraina Nie odkrytych Tajemnic, Morąg – oferta wpłynęła po termi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ławskie Stowarzyszenie Rowerowe, Iława – oferta przekazana zgodnie z kompetencjami do Departamentu Spor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spólnota „Wiara i Światło, Ostróda – oferta przekazana zgodnie z kompetencjami do ROPS-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warzyszenie Współpracy Mazursko-Francuskiej, Giżycko-oferta przekazana zgodnie z kompetencjami do Departamentu Współpracy międzynarodowej i Promo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eroklub Krainy Jezior, Kętrzyn- oferta przekazana zgodnie z kompetencjami do Departamentu Współpracy Międzynarodowej i Promo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warzyszenie Agroturystyczne „Mazurska Kraina”, Świętajno-oferta niezgodna pod względem formalny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7:00Z</dcterms:created>
  <dc:creator>dtjansork</dc:creator>
  <dc:description/>
  <cp:keywords/>
  <dc:language>en-US</dc:language>
  <cp:lastModifiedBy>dtjansork</cp:lastModifiedBy>
  <cp:lastPrinted>2008-01-30T12:17:00Z</cp:lastPrinted>
  <dcterms:modified xsi:type="dcterms:W3CDTF">2008-01-30T11:17:00Z</dcterms:modified>
  <cp:revision>2</cp:revision>
  <dc:subject/>
  <dc:title>                                                                                 Załącznik nr</dc:title>
</cp:coreProperties>
</file>