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Załącznik nr. 2 do Uchwały Nr. 8/51/08/III</w:t>
      </w:r>
    </w:p>
    <w:p>
      <w:pPr>
        <w:pStyle w:val="Normal"/>
        <w:ind w:left="283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32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fert  podlegających ocenie komisji konkursow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23415</wp:posOffset>
                </wp:positionV>
                <wp:extent cx="73837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600"/>
                              <w:gridCol w:w="52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Nazwa organizacji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Nazwa zadani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Kwota przyznanej dotac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wiązek Stowarzyszeń Kraina Drwęcy i Pasłęki, Łukta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werowa kraina Drwęcy Pasłęki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owarzyszenie Łączy nas Kanał Elbląski Lokalna grupa Działania, Elbląg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nakowanie szlaków rowerowych obszaru Kanału Elbląskieg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owarzyszenie Łączy nas Kanał Elbląski Lokalna Grupa Działania, Elbląg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 Ogólnopolski Rajd Szlakiem Menonitów i Skarbów Depresj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59.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owarzyszenie Łączy nas Kanał Elbląski Lokalna Grupa Działania, Elbląg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 Ogólnopolski Rajd Śladami Georga Jacoba Steenk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owarzyszenie Rowerowe „Zielony szlak”, Łomianki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racowanie wytyczanie i oznakowanie szlaku rowerowego na terenie Mazur Garbatyc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ndacja Ochrony Wielkich Jezior Mazurskich, Giżycko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wodnik dla nurkujących-Warmia i Mazur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skie Towarzystwo Weteranów kajakarstwa, Olsztyn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spływ łodziami smoczymi Kanałem Elbląskim, 2 Kanał Elbląski dla Każdego, 3. Warmia i Mazury – czy już tam byłeś?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owarzyszenie Doradców na Rzecz Rozwoju Obszarów Wiejskich, Olsztyn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nferencja zat. „Stan polskiej agroturystyki na tle Unii Europejskiej”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owarzyszenie na Rzecz Rozwoju Gminy Stare Juchy, Stare Juchy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knik Jaćwiesk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T Powiatu Nidzickiego, Nidzica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dzickie Targi Rzemiosł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ławskie Stowarzyszenie Rowerowe „Bicykl”, Iława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ławski maraton Rowerowy „Jeziorak Tour 2008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owarzyszenie „Dom Warmiński”, Lidzbark Warmiński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omowanie produktów turystycznych i atrakcji turystyki kulturowej regionu Warmii za pośrednictwem portalu internetowego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www.domwarminski.p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GD „Warmiński Zakątek”. Dobre Miasto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rmia-Magiczna kraina cyklistów i kajakarz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eroklub Warmińsko-Mazurski, Olsztyn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mocja samolotowych i szybowcowych lotów zapoznawczych oraz skoków spadochronowych w tandemie z instruktorem jako nieszablonowych form spędzenia wolnego czasu oraz możliwości poznania regionu Warmii i Mazur z perspektywy lotu ptak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owarzyszenie Przyjaciół Ziemi Lidzbarskiej, Lidzbark Warmiński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twa pod Heilsbergie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owarzyszenie Przyjaciół Ziemi Lidzbarskiej, Lidzbark Warmiński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bum fotograficzny zat.„1969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sko-Niemieckie Centrum Młodzieży Europejskiej, Olsztyn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alizacja roboczych materiałów filmowych w formacie HD do promocyjnego filmu o regionie zat. „Cztery Pory roku na Warmii i Mazurach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itas Archidiecezji Warmińskiej, Olsztyn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ganizacja imprez turystycznych o zasięgu regionalnym ze szczególnym uwzględnieniem imprez ogólnopolskich, międzynarodowych i integracyjnych w czasie trwania kolonii letnich dla dzieci z rodzin najuboższyc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rmińsko-Mazurskie Stowarzyszenie Agroturystyczne,Olsztyn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zury na każdą porę rok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owarzyszenie „Przyjazne Spychowo”, Spychowo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wrót Juranda do Spychowa-Spychowo 200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38.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owarzyszenie „Nasze Gady”, Dywity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styn archeologiczn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dział Warmińsko-Mazurski PTTK, Olsztyn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projektowanie i wykonanie oznakowania turystycznego regionalnego szlaku kajakowego rzek Saska i Sawic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dział Warmińsko-Mazurski PTTK, Olsztyn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worzenie pierwszej w Polsce regionalnej internetowej bazy szlaków turystycznych obejmującej województwo warmińsko-mazurski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dział Warmińsko-Mazurski PTTK, Olsztyn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laki turystyczne piesze-znakowani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dział Warmińsko-Mazurski PTTK, Olsztyn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trzymanie i modernizacja szlaków rowerowych w okolicach Ełk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dział Warmińsko-Mazurski PTTK, Olsztyn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ionalne szkolenie kadr społecznych PTT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 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dział Warmińsko-Mazurski PTTK, Olsztyn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gólnopolskie sympozjum kard społecznych PTT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dział Warmińsko-Mazurski PTTK, Olsztyn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trzymanie zbiorów specjalistycznych służących krajoznawstwu i doskonaleniu kadr zgromadzonych w regionalnej pracowni krajoznawczej PTTK w Olsztyni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dział Warmińsko-Mazurski PTTK, Olsztyn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znakowanie szlaku kajakowego „Kolej na kajaki” rzekami Łaźna Struga i Leg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dział Warmińsko-Mazurski PTTK, Olsztyn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 xml:space="preserve">Matka natura wzywa swoje dzieci”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dział Warmińsko-Mazurski PTTK, Olsztyn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gólnopolski rajd pieszy „Wędruj z nami kochaj życie z przygodami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dział Warmińsko-Mazurski PTTK, Olsztyn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projektowanie przebiegu szlaków rowerowych „Trakt biskupi” oraz Olsztyn-Święta Lipk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 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dział Warmińsko-Mazurski PTTK, Olsztyn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ykl wycieczek rowerowych „Poznajemy Rezerwaty Warmii i Mazur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dział Warmińsko-Mazurski PTTK, Olsztyn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ykl marszów na orientację dla mieszkańców województwa warmińsko-mazurskiego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dział Warmińsko-Mazurski PTTK, Olsztyn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arsztaty turystyczno-krajoznawcze dla mieszkańców Olsztyn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owarzyszenie Gmin „Polskie zamki gotyckie”, Olsztyn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znakowanie szlaku zamków gotyckic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zurskie Centrum Żeglarstwa, Giżycko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Żeglarski Tydzień Polonii MAZURY 200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warzystwo Przyjaciół Warmii i Mazur, Olsztyn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alizacja filmu edukacyjno-promocyjnego zt. „Kampania Napoleona 1807 roku na Warmii i Mazurach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OT, Szczytno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alendarz imprez ziemi szczycieńskiej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T, Szczytno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ystem indywidualnej informacji turystycznej - infokios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OT, Szczytno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pa turystyczna powiatu szczycieńskieg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OT, Szczytno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Powiat szczycieński”-dodruk folder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HP, Olsztyn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XXVII Ogólnopolski Zlot Grunwaldzk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eroklub Krainy Jezior, Kętrzyn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log-Lotnicza majówka z wojskie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warzystwo Przyjaciół I Mazurskiej Brygady Artylerii im. Gen. J. Bema, Węgorzewo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 Wojskowe Mistrzostwa Europy w Żeglarstwie CISM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ndacja Rozwoju Regionu Gołdap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Turystyka dziedzictwa-dobre praktyk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TTK, Elbląg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ganizacja 6 konferencji popularno-krajoznawczych jako imprez popularyzujących krajoznawstwo, historię, przyrodę i dziedzictwo kulturowe miasta i region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TTK, Elbląg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ganizacja 49 Ogólnopolskiego Wysokokwalifikowanego Rajdu Pieszego – Powiśle 200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TTK, Elbląg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zupełnienie zbiorów krajoznawczych Regionalnej Pracowni Krajoznawczej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 7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TTK, Elbląg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zkolenie oraz podnoszenie kwalifikacji kadry programowej Oddziału PTTK Ziemi Elbląskiej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TTK, Elbląg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ganizacja cyklicznych imprez turystyczno-krajoznawczych PTT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ndacja Ochrony Wielkich Jezior Mazurskich, Giżycko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wentaryzacja krajoznawcza oraz obsługa techniczna Informatora Turystyczno-Przyrodniczeg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HP, Olsztyn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Mazurscy wędrowcy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HP, Olsztyn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jd szlakiem św. Jakuba oraz  Integracyjny Rajd Mikołajkow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ska Izba Turystyki, Olsztyn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dawanie Magazynu Informacyjnego Warmii i Mazur „Przegląd Turystyczny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zurskie Towarzystwo Naukowe, Ełk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Mazurskie echa”- przewodnik historyczno literacki po Pojezierzu Ełckim i Mazurac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595.3pt;mso-wrap-distance-left:0pt;mso-wrap-distance-right:7.05pt;mso-wrap-distance-top:0pt;mso-wrap-distance-bottom:0pt;margin-top:151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600"/>
                        <w:gridCol w:w="5220"/>
                        <w:gridCol w:w="216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Nazwa organizacji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Nazwa zadani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Kwota przyznanej dotac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wiązek Stowarzyszeń Kraina Drwęcy i Pasłęki, Łukta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werowa kraina Drwęcy Pasłęki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warzyszenie Łączy nas Kanał Elbląski Lokalna grupa Działania, Elbląg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nakowanie szlaków rowerowych obszaru Kanału Elbląskieg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warzyszenie Łączy nas Kanał Elbląski Lokalna Grupa Działania, Elbląg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Ogólnopolski Rajd Szlakiem Menonitów i Skarbów Depresj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59.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warzyszenie Łączy nas Kanał Elbląski Lokalna Grupa Działania, Elbląg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Ogólnopolski Rajd Śladami Georga Jacoba Steenk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warzyszenie Rowerowe „Zielony szlak”, Łomianki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racowanie wytyczanie i oznakowanie szlaku rowerowego na terenie Mazur Garbatyc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dacja Ochrony Wielkich Jezior Mazurskich, Giżycko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wodnik dla nurkujących-Warmia i Mazur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skie Towarzystwo Weteranów kajakarstwa, Olsztyn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spływ łodziami smoczymi Kanałem Elbląskim, 2 Kanał Elbląski dla Każdego, 3. Warmia i Mazury – czy już tam byłeś?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warzyszenie Doradców na Rzecz Rozwoju Obszarów Wiejskich, Olsztyn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nferencja zat. „Stan polskiej agroturystyki na tle Unii Europejskiej”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warzyszenie na Rzecz Rozwoju Gminy Stare Juchy, Stare Juchy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knik Jaćwiesk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T Powiatu Nidzickiego, Nidzica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dzickie Targi Rzemiosł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ławskie Stowarzyszenie Rowerowe „Bicykl”, Iława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ławski maraton Rowerowy „Jeziorak Tour 2008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warzyszenie „Dom Warmiński”, Lidzbark Warmiński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mowanie produktów turystycznych i atrakcji turystyki kulturowej regionu Warmii za pośrednictwem portalu internetowego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domwarminski.pl</w:t>
                              </w:r>
                            </w:hyperlink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GD „Warmiński Zakątek”. Dobre Miasto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rmia-Magiczna kraina cyklistów i kajakarz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eroklub Warmińsko-Mazurski, Olsztyn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romocja samolotowych i szybowcowych lotów zapoznawczych oraz skoków spadochronowych w tandemie z instruktorem jako nieszablonowych form spędzenia wolnego czasu oraz możliwości poznania regionu Warmii i Mazur z perspektywy lotu ptak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warzyszenie Przyjaciół Ziemi Lidzbarskiej, Lidzbark Warmiński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twa pod Heilsbergie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warzyszenie Przyjaciół Ziemi Lidzbarskiej, Lidzbark Warmiński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bum fotograficzny zat.„1969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sko-Niemieckie Centrum Młodzieży Europejskiej, Olsztyn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lizacja roboczych materiałów filmowych w formacie HD do promocyjnego filmu o regionie zat. „Cztery Pory roku na Warmii i Mazurach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itas Archidiecezji Warmińskiej, Olsztyn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cja imprez turystycznych o zasięgu regionalnym ze szczególnym uwzględnieniem imprez ogólnopolskich, międzynarodowych i integracyjnych w czasie trwania kolonii letnich dla dzieci z rodzin najuboższyc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rmińsko-Mazurskie Stowarzyszenie Agroturystyczne,Olsztyn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zury na każdą porę roku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warzyszenie „Przyjazne Spychowo”, Spychowo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rót Juranda do Spychowa-Spychowo 200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38.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warzyszenie „Nasze Gady”, Dywity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styn archeologiczn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dział Warmińsko-Mazurski PTTK, Olsztyn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projektowanie i wykonanie oznakowania turystycznego regionalnego szlaku kajakowego rzek Saska i Sawic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dział Warmińsko-Mazurski PTTK, Olsztyn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worzenie pierwszej w Polsce regionalnej internetowej bazy szlaków turystycznych obejmującej województwo warmińsko-mazurski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dział Warmińsko-Mazurski PTTK, Olsztyn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laki turystyczne piesze-znakowani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dział Warmińsko-Mazurski PTTK, Olsztyn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trzymanie i modernizacja szlaków rowerowych w okolicach Ełku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dział Warmińsko-Mazurski PTTK, Olsztyn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onalne szkolenie kadr społecznych PTT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 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dział Warmińsko-Mazurski PTTK, Olsztyn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gólnopolskie sympozjum kard społecznych PTT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dział Warmińsko-Mazurski PTTK, Olsztyn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trzymanie zbiorów specjalistycznych służących krajoznawstwu i doskonaleniu kadr zgromadzonych w regionalnej pracowni krajoznawczej PTTK w Olsztyni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dział Warmińsko-Mazurski PTTK, Olsztyn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znakowanie szlaku kajakowego „Kolej na kajaki” rzekami Łaźna Struga i Leg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dział Warmińsko-Mazurski PTTK, Olsztyn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 xml:space="preserve">Matka natura wzywa swoje dzieci”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dział Warmińsko-Mazurski PTTK, Olsztyn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gólnopolski rajd pieszy „Wędruj z nami kochaj życie z przygodami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dział Warmińsko-Mazurski PTTK, Olsztyn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projektowanie przebiegu szlaków rowerowych „Trakt biskupi” oraz Olsztyn-Święta Lipk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 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dział Warmińsko-Mazurski PTTK, Olsztyn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ykl wycieczek rowerowych „Poznajemy Rezerwaty Warmii i Mazur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dział Warmińsko-Mazurski PTTK, Olsztyn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ykl marszów na orientację dla mieszkańców województwa warmińsko-mazurskiego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dział Warmińsko-Mazurski PTTK, Olsztyn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arsztaty turystyczno-krajoznawcze dla mieszkańców Olszty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warzyszenie Gmin „Polskie zamki gotyckie”, Olsztyn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znakowanie szlaku zamków gotyckic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zurskie Centrum Żeglarstwa, Giżycko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Żeglarski Tydzień Polonii MAZURY 200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warzystwo Przyjaciół Warmii i Mazur, Olsztyn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lizacja filmu edukacyjno-promocyjnego zt. „Kampania Napoleona 1807 roku na Warmii i Mazurach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T, Szczytno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lendarz imprez ziemi szczycieńskiej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T, Szczytno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stem indywidualnej informacji turystycznej - infokios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T, Szczytno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pa turystyczna powiatu szczycieńskieg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T, Szczytno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</w:rPr>
                              <w:t>Powiat szczycieński”-dodruk folderu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HP, Olsztyn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VII Ogólnopolski Zlot Grunwaldzk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eroklub Krainy Jezior, Kętrzyn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log-Lotnicza majówka z wojskie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warzystwo Przyjaciół I Mazurskiej Brygady Artylerii im. Gen. J. Bema, Węgorzewo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 Wojskowe Mistrzostwa Europy w Żeglarstwie CISM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dacja Rozwoju Regionu Gołdap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Turystyka dziedzictwa-dobre praktyk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TTK, Elbląg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cja 6 konferencji popularno-krajoznawczych jako imprez popularyzujących krajoznawstwo, historię, przyrodę i dziedzictwo kulturowe miasta i regionu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TTK, Elbląg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cja 49 Ogólnopolskiego Wysokokwalifikowanego Rajdu Pieszego – Powiśle 200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TTK, Elbląg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zupełnienie zbiorów krajoznawczych Regionalnej Pracowni Krajoznawczej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 7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TTK, Elbląg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zkolenie oraz podnoszenie kwalifikacji kadry programowej Oddziału PTTK Ziemi Elbląskiej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TTK, Elbląg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cja cyklicznych imprez turystyczno-krajoznawczych PTT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dacja Ochrony Wielkich Jezior Mazurskich, Giżycko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wentaryzacja krajoznawcza oraz obsługa techniczna Informatora Turystyczno-Przyrodniczeg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HP, Olsztyn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Mazurscy wędrowcy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HP, Olsztyn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jd szlakiem św. Jakuba oraz  Integracyjny Rajd Mikołajkow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ska Izba Turystyki, Olsztyn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dawanie Magazynu Informacyjnego Warmii i Mazur „Przegląd Turystyczny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zurskie Towarzystwo Naukowe, Ełk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Mazurskie echa”- przewodnik historyczno literacki po Pojezierzu Ełckim i Mazurac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warminski.pl/" TargetMode="External"/><Relationship Id="rId3" Type="http://schemas.openxmlformats.org/officeDocument/2006/relationships/hyperlink" Target="http://www.domwarminski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11:00Z</dcterms:created>
  <dc:creator>dtjansork</dc:creator>
  <dc:description/>
  <cp:keywords/>
  <dc:language>en-US</dc:language>
  <cp:lastModifiedBy>dtjansork</cp:lastModifiedBy>
  <cp:lastPrinted>2008-01-30T11:11:00Z</cp:lastPrinted>
  <dcterms:modified xsi:type="dcterms:W3CDTF">2008-02-06T08:53:00Z</dcterms:modified>
  <cp:revision>4</cp:revision>
  <dc:subject/>
  <dc:title>                                                                                 Załącznik nr</dc:title>
</cp:coreProperties>
</file>