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Załącznik d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chwały nr 52/696/20/VI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rządu Województwa </w:t>
      </w:r>
    </w:p>
    <w:p>
      <w:pPr>
        <w:pStyle w:val="Normal"/>
        <w:ind w:left="12744" w:hanging="0"/>
        <w:rPr>
          <w:sz w:val="18"/>
          <w:szCs w:val="18"/>
        </w:rPr>
      </w:pPr>
      <w:r>
        <w:rPr>
          <w:sz w:val="18"/>
          <w:szCs w:val="18"/>
        </w:rPr>
        <w:t>Warmińsko-Mazurskiego</w:t>
      </w:r>
    </w:p>
    <w:p>
      <w:pPr>
        <w:pStyle w:val="Normal"/>
        <w:ind w:left="12744" w:hanging="0"/>
        <w:rPr>
          <w:sz w:val="18"/>
          <w:szCs w:val="18"/>
        </w:rPr>
      </w:pPr>
      <w:r>
        <w:rPr>
          <w:sz w:val="18"/>
          <w:szCs w:val="18"/>
        </w:rPr>
        <w:t>z dnia 16 listopada 2020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nazwa jednost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/>
        <w:t xml:space="preserve">SPRAWOZDANIE Z UDZIELONYCH ULG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ZA OKRES OD POCZĄTKU ROKU DO DNIA ……………………………..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5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2520"/>
        <w:gridCol w:w="1080"/>
        <w:gridCol w:w="1080"/>
        <w:gridCol w:w="1800"/>
        <w:gridCol w:w="1136"/>
        <w:gridCol w:w="1868"/>
        <w:gridCol w:w="1688"/>
        <w:gridCol w:w="1832"/>
      </w:tblGrid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symbol dłużnik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łuż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należ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umorzenia, odroczenia, rozłożenia na rat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r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odroczenia, rozłożenia na raty (ostatnia rata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 powstałych wierzytelnośc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 umarzający lub udzielający ul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r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o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rozłożenia na ra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ozłożeniem na ra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enie na raty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dzień, miesiąc, rok)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Główny księgowy)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Kierownik jednostk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>* Wstawić odpowiednio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>A – osoba fizyczna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>B – osoba prawna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>C – Jednostka organizacyjna nie posiadająca osobowości prawnej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**Wypełnia się w sytuacji, kiedy nie następuje odroczenie</w:t>
      </w:r>
    </w:p>
    <w:sectPr>
      <w:type w:val="nextPage"/>
      <w:pgSz w:orient="landscape" w:w="16838" w:h="11906"/>
      <w:pgMar w:left="357" w:right="62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3:00Z</dcterms:created>
  <dc:creator>M.Zakrzewska</dc:creator>
  <dc:description/>
  <cp:keywords/>
  <dc:language>en-US</dc:language>
  <cp:lastModifiedBy>Beata Dzijak</cp:lastModifiedBy>
  <cp:lastPrinted>2020-11-10T09:49:00Z</cp:lastPrinted>
  <dcterms:modified xsi:type="dcterms:W3CDTF">2020-11-18T09:03:00Z</dcterms:modified>
  <cp:revision>2</cp:revision>
  <dc:subject/>
  <dc:title/>
</cp:coreProperties>
</file>