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Załącznik nr. 1 do Uchwały Nr8/51/08/III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fert złożonych do Departamentu Turystyki w ramach otwartego konkurs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3415</wp:posOffset>
                </wp:positionV>
                <wp:extent cx="7155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966"/>
                              <w:gridCol w:w="3240"/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Nazwa organizacj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Całkowity Koszt zadan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Kwota dota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wiązek Stowarzyszeń Kraina Drwęcy i Pasłęki, Łukt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werowa kraina Drwęcy Pasłęki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 37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Łączy nas Kanał Elbląski Lokalna grupa Działania, Elblą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nakowanie szlaków rowerowych obszaru Kanału Elbląskieg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 858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 05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Łączy nas Kanał Elbląski Lokalna Grupa Działania, Elblą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Ogólnopolski Rajd Szlakiem Menonitów i Skarbów Depresj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 22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 6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59.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Łączy nas Kanał Elbląski Lokalna Grupa Działania, Elblą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Ogólnopolski Rajd Śladami Georga Jacoba Steenk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 896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 5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0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OT Kraina Nie odkrytych Tajemnic, Morąg – oferta wpłynęła po termi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Rowerowe „Zielony szlak”, Łomiank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acowanie wytyczanie i oznakowanie szlaku rowerowego na terenie Mazur Garbaty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 975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dacja Ochrony Wielkich Jezior Mazurskich, Giżyck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wodnik dla nurkujących-Warmia i Mazu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 448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 303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ie Towarzystwo Weteranów kajakarstwa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spływ łodziami smoczymi Kanałem Elbląskim, 2 Kanał Elbląski dla Każdego, 3. Warmia i Mazury – czy już tam byłeś?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25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 9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Doradców na Rzecz Rozwoju Obszarów Wiejskich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ferencja zat. „Stan polskiej agroturystyki na tle Unii Europejskiej”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 4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 0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na Rzecz Rozwoju Gminy Stare Juchy, Stare Juch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knik Jaćwie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 724,6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 362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0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Iławskie Stowarzyszenie Rowerowe, Iława – oferta przekazana zgodnie z kompetencjami do Departamentu Spor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T Powiatu Nidzickiego, Nidzic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dzickie Targi Rzemiosł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16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ławskie Stowarzyszenie Rowerowe „Bicykl”, Iław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ławski maraton Rowerowy „Jeziorak Tour 2008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 75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„Dom Warmiński”, Lidzbark Warmińsk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mowanie produktów turystycznych i atrakcji turystyki kulturowej regionu Warmii za pośrednictwem portalu internetowego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domwarminski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 5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GD „Warmiński Zakątek”. Dobre Miast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mia-Magiczna kraina cyklistów i kajakarz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 4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eroklub Warmińsko-Mazurski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mocja samolotowych i szybowcowych lotów zapoznawczych oraz skoków spadochronowych w tandemie z instruktorem jako nieszablonowych form spędzenia wolnego czasu oraz możliwości poznania regionu Warmii i Mazur z perspektywy lotu pta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 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Przyjaciół Ziemi Lidzbarskiej, Lidzbark Warmińsk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twa pod Heilsbergi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 49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Przyjaciół Ziemi Lidzbarskiej, Lidzbark Warmińsk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um fotograficzny zat.„1969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 62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o-Niemieckie Centrum Młodzieży Europejskiej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lizacja roboczych materiałów filmowych w formacie HD do promocyjnego filmu o regionie zat. „Cztery Pory roku na Warmii i Mazurach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 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itas Archidiecezji Warmińskiej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acja imprez turystycznych o zasięgu regionalnym ze szczególnym uwzględnieniem imprez ogólnopolskich, międzynarodowych i integracyjnych w czasie trwania kolonii letnich dla dzieci z rodzin najuboższy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 25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 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mińsko-Mazurskie Stowarzyszenie Agroturystyczne,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zury na każdą porę rok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 33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 0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„Przyjazne Spychowo”, Spychow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rót Juranda do Spychowa-Spychowo 20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 7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0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Wspólnota „Wiara i Światło, Ostróda – oferta przekazana zgodnie z kompetencjami do ROPS-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0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towarzyszenie Współpracy Mazursko-Francuskiej, Giżycko-oferta przekazana zgodnie z kompetencjami do Departamentu Współpracy międzynarodowej i Promo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38.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„Nasze Gady”, Dywit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styn archeologiczn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 875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projektowanie i wykonanie oznakowania turystycznego regionalnego szlaku kajakowego rzek Saska i Sawic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 762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 56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worzenie pierwszej w Polsce regionalnej internetowej bazy szlaków turystycznych obejmującej województwo warmińsko-mazursk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 448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 05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laki turystyczne piesze-znakowan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 773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8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rzymanie i modernizacja szlaków rowerowych w okolicach Ełk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 28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2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onalne szkolenie kadr społecznych PTT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 58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 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ólnopolskie sympozjum kard społecznych PTT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 89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 3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rzymanie zbiorów specjalistycznych służących krajoznawstwu i doskonaleniu kadr zgromadzonych w regionalnej pracowni krajoznawczej PTTK w Olsztyni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 9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 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kowanie szlaku kajakowego „Kolej na kajaki” rzekami Łaźna Struga i Leg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 006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 38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Matka natura wzywa swoje dzieci”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75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3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ólnopolski rajd pieszy „Wędruj z nami kochaj życie z przygodami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 95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projektowanie przebiegu szlaków rowerowych „Trakt biskupi” oraz Olsztyn-Święta Lip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 26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kl wycieczek rowerowych „Poznajemy Rezerwaty Warmii i Mazur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ykl marszów na orientację dla mieszkańców województwa warmińsko-mazurskiego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armińsko-Mazurski PTTK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arsztaty turystyczno-krajoznawcze dla mieszkańców Olszty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 375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warzyszenie Gmin „Polskie zamki gotyckie”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kowanie szlaku zamków gotycki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 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zurskie Centrum Żeglarstwa, Giżyck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Żeglarski Tydzień Polonii MAZURY 20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 63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4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warzystwo Przyjaciół Warmii i Mazur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lizacja filmu edukacyjno-promocyjnego zt. „Kampania Napoleona 1807 roku na Warmii i Mazurach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 07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T, Szczytn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lendarz imprez ziemi szczycieńskiej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T, Szczytn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stem indywidualnej informacji turystycznej - infokios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 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 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T, Szczytn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pa turystyczna powiatu szczycieńskieg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699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 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T, Szczytn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owiat szczycieński”-dodruk folder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5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HP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VII Ogólnopolski Zlot Grunwaldz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 52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 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eroklub Krainy Jezior, Kętrz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log-Lotnicza majówka z wojski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 895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 7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eroklub Krainy Jezior, Kętrzyn- oferta przekazana zgodnie z kompetencjami do Departamentu Współpracy Międzynarodowej i Promo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towarzyszenie Agroturystyczne „Mazurska Kraina”, Świętajno-oferta niezgodna pod względem formal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warzystwo Przyjaciół I Mazurskiej Brygady Artylerii im. Gen. J. Bema, Węgorzew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 Wojskowe Mistrzostwa Europy w Żeglarstwie CISM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9 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dacja Rozwoju Regionu Gołda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Turystyka dziedzictwa-dobre prakty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 185,9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 772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TK, Elblą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acja 6 konferencji popularno-krajoznawczych jako imprez popularyzujących krajoznawstwo, historię, przyrodę i dziedzictwo kulturowe miasta i region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 09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TK, Elblą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acja 49 Ogólnopolskiego Wysokokwalifikowanego Rajdu Pieszego – Powiśle 20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 718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TK, Elblą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upełnienie zbiorów krajoznawczych Regionalnej Pracowni Krajoznawczej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 96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TK, Elblą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zkolenie oraz podnoszenie kwalifikacji kadry programowej Oddziału PTTK Ziemi Elbląskiej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 935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TK, Elblą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zacja cyklicznych imprez turystyczno-krajoznawczych PTT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 34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 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dacja Ochrony Wielkich Jezior Mazurskich, Giżyck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wentaryzacja krajoznawcza oraz obsługa techniczna Informatora Turystyczno-Przyrodniczeg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 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 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HP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Mazurscy wędrowcy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 51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 6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HP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jd szlakiem św. Jakuba oraz  Integracyjny Rajd Mikołajkow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65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 750,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a Izba Turystyki, Olszty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dawanie Magazynu Informacyjnego Warmii i Mazur „Przegląd Turystyczny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 37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zurskie Towarzystwo Naukowe, Ełk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Mazurskie echa”- przewodnik historyczno literacki po Pojezierzu Ełckim i Mazura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 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 5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595.3pt;mso-wrap-distance-left:0pt;mso-wrap-distance-right:7.05pt;mso-wrap-distance-top:0pt;mso-wrap-distance-bottom:0pt;margin-top:15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2966"/>
                        <w:gridCol w:w="3240"/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azwa organizacj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Całkowity Koszt zadan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Kwota dota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wiązek Stowarzyszeń Kraina Drwęcy i Pasłęki, Łukt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werowa kraina Drwęcy Pasłęki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 37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Łączy nas Kanał Elbląski Lokalna grupa Działania, Elblą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kowanie szlaków rowerowych obszaru Kanału Elbląskieg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 858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 05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Łączy nas Kanał Elbląski Lokalna Grupa Działania, Elblą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Ogólnopolski Rajd Szlakiem Menonitów i Skarbów Depresj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 22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 6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59. 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Łączy nas Kanał Elbląski Lokalna Grupa Działania, Elblą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Ogólnopolski Rajd Śladami Georga Jacoba Steenk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 896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 5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10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OT Kraina Nie odkrytych Tajemnic, Morąg – oferta wpłynęła po termin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Rowerowe „Zielony szlak”, Łomiank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cowanie wytyczanie i oznakowanie szlaku rowerowego na terenie Mazur Garbaty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 975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acja Ochrony Wielkich Jezior Mazurskich, Giżyck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wodnik dla nurkujących-Warmia i Mazu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 448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 303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ie Towarzystwo Weteranów kajakarstwa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spływ łodziami smoczymi Kanałem Elbląskim, 2 Kanał Elbląski dla Każdego, 3. Warmia i Mazury – czy już tam byłeś?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25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 9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Doradców na Rzecz Rozwoju Obszarów Wiejskich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ferencja zat. „Stan polskiej agroturystyki na tle Unii Europejskiej”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 4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 0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na Rzecz Rozwoju Gminy Stare Juchy, Stare Juch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knik Jaćwie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 724,6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 362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10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ławskie Stowarzyszenie Rowerowe, Iława – oferta przekazana zgodnie z kompetencjami do Departamentu Spor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 Powiatu Nidzickiego, Nidzic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dzickie Targi Rzemiosł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 16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ławskie Stowarzyszenie Rowerowe „Bicykl”, Iław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ławski maraton Rowerowy „Jeziorak Tour 2008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 75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„Dom Warmiński”, Lidzbark Warmińsk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mowanie produktów turystycznych i atrakcji turystyki kulturowej regionu Warmii za pośrednictwem portalu internetoweg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domwarminski.pl</w:t>
                              </w:r>
                            </w:hyperlink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 5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GD „Warmiński Zakątek”. Dobre Miast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ia-Magiczna kraina cyklistów i kajakarz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 4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eroklub Warmińsko-Mazurski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omocja samolotowych i szybowcowych lotów zapoznawczych oraz skoków spadochronowych w tandemie z instruktorem jako nieszablonowych form spędzenia wolnego czasu oraz możliwości poznania regionu Warmii i Mazur z perspektywy lotu pta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 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Przyjaciół Ziemi Lidzbarskiej, Lidzbark Warmińsk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wa pod Heilsbergie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 49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Przyjaciół Ziemi Lidzbarskiej, Lidzbark Warmińsk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um fotograficzny zat.„1969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 62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o-Niemieckie Centrum Młodzieży Europejskiej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zacja roboczych materiałów filmowych w formacie HD do promocyjnego filmu o regionie zat. „Cztery Pory roku na Warmii i Mazurach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 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tas Archidiecezji Warmińskiej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cja imprez turystycznych o zasięgu regionalnym ze szczególnym uwzględnieniem imprez ogólnopolskich, międzynarodowych i integracyjnych w czasie trwania kolonii letnich dla dzieci z rodzin najuboższy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 25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 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ińsko-Mazurskie Stowarzyszenie Agroturystyczne,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ury na każdą porę rok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 33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 0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„Przyjazne Spychowo”, Spychow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rót Juranda do Spychowa-Spychowo 20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 7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0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spólnota „Wiara i Światło, Ostróda – oferta przekazana zgodnie z kompetencjami do ROPS-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0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owarzyszenie Współpracy Mazursko-Francuskiej, Giżycko-oferta przekazana zgodnie z kompetencjami do Departamentu Współpracy międzynarodowej i Promo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38. 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„Nasze Gady”, Dywit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styn archeologiczn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 875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projektowanie i wykonanie oznakowania turystycznego regionalnego szlaku kajakowego rzek Saska i Sawic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 762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 56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worzenie pierwszej w Polsce regionalnej internetowej bazy szlaków turystycznych obejmującej województwo warmińsko-mazurski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 448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 05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laki turystyczne piesze-znakowani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 773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8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rzymanie i modernizacja szlaków rowerowych w okolicach Ełk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 28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2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alne szkolenie kadr społecznych PTT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 58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 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ólnopolskie sympozjum kard społecznych PTT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 89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 3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rzymanie zbiorów specjalistycznych służących krajoznawstwu i doskonaleniu kadr zgromadzonych w regionalnej pracowni krajoznawczej PTTK w Olsztyni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 9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 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kowanie szlaku kajakowego „Kolej na kajaki” rzekami Łaźna Struga i Leg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 006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 38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Matka natura wzywa swoje dzieci”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 75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3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ólnopolski rajd pieszy „Wędruj z nami kochaj życie z przygodami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 95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projektowanie przebiegu szlaków rowerowych „Trakt biskupi” oraz Olsztyn-Święta Lip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 26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kl wycieczek rowerowych „Poznajemy Rezerwaty Warmii i Mazur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ykl marszów na orientację dla mieszkańców województwa warmińsko-mazurskiego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armińsko-Mazurski PTTK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rsztaty turystyczno-krajoznawcze dla mieszkańców Olszty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 375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warzyszenie Gmin „Polskie zamki gotyckie”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kowanie szlaku zamków gotycki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 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urskie Centrum Żeglarstwa, Giżyck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Żeglarski Tydzień Polonii MAZURY 20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 63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4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warzystwo Przyjaciół Warmii i Mazur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zacja filmu edukacyjno-promocyjnego zt. „Kampania Napoleona 1807 roku na Warmii i Mazurach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 07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T, Szczytn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lendarz imprez ziemi szczycieńskiej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, Szczytn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em indywidualnej informacji turystycznej - infokios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 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 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T, Szczytn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pa turystyczna powiatu szczycieńskieg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699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 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T, Szczytn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</w:rPr>
                              <w:t>Powiat szczycieński”-dodruk folder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5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HP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VII Ogólnopolski Zlot Grunwaldz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 52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 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eroklub Krainy Jezior, Kętrz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log-Lotnicza majówka z wojskie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 895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 7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eroklub Krainy Jezior, Kętrzyn- oferta przekazana zgodnie z kompetencjami do Departamentu Współpracy Międzynarodowej i Promo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owarzyszenie Agroturystyczne „Mazurska Kraina”, Świętajno-oferta niezgodna pod względem formal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warzystwo Przyjaciół I Mazurskiej Brygady Artylerii im. Gen. J. Bema, Węgorzew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 Wojskowe Mistrzostwa Europy w Żeglarstwie CISM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9 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acja Rozwoju Regionu Gołda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Turystyka dziedzictwa-dobre prakty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 185,9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 772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TK, Elblą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cja 6 konferencji popularno-krajoznawczych jako imprez popularyzujących krajoznawstwo, historię, przyrodę i dziedzictwo kulturowe miasta i region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 09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TK, Elblą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cja 49 Ogólnopolskiego Wysokokwalifikowanego Rajdu Pieszego – Powiśle 20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 718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TK, Elblą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upełnienie zbiorów krajoznawczych Regionalnej Pracowni Krajoznawczej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 96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TK, Elblą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kolenie oraz podnoszenie kwalifikacji kadry programowej Oddziału PTTK Ziemi Elbląskiej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 935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1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TK, Elbląg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cja cyklicznych imprez turystyczno-krajoznawczych PTT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 34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 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acja Ochrony Wielkich Jezior Mazurskich, Giżyck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wentaryzacja krajoznawcza oraz obsługa techniczna Informatora Turystyczno-Przyrodniczeg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 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 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HP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Mazurscy wędrowcy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 51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 6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HP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jd szlakiem św. Jakuba oraz  Integracyjny Rajd Mikołajkow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 65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 750,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a Izba Turystyki, Olszty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awanie Magazynu Informacyjnego Warmii i Mazur „Przegląd Turystyczny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 37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urskie Towarzystwo Naukowe, Ełk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Mazurskie echa”- przewodnik historyczno literacki po Pojezierzu Ełckim i Mazura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 00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 5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warminski.pl/" TargetMode="External"/><Relationship Id="rId3" Type="http://schemas.openxmlformats.org/officeDocument/2006/relationships/hyperlink" Target="http://www.domwarmin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16:00Z</dcterms:created>
  <dc:creator>dtjansork</dc:creator>
  <dc:description/>
  <cp:keywords/>
  <dc:language>en-US</dc:language>
  <cp:lastModifiedBy>dtjansork</cp:lastModifiedBy>
  <cp:lastPrinted>2008-02-08T13:23:00Z</cp:lastPrinted>
  <dcterms:modified xsi:type="dcterms:W3CDTF">2008-02-08T12:23:00Z</dcterms:modified>
  <cp:revision>2</cp:revision>
  <dc:subject/>
  <dc:title>                                                                                 Załącznik nr</dc:title>
</cp:coreProperties>
</file>