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8/51/08/III</w:t>
        <w:br/>
        <w:t>Zarządu Województwa Warmińsko-Mazurskiego</w:t>
        <w:br/>
        <w:t>z dnia 11 lutego 2008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rozstrzygnięcia otwartego konkursu ofert na wykonanie w 2008 roku zadań publicznych związanych z realizacją zadań samorządu województwa z zakresu turystyki przez organizacje pozarządowe oraz podmioty, o których mowa w art. 3 ust. 3 ustawy o działalności pożytku publicznego i o wolontariacie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1 ustawy z dnia 5 czerwca 1998 r. o samorządzie województwa ( Dz.U z 2001 r. Nr 142,poz. 1590, z późn.zm), art.15 ustawy z dnia 24 kwietnia 2003 r. o działalności pożytku publicznego i o wolontariacie (Dz.U. z 2003 r.Nr 96, poz 873, z póżn.zm.) oraz uchwały Nr 64/336/07/III Zarządu Województwa Warmińsko – Mazurskiego z dnia 26 listopada 2007r. w sprawie ogłoszenia otwartego konkursu ofert na wykonanie zadań publicznych związanych z realizacją zadań samorządu województwa warmińsko-mazurskiego dotyczących projektów realizowanych przez organizacje pozarządowe oraz podmioty wymienione w art. 3 ust. 3 ustawy o działalności pożytku publicznego i o wolontariacie oraz w art. 25 ust. 1 pkt 2 ustawy o pomocy społecznej w roku 2008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" w:ascii="Times" w:hAnsi="Times"/>
          <w:sz w:val="20"/>
          <w:szCs w:val="20"/>
        </w:rPr>
        <w:t xml:space="preserve">Stwierdza się, że w ramach otwartego konkursu ofert na wykonanie w 2008 roku zadań publicznych związanych z realizacją zadań samorządu województwa z zakresu turystyki przez organizacje pozarządowe oraz podmioty, o których mowa w art. 3 ust. 3 ustawy o działalności pożytku publicznego i o wolontariacie wpłynęły 62 oferty, w tym 2 oferty nie spełniały wymogów formalnych a 4 zostały zgodnie z kompetencjami przekazane do innych departamentów Urzędu Marszałkowskiego.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eanalizowano 56 ofert spełniających wymogi formalne, z których 18 wybrano do realizacji.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 złożonych w ramach otwartego konkursu stanowi załącznik nr 1 do niniejszej uchwały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az ofert podlegających ocenie komisji konkursowej stanowi załącznik nr 2 do niniejszej uchwały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az ofert nie podlegających ocenie komisji konkursowej stanowi załącznik nr 3 do niniejszej uchwały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Informacja o rozstrzygnięciu konkursu zostanie opublikowana w Biuletynie Informacji Publicznej oraz na stronie internetowej Urzędu Marszałkowskiego Województwa Warmińsko-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Dyrektorowi Departamentu Turystyki Urzędu Marszałkowskiego Województwa Warmińsko-Mazurskiego w Olsztynie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a wchodzi w życie z dniem podjęcia. 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Przewodniczący</w:t>
        <w:br/>
        <w:t>Zarządu 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  <w:br/>
        <w:br/>
        <w:t>z up. Urszula Pasławska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7:52:00Z</dcterms:created>
  <dc:creator>m.mateusiak</dc:creator>
  <dc:description/>
  <cp:keywords/>
  <dc:language>en-US</dc:language>
  <cp:lastModifiedBy>m.mateusiak</cp:lastModifiedBy>
  <dcterms:modified xsi:type="dcterms:W3CDTF">2008-08-06T07:53:00Z</dcterms:modified>
  <cp:revision>1</cp:revision>
  <dc:subject/>
  <dc:title>Uchwała Nr 8/51/08/III</dc:title>
</cp:coreProperties>
</file>