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7/46/08/III</w:t>
        <w:br/>
        <w:t>Zarządu Województwa Warmińsko- Mazurskiego</w:t>
        <w:br/>
        <w:t>z dnia 5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powierzenia pełnienia obowiązków dyrektora Nauczycielskiego Kolegium Języków Obcych w Szczytnie oraz określenia składników wynagrodzenia osobie pełniącej obowiązki dyrektora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5c pkt. 2 i art. 36a ust. 4a ustawy z dnia 7 września 1991r. o systemie oświaty (Dz. U. z 2004r. Nr 256, poz. 2572 z późn. zm.) oraz § 6 ust. 2 i § 10 Załącznika do Uchwały Nr V/67/07 Sejmiku Województwa z dnia 6 lutego 2007r. w sprawie regulaminu określającego wysokość stawek dodatków: motywacyjnego, funkcyjnego, za wysługę lat i za warunki pracy, mieszkaniowego i wiejskiego, szczegółowych warunków ich przyznawania i wypłacania oraz sposobu obliczania i wypłacania niektórych innych składników wynagrodzenia nauczycieli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>Powierza się pełnienie obowiązków dyrektora Nauczycielskiego Kolegium Języków Obcych w Szczytnie Pani Marioli Jaworskiej nauczycielce Nauczycielskiego Kolegium Języków Obcych w Szczytnie na okres od dnia 12 lutego 2008r. do czasu powierzenia stanowiska dyrektora kandydatowi wyłonionemu w drodze konkursu, jednak nie dłużej niż na okres sześciu miesięcy, tj do dnia 12 sierpnia 2008r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okres pełnienia obowiązków dyrektora Nauczycielskiego Kolegium Języków Obcych w Szczytnie ustala się Pani Marioli Jaworskiej następujące dodatki do wynagrodzeni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ek funkcyjny z tytułu powierzenia pełnienia obowiązków dyrektora – 50% wynagrodzenia zasadniczego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datek motywacyjny – 35 % wynagrodzenia zasadniczeg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, z mocą obowiązującą od dnia 12 lutego 2008r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2:00Z</dcterms:created>
  <dc:creator>m.mateusiak</dc:creator>
  <dc:description/>
  <cp:keywords/>
  <dc:language>en-US</dc:language>
  <cp:lastModifiedBy>m.mateusiak</cp:lastModifiedBy>
  <dcterms:modified xsi:type="dcterms:W3CDTF">2008-08-06T07:52:00Z</dcterms:modified>
  <cp:revision>1</cp:revision>
  <dc:subject/>
  <dc:title>Uchwała Nr 7/46/08/III</dc:title>
</cp:coreProperties>
</file>