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hanging="0"/>
        <w:rPr>
          <w:bCs/>
          <w:sz w:val="20"/>
        </w:rPr>
      </w:pPr>
      <w:r>
        <w:rPr>
          <w:bCs/>
          <w:sz w:val="20"/>
        </w:rPr>
        <w:t>Załącznik do uchwały Nr 7/44/08/III  Zarządu Województwa Warmińsko-Mazurskiego</w:t>
      </w:r>
    </w:p>
    <w:p>
      <w:pPr>
        <w:pStyle w:val="Normal"/>
        <w:ind w:left="4956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z dnia 5 lutego 2008 roku</w:t>
      </w:r>
    </w:p>
    <w:p>
      <w:pPr>
        <w:pStyle w:val="Normal"/>
        <w:ind w:left="4956" w:hanging="0"/>
        <w:rPr>
          <w:bCs/>
          <w:sz w:val="20"/>
        </w:rPr>
      </w:pPr>
      <w:r>
        <w:rPr>
          <w:bCs/>
          <w:sz w:val="20"/>
        </w:rPr>
        <w:t>w sprawie odwołania dyrektora Wojewódzkiego Szpitala Specjalistycznego w Olsztynie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ind w:firstLine="709"/>
        <w:jc w:val="both"/>
        <w:rPr>
          <w:bCs/>
          <w:sz w:val="20"/>
        </w:rPr>
      </w:pPr>
      <w:r>
        <w:rPr>
          <w:bCs/>
          <w:sz w:val="20"/>
        </w:rPr>
        <w:t>Prokurator Prokuratury Okręgowej w Olsztynie postanowieniem  z dnia 24 lipca 2007 roku, w wyniku prowadzonego śledztwa (sygn. akt. VI Ds. 3/07), w związku z podejrzeniem o przestępstwo o charakterze korupcyjnym, zastosował wobec pani Bożeny Marcinkowskiej środek zapobiegawczy w postaci m.in. zawieszenia w  czynnościach służbowych dyrektora Wojewódzkiego Szpitala Specjalistycznego w Olsztynie. Od tej pory, z powodu zastosowanego środka zapobiegawczego, pani Bożena Marcinkowska nie może świadczyć pracy na zajmowanym stanowisku. Zgodnie z art. 53 § 1 pkt 2 kodeksu pracy w razie usprawiedliwionej nieobecności pracownika w pracy z innych przyczyn niż choroba pracownika, trwającej dłużej niż 1 miesiąc może nastąpić rozwiązanie umowy o pracę  bez wypowiedzenia, bez winy pracownika.</w:t>
      </w:r>
    </w:p>
    <w:p>
      <w:pPr>
        <w:pStyle w:val="Normal"/>
        <w:spacing w:before="0" w:after="120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Wojewódzki Szpital Specjalistyczny w Olsztynie jest najważniejszą placówką  ochrony zdrowia w regionie. Jego prawidłowe funkcjonowanie ma bezpośredni wpływ na bezpieczeństwo zdrowotne mieszkańców. Dalsze zarządzanie szpitalem przez zastępcę dyrektora ds. lecznictwa, któremu powierzono obowiązki kierownika zakładu, jest niewłaściwe. W sytuacji, w której do bieżącego rozwiązania pozostają pilne kwestie dotyczące m.in. niepokojów pracowniczych w ochronie zdrowia, planowanych zmian </w:t>
        <w:br/>
        <w:t>w funkcjonowaniu systemu ochrony zdrowia, kwestie organizacji współpracy z Wydziałem Nauk Medycznych Uniwersytetu Warmińsko-Mazurskiego, jak również przygotowanie  ważnych projektów inwestycyjnych w ramach Regionalnego Programu Operacyjnego, dalsze utrzymywanie na stanowisku dyrektora osoby, która nie może świadczyć pracy, nie jest już dłużej możliwe.</w:t>
      </w:r>
    </w:p>
    <w:p>
      <w:pPr>
        <w:pStyle w:val="Normal"/>
        <w:ind w:left="4248" w:firstLine="708"/>
        <w:rPr>
          <w:bCs/>
          <w:sz w:val="20"/>
        </w:rPr>
      </w:pPr>
      <w:r>
        <w:rPr>
          <w:bCs/>
          <w:sz w:val="20"/>
        </w:rPr>
        <w:t xml:space="preserve">         </w:t>
      </w:r>
    </w:p>
    <w:p>
      <w:pPr>
        <w:pStyle w:val="Normal"/>
        <w:ind w:left="424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32" w:firstLine="708"/>
        <w:rPr>
          <w:bCs/>
          <w:sz w:val="20"/>
        </w:rPr>
      </w:pPr>
      <w:r>
        <w:rPr>
          <w:bCs/>
          <w:sz w:val="20"/>
        </w:rPr>
        <w:t>Przewodniczący Zarządu</w:t>
      </w:r>
    </w:p>
    <w:p>
      <w:pPr>
        <w:pStyle w:val="Normal"/>
        <w:ind w:left="2832" w:hanging="0"/>
        <w:rPr>
          <w:bCs/>
          <w:sz w:val="20"/>
        </w:rPr>
      </w:pPr>
      <w:r>
        <w:rPr>
          <w:bCs/>
          <w:sz w:val="20"/>
        </w:rPr>
        <w:t>Województwa Warmińsko-Mazurskiego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32" w:firstLine="708"/>
        <w:rPr>
          <w:bCs/>
          <w:sz w:val="20"/>
        </w:rPr>
      </w:pPr>
      <w:r>
        <w:rPr>
          <w:bCs/>
          <w:sz w:val="20"/>
        </w:rPr>
        <w:t>Jacek Protas</w:t>
      </w:r>
    </w:p>
    <w:p>
      <w:pPr>
        <w:pStyle w:val="Normal"/>
        <w:spacing w:before="0" w:after="120"/>
        <w:ind w:firstLine="709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7:00Z</dcterms:created>
  <dc:creator>Marcin Śpiewak</dc:creator>
  <dc:description/>
  <dc:language>en-US</dc:language>
  <cp:lastModifiedBy>Marcin Śpiewak</cp:lastModifiedBy>
  <dcterms:modified xsi:type="dcterms:W3CDTF">2008-03-03T12:40:00Z</dcterms:modified>
  <cp:revision>2</cp:revision>
  <dc:subject/>
  <dc:title/>
</cp:coreProperties>
</file>