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7/44/08/III </w:t>
        <w:br/>
        <w:t>Zarządu Województwa Warmińsko-Mazurskiego</w:t>
        <w:br/>
        <w:t xml:space="preserve">z dnia 5 lutego 2008 roku 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odwołania dyrektora Wojewódzkiego Szpitala Specjalistycznego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6 ustawy z dnia 5 czerwca 1998 r. o samorządzie województwa (Dz. U z 2001 r. Nr 142, poz. 1590, z późn. zm.) oraz art. 53 § 1 pkt 2 Kodeksu pracy (Dz. U. z 1998 r. Nr 21, poz. 94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Rozwiązuje się z dniem 19 lutego 2008 roku z panią Bożeną Marcinkowską - dyrektorem Wojewódzkiego Szpitala Specjalistycznego w Olsztynie - bez zachowania okresu wypowiedzenia na podstawie art. 53 § 1 pkt 2 Kodeksu pracy umowę o pracę zawartą w dniu 30 grudnia 2002 roku na czas określony do dnia 31 grudnia 2012 roku, z przyczyn wskazanych w załączniku do niniejszej uchwały, stanowiącym integralną część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1:00Z</dcterms:created>
  <dc:creator>m.mateusiak</dc:creator>
  <dc:description/>
  <cp:keywords/>
  <dc:language>en-US</dc:language>
  <cp:lastModifiedBy>m.mateusiak</cp:lastModifiedBy>
  <dcterms:modified xsi:type="dcterms:W3CDTF">2008-08-06T07:51:00Z</dcterms:modified>
  <cp:revision>1</cp:revision>
  <dc:subject/>
  <dc:title>Uchwała Nr 7/44/08/III </dc:title>
</cp:coreProperties>
</file>