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Uchwały Nr 7/41/08/III</w:t>
      </w:r>
    </w:p>
    <w:p>
      <w:pPr>
        <w:pStyle w:val="Normal"/>
        <w:ind w:left="920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rządu Województwa Warmińsko – Mazurskiego </w:t>
      </w:r>
    </w:p>
    <w:p>
      <w:pPr>
        <w:pStyle w:val="Normal"/>
        <w:ind w:left="8496" w:firstLine="708"/>
        <w:rPr/>
      </w:pPr>
      <w:r>
        <w:rPr>
          <w:b/>
          <w:i/>
          <w:sz w:val="20"/>
          <w:szCs w:val="20"/>
        </w:rPr>
        <w:t>z dnia 5 lutego 2008r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fert, które nie spełniają wymogów formalnych w ramach otwartego konkursu ofert na wykonywanie zadań publicznych związanych z realizacją zadań Samorządu Województwa Warmińsko - Mazurskieg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zakresie pomocy społecznej  w 2008r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240"/>
        <w:gridCol w:w="7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ąskie Stowarzyszenie Wspierania Rodzin</w:t>
              <w:br/>
              <w:t>ul. Żeromskiego 19</w:t>
              <w:br/>
              <w:t>14-300 Morą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Nitką i włóczką malowane”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jest nieprawidłowo wypełniona tzn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jest podpisana jedynie przez jedną z osób upoważnionych</w:t>
              <w:br/>
              <w:t>- wypis z KRS jest potwierdzony za zgodność z oryginałem jedynie na co drugiej stronie, a zgodnie ze wzorem oferty konkursowej należało potwierdzić każdą stronę wypi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kt. 18 ppkt. 1 Zał. Nr 4 Zasad współpracy Samorządu Województwa Warmińsko – Mazurskiego z organizacjami pozarządowymi przyjętych Uchwałą Nr XXXIX/540/05 Sejmiku Województwa Warmińsko – Mazurskiego z dnia 29 grudnia 2005r. z późn. zm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gólnopolski Związek Bezrobotnych Zarząd Główny w Ełku </w:t>
              <w:br/>
              <w:t>ul. E. Orzeszkowej 3 lok. 1U</w:t>
              <w:br/>
              <w:t>19-300 Eł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Wzmocnienie roli Klubu Integracji Społecznej oraz Gminnego Centrum Informacji, jako instytucjonalnych aktywnych form przeciwdziałania bezrobociu i wykluczeniu społecznemu”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jest nieprawidłowo wypełniona tzn. podano nieprawidłowy termin realizacji zadania obejmujący ubiegły r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kt. 18 ppkt. 1 Zał. Nr 4 Zasad współpracy Samorządu Województwa Warmińsko – Mazurskiego z organizacjami pozarządowymi przyjętych Uchwałą Nr XXXIX/540/05 Sejmiku Województwa Warmińsko – Mazurskiego z dnia 29 grudnia 2005r. z późn. zm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– Klub Pro Publico Bono</w:t>
              <w:br/>
              <w:t>ul. Lipperta 10</w:t>
              <w:br/>
              <w:t>12-100 Szczyt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GAMY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jest nieprawidłowo wypełniona tzn. nie zawiera wszystkich punktów wymaganych zgodnie ze wzorem ofer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kt. 18 ppkt. 1 Zał. Nr 4 Zasad współpracy Samorządu Województwa Warmińsko – Mazurskiego z organizacjami pozarządowymi przyjętych Uchwałą Nr XXXIX/540/05 Sejmiku Województwa Warmińsko – Mazurskiego z dnia 29 grudnia 2005r. z późn. zm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Bezrobotnych „JESTEŚ - MY”</w:t>
              <w:br/>
              <w:t>ul. Suwalska 21</w:t>
              <w:br/>
              <w:t xml:space="preserve">11-500 Giżyck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łoneczko – czyli świetlica, ale inaczej”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jest niekompletna tzn. nie zawiera rachunku wyników będącego jednym               z elementów sprawozdania finans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§ 2 ust. 5 i 7 Zał. Nr 1 do Uchwały Nr 64/366/07/III Zarządu Województwa Warmińsko – Mazurskiego z dnia 26 listopada 2007r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Bezrobotnych „JESTEŚ - MY”</w:t>
              <w:br/>
              <w:t>ul  Suwalska 21</w:t>
              <w:br/>
              <w:t xml:space="preserve">11-500 Giżyck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INGO!!! Rodzice pomogą Ci mądrze wejść w dorosłość”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jest niekompletna tzn. nie zawiera rachunku wyników będącego jednym                 z elementów sprawozdania finans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§ 2 ust. 5 i 7 Zał. Nr 1 do Uchwały Nr 64/366/07/III Zarządu Województwa Warmińsko – Mazurskiego z dnia 26 listopada 2007r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Stowarzyszenie na Rzecz Osób z Upośledzeniem Umysłowym „Koło”</w:t>
              <w:br/>
              <w:t>ul. Garnizonowa 20</w:t>
              <w:br/>
              <w:t>11-040 Dobre Mia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yjny Klub Terapeutyczny „Być razem”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 jest niekompletna tzn. nie zawiera sprawozdania finans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§ 2 ust. 5 i 7 Zał. Nr 1 do Uchwały Nr 64/366/07/III Zarządu Województwa Warmińsko – Mazurskiego z dnia 26 listopada 2007r.) </w:t>
              <w:br/>
              <w:t xml:space="preserve">Oferta jest nieprawidłowo wypełniona tzn. nie zawiera wszystkich punktów wymaganych zgodnie ze wzorem ofer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kt. 18 ppkt. 1 Zał. Nr 4 Zasad współpracy Samorządu Województwa Warmińsko – Mazurskiego z organizacjami pozarządowymi przyjętych Uchwałą Nr XXXIX/540/05 Sejmiku Województwa Warmińsko – Mazurskiego z dnia 29 grudnia 2005r. z późn. zm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ZŁOTA JESIEŃ </w:t>
              <w:br/>
              <w:t>ul. Chrobrego 12</w:t>
              <w:br/>
              <w:t>11-400 Kętrzy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Jesienny Kabareton Osób Starszych i Niepełnosprawnych z województwa warmińsko – mazurskiego- Kętrzyn 2008”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ta jest niekompletna tzn. nie zawiera sprawozdania finansowego za 2006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§ 2 ust. 5 i 7 Zał. Nr 1 do Uchwały Nr 64/366/07/III Zarządu Województwa Warmińsko – Mazurskiego z dnia 26 listopada 2007r.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skie Stowarzyszenie „STU DLA RODZINY”</w:t>
              <w:br/>
              <w:t>ul. Żeglarska 10</w:t>
              <w:br/>
              <w:t>11-600 Węgorze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unkier” – młodzieżowy klub integracji społecznej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jest nieprawidłowo wypełniona tzn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e zawiera wszystkich punktów wymaganych zgodnie ze wzorem oferty</w:t>
              <w:br/>
              <w:t>- Wypis z KRS nie jest potwierdzony za zgodność z oryginał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pkt. 18 ppkt. 1 Zał. Nr 4 Zasad współpracy Samorządu Województwa Warmińsko – Mazurskiego z organizacjami pozarządowymi przyjętych Uchwałą Nr XXXIX/540/05 Sejmiku Województwa Warmińsko – Mazurskiego z dnia 29 grudnia 2005r. z późn. zm.) </w:t>
              <w:br/>
              <w:t>Oferta jest niekompletna tzn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ie zawiera sprawozdania merytorycznego za 2006r.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e zawiera informacji dodatkowej będącej jednym z elementów sprawozdania finansowego</w:t>
              <w:br/>
              <w:t>- nie zawiera statutu Stowarzys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§ 2 ust. 5 i 7 Zał. Nr 1 do Uchwały Nr 64/366/07/III Zarządu Województwa Warmińsko – Mazurskiego z dnia 26 listopada 2007r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lickie Stowarzyszenie Opieki Nad Dzieckiem                    i Rodziną im  Św. Brata Alberta</w:t>
              <w:br/>
              <w:t>al. Piłsudskiego 42</w:t>
              <w:br/>
              <w:t>10-450 Olszty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zyjaciel od serca II cz  Program wspierający dzieci              i rodziny wychowujące niepełnosprawne dzieci”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ferta jest nieprawidłowo wypełniona tzn. podano niewłaściwy termin realizacji zadania obejmujący ubiegły ro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pkt. 18 ppkt. 1 Zał. Nr 4 Zasad współpracy Samorządu Województwa Warmińsko – Mazurskiego z organizacjami pozarządowymi przyjętych Uchwałą Nr XXXIX/540/05 Sejmiku Województwa Warmińsko – Mazurskiego z dnia 29 grudnia 2005r. z późn. zm.) </w:t>
              <w:br/>
              <w:t>- Oferta jest niekompletna tzn. informacja dodatkowa jest za 2007r, a powinna być za 2006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§ 2 ust. 5 i 7 Zał. Nr 1 do Uchwały Nr 64/366/07/III Zarządu Województwa Warmińsko – Mazurskiego z dnia 26 listopada 2007r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mińsko – Mazurskie Stowarzyszenie Rodzin, Opiekunów i Przyjaciół Osób  z Zespołem Downa „Strzał w 10”, </w:t>
              <w:br/>
              <w:t>ul. Jastrzębia 12</w:t>
              <w:br/>
              <w:t>11-041 Olszty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Realizacja programów i projektów na rzecz osób niepełnosprawnych zagrożonych marginalizacją i wykluczeniem społecznym”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ferta została złożona na niewłaściwym dru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§ 2 ust. 7 Zał. Nr 1 do Uchwały Nr 64/366/07/III Zarządu Województwa Warmińsko – Mazurskiego z dnia 26 listopada 2007r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warzystwo Przyjaciół Dzieci Warmińsko – Mazurski Oddział Regionalny </w:t>
              <w:br/>
              <w:t>Al. Wojska Polskiego 4</w:t>
              <w:br/>
              <w:t xml:space="preserve">10-225 Olszty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ezpieczne wakacje” – realizacja programów pomocy rodzinom i osobom znajdującym się w trudnej sytuacji życiowej w Środowiskowym Ognisku Wychowawczym  TPD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ferta jest niekompletna tzn. nie zawiera informacji dodatkowej będącej jednym                     z elementów sprawozdania finans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§ 2 ust. 5 i 7 Zał. Nr 1 do Uchwały Nr 64/366/07/III Zarządu Województwa Warmińsko – Mazurskiego z dnia 26 listopada 2007r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warzystwo Przyjaciół Dzieci Warmińsko – Mazurski Oddział Regionalny </w:t>
              <w:br/>
              <w:t>Al. Wojska Polskiego 4</w:t>
              <w:br/>
              <w:t xml:space="preserve">10-225 Olsztyn </w:t>
              <w:br/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ezpieczne wakacje” – realizacja programów pomocy rodzinom i osobom znajdującym się w trudnej sytuacji życiowej w Świetlicy Środowiskowej TPD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jest niekompletna tzn. nie zawiera informacji dodatkowej będącej jednym                z elementów sprawozdania finans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§ 2 ust. 5 i 7 Zał. Nr 1 do Uchwały Nr 64/366/07/III Zarządu Województwa Warmińsko – Mazurskiego z dnia 26 listopada 2007r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cja na Rzecz Osób Głuchych i Języka Migowego </w:t>
              <w:br/>
              <w:t>ul. Dworcowa 66/167</w:t>
              <w:br/>
              <w:t>10-437 Olszty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Rozmawiajmy ze sobą … o sposobach porozumiewania się osób głuchych i głuchoniewidomych”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została złożona na niewłaściwym dru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§ 2 ust. 7 Zał. Nr 1 do Uchwały Nr 64/366/07/III Zarządu Województwa Warmińsko – Mazurskiego z dnia 26 listopada 2007r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cja na Rzecz Osób Głuchych i Języka Migowego </w:t>
              <w:br/>
              <w:t>ul. Dworcowa 66/167</w:t>
              <w:br/>
              <w:t>10-437 Olszty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Najnowsze słownictwo języka migowego na Warmii i Mazurach – rejestracja i zapis znaków migowych”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została złożona na niewłaściwym dru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§ 2 ust. 7 Zał. Nr 1 do Uchwały Nr 64/366/07/III Zarządu Województwa Warmińsko – Mazurskiego z dnia 26 listopada 2007r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48:00Z</dcterms:created>
  <dc:creator>roannkone</dc:creator>
  <dc:description/>
  <cp:keywords/>
  <dc:language>en-US</dc:language>
  <cp:lastModifiedBy>roannkone</cp:lastModifiedBy>
  <cp:lastPrinted>2008-01-30T14:28:00Z</cp:lastPrinted>
  <dcterms:modified xsi:type="dcterms:W3CDTF">2008-02-18T14:27:00Z</dcterms:modified>
  <cp:revision>50</cp:revision>
  <dc:subject/>
  <dc:title>Oferent</dc:title>
</cp:coreProperties>
</file>