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 do Uchwały Nr 7/41/08/III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rządu Województwa Warmińsko – Mazurskiego </w:t>
      </w:r>
    </w:p>
    <w:p>
      <w:pPr>
        <w:pStyle w:val="Normal"/>
        <w:ind w:left="3540" w:firstLine="708"/>
        <w:rPr/>
      </w:pPr>
      <w:r>
        <w:rPr>
          <w:b/>
          <w:i/>
          <w:sz w:val="20"/>
          <w:szCs w:val="20"/>
        </w:rPr>
        <w:t>z dnia 5 lutego 2008r.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fert spełniających wymogi formalne w ramach otwartego konkursu ofert na wykonywanie zadań publicznych związanych z realizacją zadań Samorządu Województwa Warmińsko - Mazur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pomocy społecznej  w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85"/>
        <w:gridCol w:w="43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en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deracja Organizacji Socjalnych Województwa Warmińsko – Mazurskiego „FOSa” </w:t>
              <w:br/>
              <w:t>ul. Kopernika 13</w:t>
              <w:br/>
              <w:t xml:space="preserve">10-510 Olsztyn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II wiek na Warmii i Mazurach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nk Żywności  w Olsztynie </w:t>
              <w:br/>
              <w:t>ul. Artyleryjska 17</w:t>
              <w:br/>
              <w:t xml:space="preserve">10-165 Olsztyn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starczanie pomocy żywnościowej na rzecz organizacji zajmujących się rodzinami                   w trudnej sytuacji materialnej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um Prorodzinne Stowarzyszenie Wspierania Działań Prorodzinnych</w:t>
              <w:br/>
              <w:t>ul. Pieniężnego 22</w:t>
              <w:br/>
              <w:t>10-006 Olszty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Wydanie Biuletynu nr 21 Rady ds. Rodzin Województwa Warmińsko – Mazurskiego inaugurującego X Warmińsko – Mazurskie Dni Rodziny pod hasłem „Rodzina -   Integracja – Społeczność lokalna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Organizatorów i Menadżerów Pomocy Społecznej i Ochrony Zdrowia</w:t>
              <w:br/>
              <w:t xml:space="preserve">Region Warmińsko – Mazurski </w:t>
              <w:br/>
              <w:t xml:space="preserve">ul. Fałata 23 K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211 Olszty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XVII Festiwal Małych Form – 2008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POLSKI CZERWONY KRZY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mińsko – Mazurski Zarząd Okręgowy  </w:t>
              <w:br/>
              <w:t>ul. Partyzantów 82</w:t>
              <w:br/>
              <w:t>10-527 Olszty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wiadczenia pomocy społecznej dla osób ubogich i zagrożonych ciężkimi chorobami poprzez prowadzenie nieodpłatnych wypożyczalni sprzętu rehabilitacyjnego oraz punktów wydawania odzieży  w Morągu oraz Nowym Mieście Lubawskim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mińsko – Mazurski Sejmik Osób Niepełnosprawnych </w:t>
              <w:br/>
              <w:t>Al. M. J. Piłsudskiego 7/9</w:t>
              <w:br/>
              <w:t xml:space="preserve">10-575 Olsztyn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X FESTYN INTEGRACYJNY „JESTEŚMY RAZEM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Integracji Osób Niepełnosprawnych SION</w:t>
              <w:br/>
              <w:t>ul. Bema 51 A</w:t>
              <w:br/>
              <w:t>11-200 Bartoszyc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hcę być artystą” – warsztaty artystyczne – szansą uznania osoby niepełnosprawnej jako partnera społecznego"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Pomocy Dzieciom i Rodzinie „ARKA”</w:t>
              <w:br/>
              <w:t>ul. Niepodległości 85</w:t>
              <w:br/>
              <w:t>10-046 Olszty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Realizacja programów pomocy rodzinom                     i  osobom znajdującym się w trudnej sytuacji życiowej poprzez: Prowadzenie świetlicy środowiskowej jako formy przeciwdziałania wykluczeniu społecznemu dzieci objętych opieką oraz ich rodzin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um Prorodzinne Stowarzyszenie Wspierania Działań Prorodzinnych</w:t>
              <w:br/>
              <w:t>ul. Pieniężnego 22</w:t>
              <w:br/>
              <w:t>10-006 Olszty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VI Wojewódzki Zjazd Rodzinnych Domów Dziecka pod hasłem „Podaruj dziecku miłość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CZERWONY KRZY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mińsko – Mazurski Zarząd Okręgowy  </w:t>
              <w:br/>
              <w:t>ul. Partyzantów 82</w:t>
              <w:br/>
              <w:t>10-527 Olszty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dzielanie pomocy zagrożonym bezdomnością            i bezdomnym poprzez prowadzenie punktu pomocy rzeczowej i sanitarnej przy ZR PCK                w Morągu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Wspomagania Rozwoju Dzieci</w:t>
              <w:br/>
              <w:t>ul. Turowskiego 1</w:t>
              <w:br/>
              <w:t>10 – 686 Olszty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Wsparcie dzieci i młodzieży niepełnosprawnej oraz ich rodzin z województwa warmińsko – mazurskiego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itas Archidiecezji Warmińskiej</w:t>
              <w:br/>
              <w:t>ul. Grunwaldzka 45</w:t>
              <w:br/>
              <w:t xml:space="preserve">10-125 Olsztyn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mpleksowa pomoc osobom bezdomnym – kuchnia, łaźnia, odzieżownia, gabinet lekarski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Komitet Pomocy Społeczn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mińsko – Mazurski Zarząd Wojewódzki </w:t>
              <w:br/>
              <w:t xml:space="preserve">ul. Dąbrowszczaków 34/3 </w:t>
              <w:br/>
              <w:t xml:space="preserve">10-541 Olsztyn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Udzielenie wsparcia finansowego dla „Domu noclegowego”, który prowadzony jest przez ZRPKPS w Bartoszycach"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zystwo Przyjaciół Dzie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Okręgowy </w:t>
              <w:br/>
              <w:t>Plac Jana Pawła II 1</w:t>
              <w:br/>
              <w:t>14-300 Morąg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dkrywamy talenty.  Zajęcia aktywizacyjne dla osób niepełnosprawnych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Komitet Pomocy Społeczn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mińsko – Mazurski Zarząd Wojewódzki </w:t>
              <w:br/>
              <w:t xml:space="preserve">ul. Dąbrowszczaków 34/3 </w:t>
              <w:br/>
              <w:t xml:space="preserve">10-541 Olsztyn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owadzenie Jadłodajni dla bezdomnych                           i najbiedniejszych mieszkańców Olsztyna   Wydawanie posiadanych darów rzeczowych dla osób spożywających posiłki w Jadłodajni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ARET Świetlica dla Dzieci im. Błogosławionego Ks.  Stefana Wincentego Frelichowskiego</w:t>
              <w:br/>
              <w:t>ul. Kościelna 8B</w:t>
              <w:br/>
              <w:t>13-300 Nowe Miasto Lubawski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yjazny duszek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„Jantar”</w:t>
              <w:br/>
              <w:t>ul. Browarna 80</w:t>
              <w:br/>
              <w:t>82-300 Elbląg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si spokojna, wsi wesoła – zintegrowany program pomocy dzieciom i młodzieży z terenów wiejskich powiatu elbląskiego i  braniewskiego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egium Zakonu Pijarów</w:t>
              <w:br/>
              <w:t>ul.  Saperów 20</w:t>
              <w:br/>
              <w:t>82-300 Elbląg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VIRIBUS UNITIS – wspólnymi siłami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Organizatorów i Menadżerów Pomocy Społecznej i Ochrony Zdrowia</w:t>
              <w:br/>
              <w:t xml:space="preserve">Region Warmińsko – Mazurski </w:t>
              <w:br/>
              <w:t>ul.  Fałata 23 K</w:t>
              <w:br/>
              <w:t>10-211 Olszty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II Festiwal Piosenki Ludowej i Twórczości Artystycznej – Olsztyn 2008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Komitet Pomocy Społeczn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mińsko – Mazurski Zarząd Wojewódzki </w:t>
              <w:br/>
              <w:t xml:space="preserve">ul. Dąbrowszczaków 34/3 </w:t>
              <w:br/>
              <w:t xml:space="preserve">10-541 Olsztyn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alizacja programu pomocy osobom bezdomnym” – prowadzenie schroniska dla osób bezdomnych" (Ostróda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mińsko – Mazurski Sejmik Osób Niepełnosprawnych </w:t>
              <w:br/>
              <w:t>Al. M.  J. Piłsudskiego 7/9</w:t>
              <w:br/>
              <w:t xml:space="preserve">10-575 Olsztyn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owadzenie Centrum Informacyjno – Szkoleniowego dla osób niepełnosprawnych – Poradnictwo specjalistyczne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dacja „Inicjatywa Kobiet Aktywnych” FIKA</w:t>
              <w:br/>
              <w:t>ul. Hanowskiego 9/42</w:t>
              <w:br/>
              <w:t xml:space="preserve">10-687 Olsztyn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otna Poradnia Obywatelska – każdy ma prawo do prawa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rzyjaciół Dzie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rząd Oddziału Miejskiego </w:t>
              <w:br/>
              <w:t>ul. Grunwaldzka 35</w:t>
              <w:br/>
              <w:t>13-300 Nowe Miasto Lubawski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bilimpiada 2008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itas Diecezji Ełckiej</w:t>
              <w:br/>
              <w:t>ul. 3-go Maja 10</w:t>
              <w:br/>
              <w:t xml:space="preserve">19-300 Ełk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ałania profilaktyczno – osłonowe na rzecz wyjścia z bezdomności w Noclegowni im.                 Św. Ojca Pio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Organizatorów i Menadżerów Pomocy Społecznej i Ochrony Zdrowia</w:t>
              <w:br/>
              <w:t xml:space="preserve">Region Warmińsko – Mazurski </w:t>
              <w:br/>
              <w:t>ul. Fałata 23 K</w:t>
              <w:br/>
              <w:t>10-211 Olszty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XVII Majówka Ludziom   złotego Wieku  – 2008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bląski Bank Żywności </w:t>
              <w:br/>
              <w:t>ul. Związku Jaszczurczego 17</w:t>
              <w:br/>
              <w:t xml:space="preserve">82-300 Elbląg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moc żywnościowa ubogim rodzinom                  z Elbląga  i powiatu elbląskiego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Komitet Pomocy Społeczn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rmińsko – Mazurski Zarząd Wojewódzki </w:t>
              <w:br/>
              <w:t xml:space="preserve">ul. Dąbrowszczaków 34/3 </w:t>
              <w:br/>
              <w:t xml:space="preserve">10-541 Olsztyn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owadzenie magazynu darów żywnościowych dla najbiedniejszych mieszkańców Olsztyna oraz magazynu rozdzielczego dla naszych Zarządów Rejonowych z terenu województwa   Żywność jest rozdawana w ramach programu „Dostarczanie żywności dla najuboższej ludności Unii Europejskiej”   Wydawanie posiadanych darów rzeczowych dla osób pobierających żywność               i osób bezdomnych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Fundacja „Tacy Sami”</w:t>
              <w:br/>
              <w:t>ul. Sielska 34</w:t>
              <w:br/>
              <w:t>10-802 Olszty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ogram pomocy rodzinom i osobom znajdującym się w trudnej sytuacji życiowej, jaką jest choroba psychiczna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zystwo Przyjaciół Dzie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Okręgowy </w:t>
              <w:br/>
              <w:t>Plac Jana Pawła II 1</w:t>
              <w:br/>
              <w:t>14-300 Morąg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kademia dla rodziców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Organizatorów i Menadżerów Pomocy Społecznej i Ochrony Zdrowia</w:t>
              <w:br/>
              <w:t xml:space="preserve">Region Warmińsko – Mazurski </w:t>
              <w:br/>
              <w:t>ul. Fałata 23 K</w:t>
              <w:br/>
              <w:t>10-211 Olszty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Bożonarodzeniowe Warsztaty Artystyczne – Integracyjne Spotkanie Mieszkańców Domów Pomocy Społecznej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Organizatorów i Menadżerów Pomocy Społecznej i Ochrony Zdrowia</w:t>
              <w:br/>
              <w:t xml:space="preserve">Region Warmińsko – Mazurski </w:t>
              <w:br/>
              <w:t>ul. Fałata 23 K</w:t>
              <w:br/>
              <w:t>10-211 Olszty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Wielkanocne Warsztaty Artystyczne – Integracyjne Spotkanie Mieszkańców Domów Pomocy Społecznej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Wielokierunkowej Pomocy REMEDIUM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. Kajki 2/8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00 Mrągow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oradnictwo specjalistyczne dla osób zagrożonych wykluczeniem społecznym"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warzystwo Przyjaciół Dzieci Zarząd Oddziału Miejskiego </w:t>
              <w:br/>
              <w:t>ul. Grunwaldzka 35</w:t>
              <w:br/>
              <w:t>13-300 Nowe Miasto Lubawski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ółkolonia letnia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rzyjaciół Dzie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ział Okręgowy </w:t>
              <w:br/>
              <w:t>Plac Jana Pawła II 1</w:t>
              <w:br/>
              <w:t>14-300 Morąg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twórzmy okno na świat – poradnictwo specjalistyczne dla osób niepełnosprawnych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Pomocy Społecznej „SOCJAL”</w:t>
              <w:br/>
              <w:t>ul. Rzemieślnicza 1</w:t>
              <w:br/>
              <w:t xml:space="preserve">14-500 Braniewo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integracja zawodowa podopiecznych noclegowni dla bezdomnych w Braniewie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Rodzina Rodzin</w:t>
              <w:br/>
              <w:t>ul. Grota Roweckiego 2/46</w:t>
              <w:br/>
              <w:t>19-305 Ełk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Prowadzenie Katolickiej Poradni Rodzinnej                 w Ełku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5:00Z</dcterms:created>
  <dc:creator>roannkone</dc:creator>
  <dc:description/>
  <cp:keywords/>
  <dc:language>en-US</dc:language>
  <cp:lastModifiedBy>roannkone</cp:lastModifiedBy>
  <dcterms:modified xsi:type="dcterms:W3CDTF">2008-02-18T14:26:00Z</dcterms:modified>
  <cp:revision>20</cp:revision>
  <dc:subject/>
  <dc:title>Załącznik nr ……………</dc:title>
</cp:coreProperties>
</file>