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7/41/08/III</w:t>
        <w:br/>
        <w:t>Zarządu Województwa Warmińsko - Mazurskiego</w:t>
        <w:br/>
        <w:t>z dnia 5 lutego 2008 roku</w:t>
        <w:br/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w sprawie: rozstrzygnięcia otwartego konkursu ofert na wykonanie zadań publicznych związanych z realizacją zadań samorządu województwa w zakresie pomocy społecznej dotyczących projektów realizowanych przez organizacje pozarządowe oraz podmioty wymienione w art. 25 ust. 1 pkt 2 ustawy o pomocy społecznej.</w:t>
      </w:r>
      <w:r>
        <w:rPr>
          <w:rFonts w:cs="Times" w:ascii="Times" w:hAnsi="Times"/>
          <w:sz w:val="20"/>
          <w:szCs w:val="20"/>
        </w:rPr>
        <w:br/>
        <w:br/>
        <w:br/>
        <w:t xml:space="preserve">Na podstawie art. 41 ust. 1 ustawy z dnia 5 czerwca 1998r. o samorządzie województwa (Dz.U. z 2001r. Nr 142 poz. 1590 z późn. zm.), art. 25 ust. 4 ustawy z dnia 12 marca 2004 r. o pomocy społecznej (Dz.U. Nr 64, poz. 593 z późn. zm.) oraz w związku z Uchwałą Nr 64/366/07/III Zarządu Województwa Warmińsko – Mazurskiego z dnia 26 listopada 2007 r. w sprawie: ogłoszenia otwartego konkursu ofert na wykonanie zadań publicznych Samorządu Województwa Warmińsko-Mazurskiego przez organizacje pozarządowe oraz podmioty wymienione w art. 3 ust. 3 ustawy o działalności pożytku publicznego i o wolontariacie oraz w art. 25 ust. 1 pkt 2 ustawy o pomocy społecznej w roku 2008, </w:t>
      </w:r>
      <w:r>
        <w:rPr>
          <w:rFonts w:cs="Times" w:ascii="Times" w:hAnsi="Times"/>
          <w:b/>
          <w:bCs/>
          <w:sz w:val="20"/>
          <w:szCs w:val="20"/>
        </w:rPr>
        <w:t>uchwala się</w:t>
      </w:r>
      <w:r>
        <w:rPr>
          <w:rFonts w:cs="Times" w:ascii="Times" w:hAnsi="Times"/>
          <w:sz w:val="20"/>
          <w:szCs w:val="20"/>
        </w:rPr>
        <w:t xml:space="preserve">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Stwierdza się, że w ramach otwartego konkursu ofert na wykonanie zadań publicznych związanych z realizacją zadań samorządu województwa w zakresie pomocy społecznej, dotyczących projektów realizowanych przez organizacje pozarządowe oraz podmioty określone w art. 25 ust. 1 pkt 2 ustawy o pomocy społecznej wpłynęło </w:t>
      </w:r>
      <w:r>
        <w:rPr>
          <w:rFonts w:cs="Times" w:ascii="Times" w:hAnsi="Times"/>
          <w:b/>
          <w:bCs/>
          <w:sz w:val="20"/>
          <w:szCs w:val="20"/>
        </w:rPr>
        <w:t>50 ofert</w:t>
      </w:r>
      <w:r>
        <w:rPr>
          <w:rFonts w:cs="Times" w:ascii="Times" w:hAnsi="Times"/>
          <w:sz w:val="20"/>
          <w:szCs w:val="20"/>
        </w:rPr>
        <w:t xml:space="preserve">, z których 25 wybrano do realizacji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ykaz ofert, które uzyskały pozytywną ocenę Komisji Konkursowej wraz z propozycją kwoty dotacji z budżetu Województwa Warmińsko – Mazurskiego, stanowi załącznik nr 1 do niniejszej uchwały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ykaz ofert, które spełniają wymogi formalne stanowi załącznik nr 2 do niniejszej uchwały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az ofert, które nie spełniły wymogów formalnych stanowi załącznik nr 3 do niniejszej uchwały.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Dyrektorowi Regionalnego Ośrodka Polityki Społecznej Urzędu Marszałkowskiego Województwa Warmińsko – Mazurskiego w Olsztynie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nformacja o rozstrzygnięciu konkursu zostanie opublikowana w Biuletynie Informacji Publicznej oraz na stronie internetowej Urzędu Marszałkowskiego Województwa Warmińsko – Mazurskiego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4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.</w:t>
        <w:br/>
        <w:br/>
      </w:r>
    </w:p>
    <w:p>
      <w:pPr>
        <w:pStyle w:val="NormalnyWeb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Przewodniczący Zarządu</w:t>
        <w:br/>
        <w:t>Województwa Warmińsko- 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acek Protas</w:t>
      </w:r>
    </w:p>
    <w:p>
      <w:pPr>
        <w:pStyle w:val="NormalnyWeb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7:50:00Z</dcterms:created>
  <dc:creator>m.mateusiak</dc:creator>
  <dc:description/>
  <cp:keywords/>
  <dc:language>en-US</dc:language>
  <cp:lastModifiedBy>m.mateusiak</cp:lastModifiedBy>
  <dcterms:modified xsi:type="dcterms:W3CDTF">2008-08-06T07:50:00Z</dcterms:modified>
  <cp:revision>1</cp:revision>
  <dc:subject/>
  <dc:title>Uchwała Nr 7/41/08/III</dc:title>
</cp:coreProperties>
</file>