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I/38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informacji o działalności Wojewódzkiego Funduszu Ochrony Środowiska i Gospodarki Wodnej w Olsztynie za rok 20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złożoną informację o działalności Wojewódzkiego Funduszu Ochrony Środowiska i Gospodarki Wodnej w Olsztynie za rok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7:00Z</dcterms:created>
  <dc:creator>user</dc:creator>
  <dc:description/>
  <cp:keywords/>
  <dc:language>en-US</dc:language>
  <cp:lastModifiedBy>m.mateusiak</cp:lastModifiedBy>
  <cp:lastPrinted>2007-03-09T07:58:00Z</cp:lastPrinted>
  <dcterms:modified xsi:type="dcterms:W3CDTF">2008-06-10T09:28:00Z</dcterms:modified>
  <cp:revision>7</cp:revision>
  <dc:subject/>
  <dc:title>WNIOSEK</dc:title>
</cp:coreProperties>
</file>