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Uchwały Nr 7/41/08/III</w:t>
      </w:r>
    </w:p>
    <w:p>
      <w:pPr>
        <w:pStyle w:val="Normal"/>
        <w:ind w:left="920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rządu Województwa Warmińsko – Mazurskiego </w:t>
      </w:r>
    </w:p>
    <w:p>
      <w:pPr>
        <w:pStyle w:val="Normal"/>
        <w:ind w:left="8496" w:firstLine="708"/>
        <w:rPr/>
      </w:pPr>
      <w:r>
        <w:rPr>
          <w:b/>
          <w:i/>
          <w:sz w:val="20"/>
          <w:szCs w:val="20"/>
        </w:rPr>
        <w:t>z dnia 5 lutego 2008r.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/>
      </w:pPr>
      <w:r>
        <w:rPr>
          <w:bCs/>
          <w:sz w:val="28"/>
          <w:szCs w:val="28"/>
        </w:rPr>
        <w:t xml:space="preserve">Wykaz ofert, które uzyskały pozytywną ocenę Komisji Konkursowej wraz z propozycjami kwoty dotacji z budżetu Województwa Warmińsko – Mazurskiego w ramach otwartego konkursu ofert na wykonywanie zadań publicznych związanych z realizacją zadań Samorządu Województwa Warmińsko – Mazurskiego </w:t>
      </w:r>
    </w:p>
    <w:p>
      <w:pPr>
        <w:pStyle w:val="Heading"/>
        <w:rPr>
          <w:sz w:val="28"/>
          <w:szCs w:val="28"/>
        </w:rPr>
      </w:pPr>
      <w:r>
        <w:rPr>
          <w:bCs/>
          <w:sz w:val="28"/>
          <w:szCs w:val="28"/>
        </w:rPr>
        <w:t>w zakresie pomocy społecznej w 200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983"/>
        <w:gridCol w:w="6647"/>
        <w:gridCol w:w="1281"/>
        <w:gridCol w:w="1412"/>
        <w:gridCol w:w="141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en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dotacji,          o którą ubiega się oferen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ed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onowana dotacj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w zł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deracja Organizacji Socjalnych Województwa Warmińsko – Mazurskiego „FOSa” </w:t>
              <w:br/>
              <w:t>ul. Kopernika 13</w:t>
              <w:br/>
              <w:t xml:space="preserve">10-510 Olsztyn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II wiek na Warmii i Mazurach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 Żywności w Olsztynie </w:t>
              <w:br/>
              <w:t>ul. Artyleryjska 17</w:t>
              <w:br/>
              <w:t xml:space="preserve">10-165 Olsztyn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starczanie pomocy żywnościowej na rzecz organizacji zajmujących się rodzinami w trudnej sytuacji materialnej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um Prorodzinne Stowarzyszenie Wspierania Działań Prorodzinnych</w:t>
              <w:br/>
              <w:t>ul. Pieniężnego 22</w:t>
              <w:br/>
              <w:t>10-006 Olszty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Wydanie Biuletynu nr 21 Rady ds. Rodzin Województwa Warmińsko – Mazurskiego inaugurującego X Warmińsko – Mazurskie Dni Rodziny pod hasłem „Rodzina -   Integracja – Społeczność lokalna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Organizatorów                                 i Menadżerów Pomocy Społecznej i Ochrony Zdrowia</w:t>
              <w:br/>
              <w:t xml:space="preserve">Region Warmińsko – Mazurski </w:t>
              <w:br/>
              <w:t xml:space="preserve">ul. Fałata 23 K, </w:t>
              <w:br/>
              <w:t>10 - 211 Olszty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XVII Festiwal Małych Form – 2008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 CZERWONY KRZYŻ Warmińsko – Mazurski Zarząd Okręgowy  </w:t>
              <w:br/>
              <w:t>ul. Partyzantów 82</w:t>
              <w:br/>
              <w:t>10-527 Olszty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wiadczenia pomocy społecznej dla osób ubogich i zagrożonych ciężkimi chorobami poprzez prowadzenie nieodpłatnych wypożyczalni sprzętu rehabilitacyjnego oraz punktów wydawania odzieży w Morągu oraz Nowym Mieście Lubawskim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mińsko – Mazurski Sejmik Osób Niepełnosprawnych </w:t>
              <w:br/>
              <w:t>Al. M. J. Piłsudskiego 7/9</w:t>
              <w:br/>
              <w:t xml:space="preserve">10-575 Olsztyn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X FESTYN INTEGRACYJNY „JESTEŚMY RAZEM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Integracji Osób Niepełnosprawnych SION</w:t>
              <w:br/>
              <w:t>ul. Bema 51 A</w:t>
              <w:br/>
              <w:t>11-200 Bartoszyc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hcę być artystą” – warsztaty artystyczne – szansą uznania osoby niepełnosprawnej jako partnera społecznego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warzyszenie Pomocy Dzieciom i Rodzinie „ARKA”</w:t>
              <w:br/>
              <w:t>ul. Niepodległości 85</w:t>
              <w:br/>
              <w:t>10-046 Olszty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Realizacja programów pomocy rodzinom  i  osobom znajdującym się              w trudnej sytuacji życiowej poprzez: Prowadzenie świetlicy środowiskowej jako formy przeciwdziałania wykluczeniu społecznemu dzieci objętych opieką oraz ich rodzin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um Prorodzinne Stowarzyszenie Wspierania Działań Prorodzinnych</w:t>
              <w:br/>
              <w:t>ul. Pieniężnego 22</w:t>
              <w:br/>
              <w:t>10-006 Olszty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VI Wojewódzki Zjazd Rodzinnych Domów Dziecka pod hasłem „Podaruj dziecku miłość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,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 CZERWONY KRZYŻ Warmińsko – Mazurski Zarząd Okręgowy  </w:t>
              <w:br/>
              <w:t>ul. Partyzantów 82</w:t>
              <w:br/>
              <w:t>10-527 Olszty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dzielanie pomocy zagrożonym bezdomnością  i bezdomnym poprzez prowadzenie punktu pomocy rzeczowej i sanitarnej przy ZR PCK w Morągu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warzyszenie Wspomagania Rozwoju Dzieci</w:t>
              <w:br/>
              <w:t>ul. Turowskiego 1</w:t>
              <w:br/>
              <w:t>10-686 Olszty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Wsparcie dzieci i młodzieży niepełnosprawnej oraz ich rodzin z województwa warmińsko – mazurskiego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tas Archidiecezji Warmiń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unwaldzka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25 Olsztyn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mpleksowa pomoc osobom bezdomnym – kuchnia, łaźnia, odzieżownia, gabinet lekarski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 Komitet Pomocy Społecznej             </w:t>
              <w:br/>
              <w:t xml:space="preserve">Warmińsko – Mazurski Zarząd Wojewódzki </w:t>
              <w:br/>
              <w:t xml:space="preserve">ul. Dąbrowszczaków 34/3 </w:t>
              <w:br/>
              <w:t xml:space="preserve">10-541 Olsztyn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Udzielenie wsparcia finansowego dla „Domu noclegowego”, który prowadzony jest przez ZRPKPS w Bartoszycach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warzystwo Przyjaciół Dzieci Oddział Okręgowy </w:t>
              <w:br/>
              <w:t>Plac Jana Pawła II 1</w:t>
              <w:br/>
              <w:t>14-300 Morąg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dkrywamy talenty. Zajęcia aktywizacyjne dla osób niepełnosprawnych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 Komitet Pomocy Społecznej Warmińsko – Mazurski Zarząd Wojewódzki </w:t>
              <w:br/>
              <w:t xml:space="preserve">ul. Dąbrowszczaków 34/3 </w:t>
              <w:br/>
              <w:t xml:space="preserve">10-541 Olsztyn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Prowadzenie Jadłodajni dla bezdomnych  i najbiedniejszych mieszkańców Olsztyna.   Wydawanie posiadanych darów rzeczowych dla osób spożywających posiłki w Jadłodajni”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ARET Świetlica dla Dzieci                       im. Błogosławionego Ks. Stefana Wincentego Frelichow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elna 8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0 Nowe Miasto Lubawski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yjazny duszek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warzyszenie „Jantar”</w:t>
              <w:br/>
              <w:t>ul. Browarna 80</w:t>
              <w:br/>
              <w:t>82-300 Elbląg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si spokojna, wsi wesoła – zintegrowany program pomocy dzieciom                i młodzieży  z terenów wiejskich powiatu elbląskiego i  braniewskiego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gium Zakonu Pijarów</w:t>
              <w:br/>
              <w:t>ul. Saperów 20</w:t>
              <w:br/>
              <w:t>82-300 Elbląg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VIRIBUS UNITIS – wspólnymi siłami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warzyszenie Organizatorów                                 i Menadżerów Pomocy Społecznej  i Ochrony Zdrowia</w:t>
              <w:br/>
              <w:t xml:space="preserve">Region Warmińsko – Mazurski </w:t>
              <w:br/>
              <w:t>ul. Fałata 23 K</w:t>
              <w:br/>
              <w:t>10 - 211 Olszty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II Festiwal Piosenki Ludowej i Twórczości Artystycznej – Olsztyn 2008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 Komitet Pomocy Społecznej Warmińsko – Mazurski Zarząd Wojewódzki </w:t>
              <w:br/>
              <w:t xml:space="preserve">ul. Dąbrowszczaków 34/3 </w:t>
              <w:br/>
              <w:t xml:space="preserve">10-900 Olszty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ealizacja programu pomocy osobom bezdomnym” – prowadzenie schroniska dla osób bezdomnych" (Ostróda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mińsko – Mazurski Sejmik Osób Niepełnospraw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M. J.  Piłsudskiego 7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575 Olszty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owadzenie Centrum Informacyjno – Szkoleniowego dla osób niepełnosprawnych – Poradnictwo specjalistyczne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undacja „Inicjatywa Kobiet Aktywnych” FIKA</w:t>
              <w:br/>
              <w:t>ul. Hanowskiego  9/42</w:t>
              <w:br/>
              <w:t xml:space="preserve">10-687 Olsztyn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otna Poradnia Obywatelska – każdy ma prawo do prawa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5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warzystwo Przyjaciół Dzieci Zarząd Oddziału Miejskiego </w:t>
              <w:br/>
              <w:t>ul. Grunwaldzka 35</w:t>
              <w:br/>
              <w:t>13-300 Nowe Miasto Lubawski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bilimpiada 2008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tas Diecezji Ełckiej</w:t>
              <w:br/>
              <w:t>ul. 3-go Maja 10</w:t>
              <w:br/>
              <w:t xml:space="preserve">19-300 Ełk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ziałania profilaktyczno – osłonowe na rzecz wyjścia z bezdomności                    w Noclegowni im. Św. Ojca Pio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7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warzyszenie Organizatorów                                  i Menadżerów Pomocy Społecznej i Ochrony Zdrowia</w:t>
              <w:br/>
              <w:t xml:space="preserve">Region Warmińsko – Mazurski </w:t>
              <w:br/>
              <w:t>ul. Fałata 23 K</w:t>
              <w:br/>
              <w:t xml:space="preserve">10-211 Olsztyn 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XVII Majówka Ludziom Złotego Wieku  – 2008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 418,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46:00Z</dcterms:created>
  <dc:creator>roannkone</dc:creator>
  <dc:description/>
  <cp:keywords/>
  <dc:language>en-US</dc:language>
  <cp:lastModifiedBy>roannkone</cp:lastModifiedBy>
  <cp:lastPrinted>2008-01-30T12:29:00Z</cp:lastPrinted>
  <dcterms:modified xsi:type="dcterms:W3CDTF">2008-02-19T07:07:00Z</dcterms:modified>
  <cp:revision>29</cp:revision>
  <dc:subject/>
  <dc:title>Załącznik nr ……………</dc:title>
</cp:coreProperties>
</file>