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/34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w sprawie zasad korzystania ze stołówek oraz wysokości opłat za posiłki w szkołach prowadzonych przez Samorząd Województwa Warmińsko – Mazurski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Na podstawie art. 18 pkt 20 ustawy z dnia 5 czerwca 1998 r. o samorządzie województwa (Dz. U. z 2001 r. </w:t>
        <w:br/>
        <w:t xml:space="preserve">Nr 142, poz. 1590 z późn. zm.)  i § 11 statutu Województwa Warmińsko – Mazurskiego stanowiącego zał. </w:t>
        <w:br/>
        <w:t xml:space="preserve">do uchwały Nr X/114/99 Sejmiku Województwa Warmińsko – Mazurskiego z dnia 14 października 1999 r. </w:t>
        <w:br/>
        <w:t xml:space="preserve">w sprawie przyjęcia statutu Województwa Warmińsko – Mazurskiego (Dz. Urz. Woj. Warmińsko – Mazurskiego Nr 78 poz. 1375 z późn. zm.) oraz art. 67 a ustawy z dnia 7 września 1991 r. o systemie oświaty </w:t>
        <w:br/>
        <w:t xml:space="preserve">(Dz. U. z 2001 r. Nr 141, poz. 1590 z późn. zm.) </w:t>
      </w:r>
      <w:r>
        <w:rPr>
          <w:b/>
          <w:bCs/>
          <w:sz w:val="20"/>
          <w:szCs w:val="20"/>
        </w:rPr>
        <w:t xml:space="preserve">uchwala </w:t>
      </w:r>
      <w:r>
        <w:rPr>
          <w:b/>
          <w:sz w:val="20"/>
          <w:szCs w:val="20"/>
        </w:rPr>
        <w:t>się</w:t>
      </w:r>
      <w:r>
        <w:rPr>
          <w:sz w:val="20"/>
          <w:szCs w:val="20"/>
        </w:rPr>
        <w:t>, co następuje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1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ekroć w treści niniejszej uchwały jest mowa bez bliższego określenia o :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ołówce szkolnej – należy przez to rozumieć również stołówkę w internacie prowadzonym przez szkołę,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szCs w:val="20"/>
        </w:rPr>
        <w:t>szkole – należy  przez to rozumieć także kolegium nauczycielskie, zespół szkół oraz zespół kolegiów nauczycielskich,</w:t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zniu – należy przez to rozumieć także słuchacz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2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Do korzystania z posiłków w stołówce szkolnej uprawnieni są 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wszyscy uczniowie szkoły prowadzącej stołówkę szkolną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nicy szkoły, emeryci i renciści korzystający ze świadczeń socjalnych w tej szkol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czniowie innych szkół zamieszkujący w internacie,</w:t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y niebędące uczniami wynajmujące pokoje w internacie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szczególnie uzasadnionych przypadkach, za zgodą Marszałka Województwa Warmińsko – Mazurskiego, inne osoby niewymienione  w pkt. 1 - 4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3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.Osoby korzystające z posiłków w stołówce szkolnej wnoszą opłaty za posiłki w danym miesiącu do dziesiątego dnia tego miesiąca z zastrzeżeniem ust. 2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2.Osoby zakwaterowane w internacie po dziesiątym dniu miesiąca – następnego dnia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4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 przypadku rezygnacji z korzystania z posiłków opłaty za posiłki podlegają zwrotowi od dnia następującego po dniu wyrażenia rezygnacji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5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.Ustala się następującą wysokość opłat za posiłki w stołówkach szkolnych  dla osób, o których mowa w § 2 pkt. 1 i  3: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1980"/>
        <w:gridCol w:w="1800"/>
        <w:gridCol w:w="1800"/>
      </w:tblGrid>
      <w:tr>
        <w:trPr>
          <w:trHeight w:val="73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ły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 e n y    p o s i ł k ó w  / w zł /</w:t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niad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cja</w:t>
            </w:r>
          </w:p>
        </w:tc>
      </w:tr>
      <w:tr>
        <w:trPr>
          <w:trHeight w:val="34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iżyc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5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>
          <w:trHeight w:val="7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z Ukraińskim Językiem Naucz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órowie Iławec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</w:tr>
      <w:tr>
        <w:trPr>
          <w:trHeight w:val="8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skie Kolegiu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ów Obc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2. Dla osób wymienionych w § 2 pkt. 2, 4  i 5 odpłatność za posiłki zwiększa się  o 25% (bez podatku VAT).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6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sz w:val="20"/>
        </w:rPr>
        <w:t>1.Na wniosek rodziców (opiekunów prawnych) ucznia lub pełnoletniego ucznia Zarząd Województwa Warmińsko – Mazurskiego może zwolnić rodziców (opiekunów prawnych) lub ucznia z całości lub części opłat za korzystanie  z posiłków w stołówce szkolnej w przypadku szczególnie trudnej sytuacji materialnej rodziny lub w szczególnie uzasadnionych przypadkach losowych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2. W celu uzyskania zwolnienia, o którym mowa w ust. 1 osoby ubiegające się  o zwolnienie składają do organu uprawnionego do zwolnienia wniosek zaopiniowany przez dyrektora szkoły wraz z uzasadnieniem oraz kopiami dokumentów potwierdzającymi zasadność wniosku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7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sz w:val="20"/>
        </w:rPr>
        <w:t>W Uchwale Nr XXXIII/472/05 Sejmiku Województwa Warmińsko – Mazurskiego z dnia 25 czerwca 2005 r. w sprawie sposobu ustalania opłat za korzystanie z internatu Szkół Policealnych i Zespołu Kolegiów Nauczycielskich, dla których organem prowadzącym jest Samorząd Województwa Warmińsko – Mazurskiego wprowadza się następujące zmiany: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1) § 5 otrzymuje brzmienie : „§ 5 Wysokość opłat za posiłki określa odrębna uchwała Sejmiku Województwa Warmińsko – Mazurskiego”,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2)  §  6  skreśla się,</w:t>
      </w:r>
    </w:p>
    <w:p>
      <w:pPr>
        <w:pStyle w:val="NormalnyWeb"/>
        <w:spacing w:before="0" w:after="0"/>
        <w:ind w:right="-6" w:hanging="0"/>
        <w:jc w:val="both"/>
        <w:rPr/>
      </w:pPr>
      <w:r>
        <w:rPr>
          <w:rFonts w:eastAsia="Arial Unicode MS"/>
          <w:sz w:val="20"/>
        </w:rPr>
        <w:t>3)  dotychczasowe  § 7  i  § 8  oznacza się odpowiednio jako § 6 i 7”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8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Wykonanie uchwały powierza się Zarządowi Województwa Warmińsko – Mazurskiego.</w:t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  <w:t>§ 9</w:t>
      </w:r>
    </w:p>
    <w:p>
      <w:pPr>
        <w:pStyle w:val="NormalnyWeb"/>
        <w:spacing w:before="0" w:after="0"/>
        <w:ind w:right="-6" w:hanging="0"/>
        <w:jc w:val="center"/>
        <w:rPr>
          <w:rFonts w:eastAsia="Arial Unicode MS"/>
          <w:b/>
          <w:b/>
          <w:sz w:val="20"/>
        </w:rPr>
      </w:pPr>
      <w:r>
        <w:rPr>
          <w:rFonts w:eastAsia="Arial Unicode MS"/>
          <w:b/>
          <w:sz w:val="20"/>
        </w:rPr>
      </w:r>
    </w:p>
    <w:p>
      <w:pPr>
        <w:pStyle w:val="NormalnyWeb"/>
        <w:spacing w:before="0" w:after="0"/>
        <w:ind w:right="-6" w:hanging="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  <w:t>Uchwała wchodzi w życie po upływie 14 dni od dnia publikacji w Dzienniku Urzędowym Województwa Warmińsko – Mazurskiego.</w:t>
      </w:r>
    </w:p>
    <w:p>
      <w:pPr>
        <w:pStyle w:val="Normal"/>
        <w:ind w:left="360" w:hanging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ind w:left="720" w:firstLine="34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9:00Z</dcterms:created>
  <dc:creator>M.Bogdanowicz</dc:creator>
  <dc:description/>
  <cp:keywords/>
  <dc:language>en-US</dc:language>
  <cp:lastModifiedBy>Marzena</cp:lastModifiedBy>
  <cp:lastPrinted>2008-03-19T08:16:00Z</cp:lastPrinted>
  <dcterms:modified xsi:type="dcterms:W3CDTF">2008-04-01T12:49:00Z</dcterms:modified>
  <cp:revision>2</cp:revision>
  <dc:subject/>
  <dc:title>u</dc:title>
</cp:coreProperties>
</file>