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7/40/08/III</w:t>
        <w:br/>
        <w:t>Zarządu Województwa Warmińsko-Mazurskiego</w:t>
        <w:br/>
        <w:t>z dnia 5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Regulaminu wyłaniania ekspertów rekomendowanych do wpisu na Listę ekspertów prowadzoną przez Ministerstwo Rozwoju Regionalnego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1 ustawy z dnia 5 czerwca 1998 r. o samorządzie województwa (t.j. Dz.U. z 2001 r. Nr 142, poz. 1590 z późn. zm.), art. 31 ustawy z dnia 6 grudnia 2006 r. o zasadach prowadzenia polityki rozwoju (Dz.U. z 2006 r. Nr. 227 poz.1658 z późn. zm.) w związku z Narodowymi Strategicznymi Ramami Odniesienia 2007-2013 - Wytycznymi w zakresie wyboru projektów w trybie konkursowym</w:t>
      </w:r>
      <w:r>
        <w:rPr>
          <w:rFonts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Ministra Rozwoju Regionalnego zatwierdzonymi w dniu 5 lipca 2007 r. (MRR/H/11(1)07/2007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Zarząd Województwa Warmińsko-Mazurskiego przyjmuje </w:t>
      </w:r>
      <w:r>
        <w:rPr>
          <w:rFonts w:cs="Times" w:ascii="Times" w:hAnsi="Times"/>
          <w:i/>
          <w:iCs/>
          <w:sz w:val="20"/>
          <w:szCs w:val="20"/>
        </w:rPr>
        <w:t>Regulamin wyłaniania ekspertów rekomendowanych do wpisu na Listę ekspertów prowadzoną przez Ministerstwo Rozwoju Regionalnego</w:t>
      </w:r>
      <w:r>
        <w:rPr>
          <w:rFonts w:cs="Times" w:ascii="Times" w:hAnsi="Times"/>
          <w:sz w:val="20"/>
          <w:szCs w:val="20"/>
        </w:rPr>
        <w:t xml:space="preserve">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0:00Z</dcterms:created>
  <dc:creator>m.mateusiak</dc:creator>
  <dc:description/>
  <cp:keywords/>
  <dc:language>en-US</dc:language>
  <cp:lastModifiedBy>m.mateusiak</cp:lastModifiedBy>
  <dcterms:modified xsi:type="dcterms:W3CDTF">2008-08-06T07:50:00Z</dcterms:modified>
  <cp:revision>1</cp:revision>
  <dc:subject/>
  <dc:title>Uchwała Nr 7/40/08/III</dc:title>
</cp:coreProperties>
</file>